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364490</wp:posOffset>
            </wp:positionV>
            <wp:extent cx="29432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lang w:eastAsia="ru-RU"/>
        </w:rPr>
        <w:t>24 февраля в нашей школе прошел  галаконцерт – заключительное шоу фестиваля «Содружество», стартовавшего  14 февраля.</w:t>
      </w:r>
      <w:r>
        <w:rPr>
          <w:rFonts w:eastAsia="Times New Roman"/>
          <w:lang w:eastAsia="ru-RU"/>
        </w:rPr>
        <w:t xml:space="preserve"> </w:t>
      </w:r>
      <w:r>
        <w:rPr/>
        <w:t>Появление этого праздника в нашей школе не случайно, ведь у нас учатся дети различных национальностей, да и среди учителей есть представители разных диаспор. Вот и было решено объединить разные культуры, обычаи, традиции под общим лозунгом «Содружество», познакомить друг друга с национальными особенностями, показать прекрасные национальные костюмы, спеть любимые песн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54000</wp:posOffset>
            </wp:positionV>
            <wp:extent cx="3267075" cy="2465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                                                             </w:t>
      </w:r>
      <w:r>
        <w:rPr>
          <w:rFonts w:eastAsia="Times New Roman"/>
          <w:lang w:eastAsia="ru-RU"/>
        </w:rPr>
        <w:t xml:space="preserve">В течение декады ребята нашей школы готовили слайд-презентации, информационные стенды, поделки  рассказывающие о обычаях и традициях различных национальностей. На переменах звучала национальные музыка и проводились национальные игры . Ярко и весело прошел день европейской культуры, совпавший с днем святого Валентина. 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этот день ребята не просто представляли культуру Западной Европы, но и с удовольствием сами дарили друг другу     улыбки, приятные слова, милые сувениры. </w:t>
      </w:r>
    </w:p>
    <w:p>
      <w:pPr>
        <w:pStyle w:val="Normal"/>
        <w:ind w:firstLine="708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128905</wp:posOffset>
            </wp:positionV>
            <wp:extent cx="3505200" cy="2637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3333750" cy="249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9060</wp:posOffset>
            </wp:positionV>
            <wp:extent cx="3733800" cy="2800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За неделю школа представала в образах Казахстана,  Украины, Польши,  Азербайджана, Татарстана   и других национальных силуэтах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заключительном гала-концерте приняли участие не только учащиеся нашей школы. Великолепные вокальные и танцевальные номера подготовили ребята  школы      № 28, школы № 54 и школы №17. Кроме концерта в актовом зале была организована выставка поделок на национальную тематику, активными участниками которой стали ученики школы № 17 и самой популярной оказалась </w:t>
      </w:r>
      <w:r>
        <w:rPr>
          <w:rStyle w:val="StrongEmphasis"/>
          <w:rFonts w:eastAsia="Times New Roman"/>
          <w:lang w:eastAsia="ru-RU"/>
        </w:rPr>
        <w:t>выставка национальных блюд,</w:t>
      </w:r>
      <w:r>
        <w:rPr>
          <w:rFonts w:eastAsia="Times New Roman"/>
          <w:lang w:eastAsia="ru-RU"/>
        </w:rPr>
        <w:t xml:space="preserve"> где можно было не просто посмотреть на оформление, узнать рецепт приготовления того или иного блюда, но и попробовать его. 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73685</wp:posOffset>
            </wp:positionV>
            <wp:extent cx="3124200" cy="2343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Яркие, задорные, смешные и серьезные выступления, завораживающая музыка и праздничное настроение наполняли наш актовый зал в течение всего концерта, в конце которого всех участников фестиваля ждали заслуженные призы и награды.  Артисты, а также организаторы национальных дней были награждены сертификатами за активное участие в фестивале, наиболее яркие выступления были отмечены дипломами первой, второй и третьей степени подписанными администрацией Ленинского райо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570865</wp:posOffset>
            </wp:positionV>
            <wp:extent cx="3095625" cy="2333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Мы благодарим всех участников фестиваля «Содружество» за проявленную инициативу и творчество, выражаем также благодарность нашим гостям и социальным партнерам: ДДТ «Наша Гавань», ТГУ, школе № 28, школе № 17, школе № 54. Особую благодарность мы выражаем администрации Ленинского района за финансовую и организационную поддержку  нашего мероприятия,  за сладкие подарки для ребят – участников и </w:t>
      </w:r>
      <w:r>
        <w:rPr/>
        <w:t>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спасибо «Школе ведущих» (руководитель Митькина Наталья Николаевна) за проведение гала-концерта фестиваля, а так же выражаем благодарность членам жюри фестиваля: </w:t>
      </w:r>
    </w:p>
    <w:p>
      <w:pPr>
        <w:pStyle w:val="Normal"/>
        <w:numPr>
          <w:ilvl w:val="0"/>
          <w:numId w:val="1"/>
        </w:numPr>
        <w:rPr/>
      </w:pPr>
      <w:r>
        <w:rPr/>
        <w:t>Студентам ТГУ Философского факультета: Бартули Максиму Александровичу Картавцевой Софье Николаевне и Глушенко Евгении Владимировне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ю Совета Ветеранов ОАО «Томские мельницы» - Харламовой Валентине Ивановне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60020</wp:posOffset>
            </wp:positionV>
            <wp:extent cx="3495675" cy="2619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у  доп. образования ДДиЮ «Наша Гавань»: Терентьевой Наталье Юр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 «Содружество» в нашей школе проводится ежегодно, так что до новых встреч. Всем большое спасибо за сотрудничество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2:00Z</dcterms:created>
  <dc:creator>Ольга</dc:creator>
  <dc:description/>
  <cp:keywords/>
  <dc:language>en-US</dc:language>
  <cp:lastModifiedBy>OlgaV</cp:lastModifiedBy>
  <dcterms:modified xsi:type="dcterms:W3CDTF">2012-02-27T02:34:00Z</dcterms:modified>
  <cp:revision>3</cp:revision>
  <dc:subject/>
  <dc:title>24 февраля в нашей школе прошел  галаконцерт – заключительное шоу фестиваля «Содружество», стартовавшего  14 февраля</dc:title>
</cp:coreProperties>
</file>