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ждественская песня «Тихая ночь».</w:t>
      </w:r>
    </w:p>
    <w:p>
      <w:pPr>
        <w:pStyle w:val="Normal"/>
        <w:ind w:firstLine="708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385</wp:posOffset>
            </wp:positionH>
            <wp:positionV relativeFrom="paragraph">
              <wp:posOffset>47625</wp:posOffset>
            </wp:positionV>
            <wp:extent cx="2581275" cy="193357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2385</wp:posOffset>
            </wp:positionH>
            <wp:positionV relativeFrom="paragraph">
              <wp:posOffset>1981200</wp:posOffset>
            </wp:positionV>
            <wp:extent cx="2581275" cy="19348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93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</w:rPr>
        <w:t>1 декабря 2011г.</w:t>
      </w:r>
      <w:r>
        <w:rPr/>
        <w:t xml:space="preserve"> на фольклорный час в славянский 8 – В класс пришли необычные гости.  Декабрь – особенный месяц. Помимо множества социальных и образовательных мероприятий, проходящих в этом месяце,  школа наполняется особенным торжественным духом предстоящего европейского Рождества. За этим событием приходят большие зимние  каникулы. На этот раз к нам пришли две девушки американки из Томской миссии. Они провели в классе свой урок дружбы. Рассказали о том, как в разных американских штатах отмечают Рождество в семейных традициях. Где в семьях пекут яблочный семейный пирог, а где большую утку или гуся. </w:t>
      </w:r>
    </w:p>
    <w:p>
      <w:pPr>
        <w:pStyle w:val="Normal"/>
        <w:ind w:firstLine="708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695575</wp:posOffset>
            </wp:positionH>
            <wp:positionV relativeFrom="paragraph">
              <wp:posOffset>1287145</wp:posOffset>
            </wp:positionV>
            <wp:extent cx="2581275" cy="1934845"/>
            <wp:effectExtent l="0" t="0" r="0" b="0"/>
            <wp:wrapSquare wrapText="bothSides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93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695575</wp:posOffset>
            </wp:positionH>
            <wp:positionV relativeFrom="paragraph">
              <wp:posOffset>3221990</wp:posOffset>
            </wp:positionV>
            <wp:extent cx="2581275" cy="193484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93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Больше всех удивил рассказ сестры Холмс. Вся семья после традиционного семейного завтрака отправляется на берег океана (Тихого) и занимается сёрфингом. И это в рождественский день!!! Да, это штат Калифорния, маленький городок Сан-Диего!!!   О ёлке они тоже не забывают. Наряжают во дворе что-то из хвойных деревьев. Сестра Марголис рассказала о других семейных традициях. Ее семья часто меняет место жительства в разных штатах. Поэтому им приходится принимать условия местных традиций, но празднуют всегда большой семьей. Сестра Марголис оказалась студенткой удивительного факультета – Художественная фотография. А еще она изучает в ВУЗе одновременно 4 иностранных языка: японский, немецкий, французский и испанский. Здесь, на миссии в России, с успехом освоила русский. Она очень правильно изъяснялась  в диалоге с ребятами. И это результат всего одного года! Вот бы нам так языки понимать?!</w:t>
      </w:r>
    </w:p>
    <w:p>
      <w:pPr>
        <w:pStyle w:val="Normal"/>
        <w:ind w:firstLine="708"/>
        <w:rPr/>
      </w:pPr>
      <w:r>
        <w:rPr/>
        <w:t>После активного общения и ответов  на вопросы девушки предложили классу спеть вместе с ними одну из самых популярных рождественских песен «Тихая ночь, слова которой загодя были распечатаны. Пели красиво, мелодично, с душой. Затем, фотографии на память. Стороны оказались очень довольны друг другом. Урок дружбы дал старт подготовки к Рождеству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3:56:00Z</dcterms:created>
  <dc:creator>Антонина</dc:creator>
  <dc:description/>
  <dc:language>en-US</dc:language>
  <cp:lastModifiedBy>User</cp:lastModifiedBy>
  <dcterms:modified xsi:type="dcterms:W3CDTF">2011-12-12T13:56:00Z</dcterms:modified>
  <cp:revision>2</cp:revision>
  <dc:subject/>
  <dc:title>Рождественская песня «Тихая ночь»</dc:title>
</cp:coreProperties>
</file>