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З-9.6.   Закон сохранения импульса Задания уровня "А"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Тело массой 1 кг, двигаясь прямолинейно и поступатель</w:t>
        <w:softHyphen/>
        <w:t>но, увеличило свою скорость от 1 м/с до К) м/с. Найдите измене</w:t>
        <w:softHyphen/>
        <w:t>ние импульса этого тел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 Два одинаковых шарика массой 2 кг каждый движутся поступательно и прямолинейно в горизонтальной плоскости с одинаковыми скоростями, равными 4 м/с, вдоль одной прямой навстречу друг другу. Чему равен импульс системы шаров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Снаряд массой 10 кг вылетает из ствола орудия со скоро</w:t>
        <w:softHyphen/>
        <w:t>стью 600 м/с. Зная, что время движения снаряда внутри ствола 0,008 с, определите среднюю силу давления пороховых газов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  Пуля массой  10 г пробивает стену. Скорость нули при этом уменьшилась от 800 до 400 м/с. Найдите изменение импуль</w:t>
        <w:softHyphen/>
        <w:t>са пул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С лодки массой 200 кг, движущейся со скоростью 1 м/с, выпал груз массой 100 кг. Какой стала скорость лодки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 Снаряд массой 40 кг, летящий горизонтально со скоро</w:t>
        <w:softHyphen/>
        <w:t>стью 400 м/с, попадает в неподвижную платформу с песком мас</w:t>
        <w:softHyphen/>
        <w:t>сой 10 т и застревает в песке. С какой скоростью стала двигаться платформ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   Мальчик массой 30 кг, стоя на коньках, горизонтально бросает камень массой 1 кг. Начальная скорость камня 3 м/с. Оп</w:t>
        <w:softHyphen/>
        <w:t>ределите скорость мальчика после брос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   Человек массой 70 кг, бегущий со скоростью 6 м/с, дого</w:t>
        <w:softHyphen/>
        <w:t>няет тележку массой 100 кг, движущуюся со скоростью 1 м/с, и вскакивает на нее. Определите скорость тележки с человеко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 Железнодорожный вагон массой 10 т, движущийся по горизонтальному пути со скоростью 20 м/с, сталкивается с неподвижной платформой массой 5 т. С какой скоростью по</w:t>
        <w:softHyphen/>
        <w:t>едут вагон и платформа, если сработает автосцепка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0.</w:t>
      </w:r>
      <w:r>
        <w:rPr>
          <w:b w:val="false"/>
          <w:bCs w:val="false"/>
          <w:sz w:val="24"/>
          <w:szCs w:val="24"/>
        </w:rPr>
        <w:t xml:space="preserve">   Пуля вылетает из винтовки в горизонтальном направле</w:t>
        <w:softHyphen/>
        <w:t>нии со скоростью 800 м/с. Какова скорость винтовки при отдаче, если ее масса больше пули в 400 раз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1.</w:t>
      </w:r>
      <w:r>
        <w:rPr>
          <w:b w:val="false"/>
          <w:bCs w:val="false"/>
          <w:sz w:val="24"/>
          <w:szCs w:val="24"/>
        </w:rPr>
        <w:t xml:space="preserve">   Снаряд, летящий со скоростью 500 м/с, разорвался на две части. Скорость первого куска массой 5 кг возросла в направле</w:t>
        <w:softHyphen/>
        <w:t>нии движения снаряда. Определите скорость второго куска, если его масса 4 кг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  Тележка массой 80 кг движется со скоростью </w:t>
      </w:r>
      <w:r>
        <w:rPr>
          <w:b w:val="false"/>
          <w:bCs w:val="false"/>
          <w:i/>
          <w:iCs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м/с. На нее вертикально падает груз массой 20 кг. Определите скорость, с которой станет двигаться тележ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  Вагон массой 10 т движется со скоростью 1 м/с и сталки</w:t>
        <w:softHyphen/>
        <w:t>вается с неподвижной платформой массой 5 т. Чему равна ско</w:t>
        <w:softHyphen/>
        <w:t>рость их совместного движения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  Какова скорость отдачи винтовки при выстреле, если мас</w:t>
        <w:softHyphen/>
        <w:t>са винтовки 4 кг, масса пуля 8 г, скорость пули 600 м/с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5.</w:t>
      </w:r>
      <w:r>
        <w:rPr>
          <w:b w:val="false"/>
          <w:bCs w:val="false"/>
          <w:sz w:val="24"/>
          <w:szCs w:val="24"/>
        </w:rPr>
        <w:t xml:space="preserve">  Идущий со скоростью 8 м/с ледокол массой 6000 т натал</w:t>
        <w:softHyphen/>
        <w:t>кивается на неподвижную льдину и движет ее впереди себя. При этом скорость ледокола уменьшилась на 5 м/с. Чему равна масса льдины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Задания уровня "В"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    На тело в течение времени 10 с действует постоянная сила </w:t>
      </w:r>
      <w:r>
        <w:rPr>
          <w:b w:val="false"/>
          <w:bCs w:val="false"/>
          <w:i/>
          <w:iCs/>
          <w:sz w:val="24"/>
          <w:szCs w:val="24"/>
          <w:lang w:val="en-US"/>
        </w:rPr>
        <w:t>F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= 50 Н. Найдите массу тела, если изменение скорости в резуль</w:t>
        <w:softHyphen/>
        <w:t>тате действия силы равно 5 м/с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  С какой скоростью должна лететь хоккейная шайба мас</w:t>
        <w:softHyphen/>
        <w:t>сой 160 г, чтобы ее импульс был равен импульсу пули массой 8 г, летящей со скоростью 600 м/с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 Мяч массой 100 г, летящий со скоростью 1,5 м/с, пойман на лету. С какой силой мяч действует на руку, если его скорость гасится за 0,03 с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  Парашютист массой 70 кг во время раскрытия парашюта уменьшил скорость падения от 50 до 10 м/с. Определите силу удара, если время торможения 0,4 с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Два тела движутся навстречу друг другу. Масса первого 2 кг, а скорость 3 м/с. Масса второго 4 кг и скорость 2 м/с. Опре</w:t>
        <w:softHyphen/>
        <w:t>делите величину полного импульса системы тел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 Снаряд массой 40 кг, летевший в горизонтальном направ</w:t>
        <w:softHyphen/>
        <w:t>лении со скоростью 600 м/с, разрывается на две части с массами 30 кг и 10 кг. Большая часть стала двигаться в прежнем направ</w:t>
        <w:softHyphen/>
        <w:t>лении со скоростью 900 м/с. Определите величину и направление скорости меньшей части снаряд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    Снаряд массой   100 кг, имеющий горизонтальную ско</w:t>
        <w:softHyphen/>
        <w:t>рость 500 м/с, попадает в вагон с песком общей массой 10 т и застревает в нем. Какую скорость приобретает вагон, если он двигался навстречу снаряду со скоростью 10 м/с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   Охотник стреляет из ружья с движущейся лодки по на</w:t>
        <w:softHyphen/>
        <w:t>правлению ее движения. Какую скорость имела лодка, если она остановилась после двух быстро следующих друг за другом вы</w:t>
        <w:softHyphen/>
        <w:t>стрелов? Масса охотника с лодкой 200 кг, масса заряда 20 г. Ско</w:t>
        <w:softHyphen/>
        <w:t>рость вылета дроби и пороховых газов 500 м/с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  Чтобы сцепить три одинаковых железнодорожных вагона, стоящих на рельсах на небольшом расстоянии друг от друга, пер</w:t>
        <w:softHyphen/>
        <w:t>вому сообщают скорость 3 м/с. Какой скоростью будут обладать вагоны после сцепления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0.</w:t>
      </w:r>
      <w:r>
        <w:rPr>
          <w:b w:val="false"/>
          <w:bCs w:val="false"/>
          <w:sz w:val="24"/>
          <w:szCs w:val="24"/>
        </w:rPr>
        <w:t xml:space="preserve">   Какую скорость получит ракета относительно Земли, если масса мгновенно выброшенных газов составит 0,2 от массы не</w:t>
        <w:softHyphen/>
        <w:t>подвижной ракеты, а их скорость равна 1 км/с?</w:t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>
          <w:b w:val="false"/>
          <w:bCs w:val="false"/>
          <w:sz w:val="24"/>
          <w:szCs w:val="24"/>
        </w:rPr>
        <w:t xml:space="preserve">  Тележка с песком массой 10 кг катится со скоростью 1 м/с по гладкой горизонтальной поверхности. В песок попадает и застревает в нем шар массой 2 кг, летевший навстречу тележке с горизонтальной скоростью 2 м/с. В какую сторону и с какой ско</w:t>
        <w:softHyphen/>
        <w:t>ростью покатится тележка после попадания шар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  Платформа массой  10 т движется  по горизонтальному участку железнодорожного пути со скоростью 1,5 м/с. Ее нагоня</w:t>
        <w:softHyphen/>
        <w:t>ет платформа массой 12 т, движущаяся со скоростью 3 м/с. При столкновении платформы сцепляются. Какова скорость их совме</w:t>
        <w:softHyphen/>
        <w:t>стного движения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3.  Граната, летевшая горизонтально со скоростью 10 м/с, разорвалась на две части массами </w:t>
      </w:r>
      <w:r>
        <w:rPr>
          <w:b w:val="false"/>
          <w:bCs w:val="false"/>
          <w:i/>
          <w:iCs/>
          <w:sz w:val="24"/>
          <w:szCs w:val="24"/>
        </w:rPr>
        <w:t>т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b w:val="false"/>
          <w:bCs w:val="false"/>
          <w:i/>
          <w:iCs/>
          <w:sz w:val="24"/>
          <w:szCs w:val="24"/>
        </w:rPr>
        <w:t xml:space="preserve"> = </w:t>
      </w:r>
      <w:r>
        <w:rPr>
          <w:b w:val="false"/>
          <w:bCs w:val="false"/>
          <w:sz w:val="24"/>
          <w:szCs w:val="24"/>
        </w:rPr>
        <w:t xml:space="preserve">1 кг и </w:t>
      </w:r>
      <w:r>
        <w:rPr>
          <w:b w:val="false"/>
          <w:bCs w:val="false"/>
          <w:i/>
          <w:iCs/>
          <w:sz w:val="24"/>
          <w:szCs w:val="24"/>
        </w:rPr>
        <w:t>т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=1,5 кг. Ско</w:t>
        <w:softHyphen/>
        <w:t>рость большего куска осталась горизонтальной и возросла до 25 м/с. Определите скорость и направление полета меньшего оскол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  Шары массой 5 кг и 1 кг движутся навстречу друг другу со скоростями 5 м/с каждый. После центрального удара шары продолжают движение в одном направлении, причем скорость первого шара равна 2 м/с. Определите скорость второго шара после удар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  С лодки массой 200 кг, движущейся со скоростью 1 м/с, ныряет мальчик массой 50 кг, двигаясь в горизонтальном направ</w:t>
        <w:softHyphen/>
        <w:t>лении. Какой станет скорость лодки после прыжка мальчика, ес</w:t>
        <w:softHyphen/>
        <w:t>ли он прыгает с носа со скоростью 2 м/с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Задания уровня "С"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 Автомобиль массой 1 т движется по горизонтальной до</w:t>
        <w:softHyphen/>
        <w:t>роге со скоростью 36 км/ч. Найти время торможения, если тормо</w:t>
        <w:softHyphen/>
        <w:t>зящая сила равна 5 кН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  Шарик массой 100 г свободно упал на горизонтальную площадку, имея в момент удара скорость 10 м/с. Найдите изме</w:t>
        <w:softHyphen/>
        <w:t>нение импульса при абсолютно упругом ударе. Вычислить сред</w:t>
        <w:softHyphen/>
        <w:t>нюю силу, действующую на шарик во время удара, если удар длился 0,01с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Определите  изменение  импульса шарика массой 50 г, движущегося со скоростью 2 м/с при упругом ударе о неподвиж</w:t>
        <w:softHyphen/>
        <w:t>ную плоскость, составляющую с вектором скорости угол 90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 Между двумя лодками, находящимися на поверхно</w:t>
        <w:softHyphen/>
        <w:t>сти озера, натянута веревка. Человек на первой лодке на</w:t>
        <w:softHyphen/>
        <w:t>чинает тянуть веревку с постоянной силой, равной 50 Н. Опре</w:t>
        <w:softHyphen/>
        <w:t>делите скорость, с которой будет двигаться первая лодка отно</w:t>
        <w:softHyphen/>
        <w:t>сительно берега через 5 с, после того, как человек на первой лодке стал тянуть веревку. Масса первой лодки с человеком 250 кг, масса второй лодки с грузом 500 кг. Сопротивление воды не учитывать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Два шарика массами 2 г и 3 г движутся в горизонтальной плоскости со скоростями 6 м/с и 4 м/с соответственно. Направле</w:t>
        <w:softHyphen/>
        <w:t>ния движения шариков составляют друг с другом угол, равный 90°. Чему равна сумма импульсов этих шариков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С   тележки,  движущейся   горизонтально   со   скоростью 3 м/с, в противоположную сторону прыгает человек массой 70 кг, после чего скорость тележки стала равной 4 м/с. Определите ско</w:t>
        <w:softHyphen/>
        <w:t>рость человека при прыжке, если масса тележки 210 кг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    Космонавты Г. Береговой и В. Лебедев выпустили на орбиту космический спутник «Искра-2», сделанный в МАИ. Масса космического корабля </w:t>
      </w:r>
      <w:r>
        <w:rPr>
          <w:b w:val="false"/>
          <w:bCs w:val="false"/>
          <w:i/>
          <w:iCs/>
          <w:sz w:val="24"/>
          <w:szCs w:val="24"/>
        </w:rPr>
        <w:t xml:space="preserve">М </w:t>
      </w:r>
      <w:r>
        <w:rPr>
          <w:b w:val="false"/>
          <w:bCs w:val="false"/>
          <w:sz w:val="24"/>
          <w:szCs w:val="24"/>
        </w:rPr>
        <w:t>= 10</w:t>
      </w:r>
      <w:r>
        <w:rPr>
          <w:b w:val="false"/>
          <w:bCs w:val="false"/>
          <w:sz w:val="24"/>
          <w:szCs w:val="24"/>
          <w:vertAlign w:val="superscript"/>
        </w:rPr>
        <w:t>4</w:t>
      </w:r>
      <w:r>
        <w:rPr>
          <w:b w:val="false"/>
          <w:bCs w:val="false"/>
          <w:sz w:val="24"/>
          <w:szCs w:val="24"/>
        </w:rPr>
        <w:t xml:space="preserve"> кг, масса спутника </w:t>
      </w:r>
      <w:r>
        <w:rPr>
          <w:b w:val="false"/>
          <w:bCs w:val="false"/>
          <w:i/>
          <w:iCs/>
          <w:sz w:val="24"/>
          <w:szCs w:val="24"/>
        </w:rPr>
        <w:t xml:space="preserve">т </w:t>
      </w:r>
      <w:r>
        <w:rPr>
          <w:b w:val="false"/>
          <w:bCs w:val="false"/>
          <w:sz w:val="24"/>
          <w:szCs w:val="24"/>
        </w:rPr>
        <w:t>= 5   кг.   Спутник   выпускают   в   направлении,   противоположном движению  корабля  со  скоростью  2  м/с  относительно   него. Найдите изменение скорости космического корабл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  Ракета, масса которой без заряда 400 г, при сгорании топ</w:t>
        <w:softHyphen/>
        <w:t>лива поднимается на высоту 125 м. Масса топлива 50 г. Опреде</w:t>
        <w:softHyphen/>
        <w:t>лите скорость выхода газов из ракеты, считая, что сгорание про</w:t>
        <w:softHyphen/>
        <w:t>исходит мгновенно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 С лодки массой 200 кг, движущейся со скоростью 1 м/с, ныряет мальчик массой 50 кг, двигаясь в горизонтальном направ</w:t>
        <w:softHyphen/>
        <w:t>лении. Какой станет скорость лодки после прыжка мальчика, ес</w:t>
        <w:softHyphen/>
        <w:t>ли он прыгает с кормы со скоростью 4 м/с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Два тела массами 200 г и 500 г, двигавшиеся навстречу друг другу, после столкновения остановились. Чему равна ско</w:t>
        <w:softHyphen/>
        <w:t>рость второго тела, если первое двигалось со скоростью 2 м/с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1.</w:t>
      </w:r>
      <w:r>
        <w:rPr>
          <w:b w:val="false"/>
          <w:bCs w:val="false"/>
          <w:sz w:val="24"/>
          <w:szCs w:val="24"/>
        </w:rPr>
        <w:t xml:space="preserve">   Орудие установлено на железнодорожной платформе. Масса платформы с орудием </w:t>
      </w:r>
      <w:r>
        <w:rPr>
          <w:b w:val="false"/>
          <w:bCs w:val="false"/>
          <w:i/>
          <w:iCs/>
          <w:sz w:val="24"/>
          <w:szCs w:val="24"/>
        </w:rPr>
        <w:t xml:space="preserve">М = </w:t>
      </w:r>
      <w:r>
        <w:rPr>
          <w:b w:val="false"/>
          <w:bCs w:val="false"/>
          <w:sz w:val="24"/>
          <w:szCs w:val="24"/>
        </w:rPr>
        <w:t xml:space="preserve">50 т, масса снаряда равна 25 </w:t>
      </w:r>
      <w:r>
        <w:rPr>
          <w:b w:val="false"/>
          <w:bCs w:val="false"/>
          <w:i/>
          <w:iCs/>
          <w:sz w:val="24"/>
          <w:szCs w:val="24"/>
        </w:rPr>
        <w:t xml:space="preserve">кг. </w:t>
      </w:r>
      <w:r>
        <w:rPr>
          <w:b w:val="false"/>
          <w:bCs w:val="false"/>
          <w:sz w:val="24"/>
          <w:szCs w:val="24"/>
        </w:rPr>
        <w:t>Орудие выстреливает в горизонтальном направлении вдоль железнодорожно</w:t>
        <w:softHyphen/>
        <w:t>го   пути.   Начальная   скорость   снаряда   относительно   платформы 1000 м/с. Какую скорость будет иметь платформа после второго вы</w:t>
        <w:softHyphen/>
        <w:t>стрела? Трением и сопротивлением воздуха можно пренебречь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  На корме и на носу лодки на расстоянии </w:t>
      </w:r>
      <w:r>
        <w:rPr>
          <w:b w:val="false"/>
          <w:bCs w:val="false"/>
          <w:sz w:val="24"/>
          <w:szCs w:val="24"/>
          <w:lang w:val="en-US"/>
        </w:rPr>
        <w:t>L</w:t>
      </w:r>
      <w:r>
        <w:rPr>
          <w:b w:val="false"/>
          <w:bCs w:val="false"/>
          <w:sz w:val="24"/>
          <w:szCs w:val="24"/>
        </w:rPr>
        <w:t xml:space="preserve"> = 3,4 м друг от друга  сидят рыболовы,  массы   которых равны  соответственно 90 кг и 60 кг. Рыболовы меняются местами. Каково при этом пе</w:t>
        <w:softHyphen/>
        <w:t>ремещение лодки, если ее масса М= 50 кг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 Стоящий на льду человек массой 60 кг быстро ловит мяч массой 500 г, летящий горизонтально со скоростью 72 км/ч. Оп</w:t>
        <w:softHyphen/>
        <w:t>ределите расстояние, на которое откатится при этом человек, ес</w:t>
        <w:softHyphen/>
        <w:t>ли коэффициент трения равен 0,05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  Плот массой 800 кг плывет по реке со скоростью 1 м/с. На плот с берега перпендикулярно направлению движения  плота прыгает человек массой 80 кг со скоростью 2 м/с. Определите скорость плота с человеком:</w:t>
      </w:r>
    </w:p>
    <w:p>
      <w:pPr>
        <w:pStyle w:val="Normal"/>
        <w:jc w:val="both"/>
        <w:rPr/>
      </w:pPr>
      <w:r>
        <w:rPr>
          <w:sz w:val="24"/>
          <w:szCs w:val="24"/>
        </w:rPr>
        <w:t>15.</w:t>
      </w:r>
      <w:r>
        <w:rPr>
          <w:b w:val="false"/>
          <w:bCs w:val="false"/>
          <w:sz w:val="24"/>
          <w:szCs w:val="24"/>
        </w:rPr>
        <w:t xml:space="preserve">   Человек массой 70 кг находится на корме лодки, длина кото</w:t>
        <w:softHyphen/>
        <w:t xml:space="preserve">рой / = 5 м и масса </w:t>
      </w:r>
      <w:r>
        <w:rPr>
          <w:b w:val="false"/>
          <w:bCs w:val="false"/>
          <w:i/>
          <w:iCs/>
          <w:sz w:val="24"/>
          <w:szCs w:val="24"/>
        </w:rPr>
        <w:t xml:space="preserve">М= </w:t>
      </w:r>
      <w:r>
        <w:rPr>
          <w:b w:val="false"/>
          <w:bCs w:val="false"/>
          <w:sz w:val="24"/>
          <w:szCs w:val="24"/>
        </w:rPr>
        <w:t>280 кг. Человек переходит на нос лодки. На какое расстояние лодка передвинется относительно воды'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З-9.6.     Закон сохранения импульса</w:t>
      </w:r>
    </w:p>
    <w:tbl>
      <w:tblPr>
        <w:tblW w:w="5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14"/>
        <w:gridCol w:w="1776"/>
        <w:gridCol w:w="1862"/>
      </w:tblGrid>
      <w:tr>
        <w:trPr>
          <w:trHeight w:val="5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545454"/>
                <w:sz w:val="24"/>
                <w:szCs w:val="24"/>
              </w:rPr>
              <w:t>Задания уровн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545454"/>
                <w:sz w:val="24"/>
                <w:szCs w:val="24"/>
              </w:rPr>
              <w:t>"А"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color w:val="545454"/>
                <w:sz w:val="24"/>
                <w:szCs w:val="24"/>
              </w:rPr>
              <w:t>Задания уровня "В"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545454"/>
                <w:sz w:val="24"/>
                <w:szCs w:val="24"/>
              </w:rPr>
              <w:t>Задания уров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с»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9 кг •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0кг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0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кг • м/с; 200 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0 к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 кг •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2 Н • 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 кг •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7к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4 кг •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 17 кг -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,6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00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1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-3  м</w:t>
            </w:r>
            <w:r>
              <w:rPr>
                <w:b w:val="false"/>
                <w:bCs w:val="false"/>
                <w:sz w:val="24"/>
                <w:szCs w:val="24"/>
              </w:rPr>
              <w:t>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1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00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,25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50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8 м 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50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5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,3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51 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67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,5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,8с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,2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93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000т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75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2:00Z</dcterms:created>
  <dc:creator>OlgaV</dc:creator>
  <dc:description/>
  <cp:keywords/>
  <dc:language>en-US</dc:language>
  <cp:lastModifiedBy>OlgaV</cp:lastModifiedBy>
  <dcterms:modified xsi:type="dcterms:W3CDTF">2008-12-03T09:02:00Z</dcterms:modified>
  <cp:revision>2</cp:revision>
  <dc:subject/>
  <dc:title>РЗ-9</dc:title>
</cp:coreProperties>
</file>