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9"/>
          <w:szCs w:val="29"/>
        </w:rPr>
        <w:t>РЗ-9.7.   Механические колебания и волны. Звук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А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Грузик на пружине за 6 с совершил 18 колебаний. Найди</w:t>
        <w:softHyphen/>
        <w:t>те период и частоту колеб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2865</wp:posOffset>
            </wp:positionV>
            <wp:extent cx="205740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5" t="-6" r="90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2.     Чему равен период колебаний математического маятника, длина нити которого равна 0,634 м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По графику колебаний (рис. 2) определите амплитуду, пе</w:t>
        <w:softHyphen/>
        <w:t>риод и частоту колеб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 Математический маятник совершил 100 полных колеба</w:t>
        <w:softHyphen/>
        <w:t>ний за 50 с. Определите период и частоту колебаний маятни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 За 1 с комар совершает 600 взмахов крыльями, а период колебаний крыльев шмеля 5 мс. Какое из насекомых и на сколько сделает при полете большее количество взмахов за 1 мин.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Определите длину математического маятника, если за 10 с он совершает 5 колеб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     Маятник длиной </w:t>
      </w:r>
      <w:r>
        <w:rPr>
          <w:b w:val="false"/>
          <w:bCs w:val="false"/>
          <w:sz w:val="24"/>
          <w:szCs w:val="24"/>
          <w:lang w:val="en-US"/>
        </w:rPr>
        <w:t>L</w:t>
      </w:r>
      <w:r>
        <w:rPr>
          <w:b w:val="false"/>
          <w:bCs w:val="false"/>
          <w:sz w:val="24"/>
          <w:szCs w:val="24"/>
        </w:rPr>
        <w:t xml:space="preserve"> = 2 м совершает за время </w:t>
      </w:r>
      <w:r>
        <w:rPr>
          <w:b w:val="false"/>
          <w:bCs w:val="false"/>
          <w:sz w:val="24"/>
          <w:szCs w:val="24"/>
          <w:lang w:val="en-US"/>
        </w:rPr>
        <w:t>t</w:t>
      </w:r>
      <w:r>
        <w:rPr>
          <w:b w:val="false"/>
          <w:bCs w:val="false"/>
          <w:sz w:val="24"/>
          <w:szCs w:val="24"/>
        </w:rPr>
        <w:t xml:space="preserve"> = 1ч </w:t>
      </w:r>
      <w:r>
        <w:rPr>
          <w:b w:val="false"/>
          <w:bCs w:val="false"/>
          <w:i/>
          <w:iCs/>
          <w:sz w:val="24"/>
          <w:szCs w:val="24"/>
        </w:rPr>
        <w:t xml:space="preserve">N = </w:t>
      </w:r>
      <w:r>
        <w:rPr>
          <w:b w:val="false"/>
          <w:bCs w:val="false"/>
          <w:sz w:val="24"/>
          <w:szCs w:val="24"/>
        </w:rPr>
        <w:t>2536 колебаний. Определите ускорение свободного падения по этим данным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 Определите длину звуковой волны, которая распростра</w:t>
        <w:softHyphen/>
        <w:t>няется в чугуне, если частота колебаний равна 4 кГц. Скорость звука в чугуне равна 3950 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 В безветренную погоду на озере из лодки сбросили тяже</w:t>
        <w:softHyphen/>
        <w:t>лый якорь. От места бросания пошли волны. Стоящий на берегу человек заметил, что волна дошла до него через 20 с, расстояние между соседними гребнями волн 40 см, а за 4 с было 10 всплесков волны о берег. Рассчитайте, как далеко от берега находилась лодка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 w:val="false"/>
          <w:bCs w:val="false"/>
          <w:sz w:val="24"/>
          <w:szCs w:val="24"/>
        </w:rPr>
        <w:t>За какой промежуток времени распространяется звуковая волна в воде на расстояние 29 км, если ее длина 7,25 м, а частота колебаний 200 Гц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21717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3511" b="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дания уровня "В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  Какую длину имеет математический маятник с пе</w:t>
        <w:softHyphen/>
        <w:t xml:space="preserve">риодом колебаний </w:t>
      </w:r>
      <w:r>
        <w:rPr>
          <w:b w:val="false"/>
          <w:bCs w:val="false"/>
          <w:i/>
          <w:iCs/>
          <w:sz w:val="24"/>
          <w:szCs w:val="24"/>
        </w:rPr>
        <w:t xml:space="preserve">Т= 1 </w:t>
      </w:r>
      <w:r>
        <w:rPr>
          <w:b w:val="false"/>
          <w:bCs w:val="false"/>
          <w:sz w:val="24"/>
          <w:szCs w:val="24"/>
        </w:rPr>
        <w:t xml:space="preserve">с? 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  По графику колебаний (рис. 3) определите амплитуду, пе</w:t>
        <w:softHyphen/>
        <w:t>риод и частоту колеб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Как относятся длины математических маятников, если за одно и то же время один совершил 10, а другой - 30 колебаний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На каком расстоянии от корабля находится айсберг, если посланный гидролокатором ультразвуковой сигнал был принят обратно  через  2,8  с? Скорость звука  в  воде  принять равной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500 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Длина звуковой волны в воздухе для самого низкого мужского голоса равна 4,3 м, а для самого высокого женского голоса - 25 см. Найдите частоты колебаний этих голосов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6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Какова длина математического маятника, совершающего 60 колебаний за 2 мин.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Какова частота колебаний, если длина волны, распростра</w:t>
        <w:softHyphen/>
        <w:t>няющейся в стали, равна 6 м? Скорость распространения звука в стали считать равной 5 к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 По поверхности воды в озере волна распространяется со скоростью 6 м/с. Каковы период и частота колебаний бакена, ес</w:t>
        <w:softHyphen/>
        <w:t>ли длина волны равна 3 м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 Лодка качается на волнах, распространяющихся со скоро</w:t>
        <w:softHyphen/>
        <w:t>стью  1,5 м/с. Расстояние между двумя ближайшими гребнями волн равно 6 м. Определите период колебаний лодки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 Расстояние до преграды, отражающей звук, составляет 68 м. Через какое время человек услышит эхо? Скорость звука равна 340 м/с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Задания уровня "С"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8595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1.     Крылья пчелы колеблются с частотой 240 Гц. Сколько взмахов крыльями сделает пчела, пока долетит до цветочного поля, расположенного на расстоянии 500 м, если она летит со скоростью 4 м/с?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2.     По графику колебаний (рис. 4) определите амплитуду, пе</w:t>
        <w:softHyphen/>
        <w:t>риод и частоту колебани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  Определите максимальную и минимальную длины звуко</w:t>
        <w:softHyphen/>
        <w:t xml:space="preserve">вых  волн,  воспринимаемых  человеком.  Скорость  звука равна 340 м/с, граничные частоты </w:t>
      </w:r>
      <w:r>
        <w:rPr>
          <w:b w:val="false"/>
          <w:bCs w:val="false"/>
          <w:i/>
          <w:iCs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= 20 Гц и 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 xml:space="preserve"> = 20000 Гц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   Во сколько раз изменится длина звуковой волны при пе</w:t>
        <w:softHyphen/>
        <w:t>реходе звука из  воздуха в  воду,  если  скорость  звука  в  воде 1460 м/с, а в воздухе 340 м/с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 Рыболов заметил, что за время 10 с поплавок совершил на волнах 20 колебаний, а расстояние между соседними гребнями волн равно 1,2 м. Какова скорость распространения волн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    Определите ускорение свободного падения на Луне, если маятниковые часы идут на ее поверхности в 2,46 раза мед</w:t>
        <w:softHyphen/>
        <w:t>леннее, чем на Земле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    Во сколько раз изменится частота колебаний матема</w:t>
        <w:softHyphen/>
        <w:t>тического маятника при увеличении длины нити в 3 раза?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   Человек,   стоящий   на  берегу   моря,   определил,   что расстояние  между  следующими  друг  за  другом   гребнями равно 12 м. Кроме того, он подсчитал, что за 75 с мимо него прошло 16 волновых гребней. Определите скорость распро</w:t>
        <w:softHyphen/>
        <w:t>странения волн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   Два математических маятника начинают колебаться одновременно. Когда первый маятник совершил 20 полных ко</w:t>
        <w:softHyphen/>
        <w:t>лебаний, второй совершил только 10 полных колебаний. Какова длина первого маятника, если длина второго равна 4 м?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 xml:space="preserve">  Скорость звука была впервые измерена французским уче</w:t>
        <w:softHyphen/>
        <w:t>ным Био Жаном Батистом. У одного конца чугунной трубы уда</w:t>
        <w:softHyphen/>
        <w:t>ряли в колокол, у другого конца наблюдатель слышал два звука: сначала один, пришедший по чугуну, а спустя некоторое время второй - по воздуху. Длина трубы была 930 м, промежуток вре</w:t>
        <w:softHyphen/>
        <w:t>мени между распространением звуков оказался равным 2,5 с. Найдите по этим данным скорость звука в чугуне. Скорость звука в воздухе принять равной 340 м/с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. РЗ-9.7.     Механические колебания и волны. Звук</w:t>
      </w:r>
    </w:p>
    <w:tbl>
      <w:tblPr>
        <w:tblW w:w="5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14"/>
        <w:gridCol w:w="1757"/>
        <w:gridCol w:w="1853"/>
      </w:tblGrid>
      <w:tr>
        <w:trPr>
          <w:trHeight w:val="5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545454"/>
                <w:sz w:val="21"/>
                <w:szCs w:val="21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545454"/>
                <w:sz w:val="21"/>
                <w:szCs w:val="21"/>
              </w:rPr>
              <w:t>"А"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color w:val="545454"/>
                <w:sz w:val="21"/>
                <w:szCs w:val="21"/>
              </w:rPr>
              <w:t>Задания уровня "В"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545454"/>
                <w:sz w:val="21"/>
                <w:szCs w:val="21"/>
              </w:rPr>
              <w:t>Задания уровня</w:t>
            </w:r>
          </w:p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545454"/>
                <w:sz w:val="21"/>
                <w:szCs w:val="21"/>
                <w:lang w:val="en-US"/>
              </w:rPr>
              <w:t>“</w:t>
            </w:r>
            <w:r>
              <w:rPr>
                <w:b w:val="false"/>
                <w:bCs w:val="false"/>
                <w:color w:val="545454"/>
                <w:sz w:val="21"/>
                <w:szCs w:val="21"/>
                <w:lang w:val="en-US"/>
              </w:rPr>
              <w:t>C”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0,33 с; 3 Г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0,25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300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,6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9:1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7м; 1,7∙ 10</w:t>
            </w:r>
            <w:r>
              <w:rPr>
                <w:b w:val="false"/>
                <w:bCs w:val="false"/>
                <w:sz w:val="21"/>
                <w:szCs w:val="21"/>
                <w:vertAlign w:val="superscript"/>
                <w:lang w:val="en-US"/>
              </w:rPr>
              <w:t>-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0,5 с; 2 Г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2,1 к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Увеличится в 4,3 раз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Комар делает на 24 000 взмахов больше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79 Гц; 1360Г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2,4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,62м/с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9,8 м/с</w:t>
            </w:r>
            <w:r>
              <w:rPr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830 Г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Увеличится 1,73 раз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0,5 с; 2 Г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2,4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4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1 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0,4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 w:val="false"/>
                <w:bCs w:val="false"/>
                <w:sz w:val="21"/>
                <w:szCs w:val="21"/>
              </w:rPr>
              <w:t>3950 м/с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2:00Z</dcterms:created>
  <dc:creator>OlgaV</dc:creator>
  <dc:description/>
  <cp:keywords/>
  <dc:language>en-US</dc:language>
  <cp:lastModifiedBy>OlgaV</cp:lastModifiedBy>
  <dcterms:modified xsi:type="dcterms:W3CDTF">2009-01-15T09:49:00Z</dcterms:modified>
  <cp:revision>4</cp:revision>
  <dc:subject/>
  <dc:title>РЗ-9</dc:title>
</cp:coreProperties>
</file>