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РЗ-8.4.   Сила тока. Напряжение. Сопротивление. Закон Ом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Задания уровня "А"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 Определите силу тока в проводнике сопротивлением 25 Ом, на концах которого напряжение равно 7,5 В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 При устройстве молниеотвода применен стальной про</w:t>
        <w:softHyphen/>
        <w:t>вод сечением 30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и длиной 25 м. Найдите сопротивление этого провод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Чему равно напряжение в дуге при электросварке, если сопротивление дуги 0,2 Ом, а сила тока достигает 150 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 Рассчитайте   сопротивление   никелиновой   проволоки длиной 50 м и сечением 0,25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 Напряжение в сети 220 В. Каково сопротивление спи</w:t>
        <w:softHyphen/>
        <w:t>рали электроплитки, если по ней течет ток 5 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 Каково напряжение на концах проводника сопротивле</w:t>
        <w:softHyphen/>
        <w:t>нием 40 Ом, если сила тока в проводнике 0,1 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   Сопротивление вольтметра 6000 Ом. Какой ток прохо</w:t>
        <w:softHyphen/>
        <w:t>дит через вольтметр, если он показывает напряжение 90 В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  Рассчитайте,   сколько   метров   никелинового   провода площадью поперечного сечения 0,1 мм  потребуется для изго</w:t>
        <w:softHyphen/>
        <w:t>товления реостата с максимальным сопротивлением 90 О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 Определите напряжение на концах электрической плит</w:t>
        <w:softHyphen/>
        <w:t>ки, если сопротивление ее спирали 55 Ом, а сила тока 4 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 Сопротивление проводника 10 Ом, его длина  100 м, площадь поперечного сечения равна 1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. Из какого мате</w:t>
        <w:softHyphen/>
        <w:t>риала сделан проводник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1.</w:t>
      </w:r>
      <w:r>
        <w:rPr>
          <w:b w:val="false"/>
          <w:bCs w:val="false"/>
          <w:sz w:val="24"/>
          <w:szCs w:val="24"/>
        </w:rPr>
        <w:t xml:space="preserve">  Каково сопротивление алюминиевой проволоки дли</w:t>
        <w:softHyphen/>
        <w:t>ной  125  см, если  площадь ее поперечного сечения равна 0,1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? Чему равно напряжение на концах этой проволоки, если по ней течет ток 0,2 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 Определите площадь поперечного сечения константановой проволоки сопротивлением 3 Ом, если ее длина 1,5 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 Сварочный  аппарат  присоединяют  в  сеть  медными проводами длиной 100 м и площадью поперечного сечения 50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 Найдите напряжение на проводах, если сила тока рав</w:t>
        <w:softHyphen/>
        <w:t>на 125 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 Чему  равно  сопротивление  никелиновой  проволоки длиной 4 м и площадью поперечного сечения 2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? Какой ток идет по этой проволоке при напряжении на ее концах 2 В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5.</w:t>
      </w:r>
      <w:r>
        <w:rPr>
          <w:b w:val="false"/>
          <w:bCs w:val="false"/>
          <w:sz w:val="24"/>
          <w:szCs w:val="24"/>
        </w:rPr>
        <w:t xml:space="preserve">  Вычислите   сопротивление   нихромовой   проволоки, длина которой 150 м, а площадь поперечного сечения 0,2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 Каково напряжение на концах этой проволоки, если по ней течет ток 0,2 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Задания уровня "В"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 Определите сопротивление нагревательного элемента электрической печи, выполненного из константановой прово</w:t>
        <w:softHyphen/>
        <w:t>локи длиной 24,2 м и площадью поперечного сечения 0,5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 Кипятильник включен в сеть с напряжением 220 В. Чему равна сила тока в спирали электрокипятильника, если она сделана из нихромовой проволоки длиной 5 м и площадью поперечного сечения 0,1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Допустимый ток для изолированного медного провода сечением  1  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при продолжительной работе равен  11  А. Сколько метров такой проволоки можно включить в сеть с напряжением 220 В?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4.    Определите напряжение на концах стального провода длиной 140 см и площадью поперечного сечения 0,2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по которому течет ток 250 м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 Рассчитайте сопротивление километра медного прово</w:t>
        <w:softHyphen/>
        <w:t>да, имеющего поперечное сечение 10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если известно, что медный проводник сечением в 1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и длиной в 1 м имеет со</w:t>
        <w:softHyphen/>
        <w:t>противление 0,017 О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   Какова  сила  тока   на  участке   цепи,   состоящей   из константановой проволоки длиной 10 м и сечением 1,2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если напряжение на концах этого участка равно 20 В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  Чему равна длина стального провода, имеющего пло</w:t>
        <w:softHyphen/>
        <w:t>щадь поперечного сечения 0,8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если при прохождении по нему тока в 1 А напряжение на его концах равно 12 В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 Рассчитайте напряжение на концах линии электропередачи длиной 0,5 км при силе тока в ней 15 А, если провода изготовленные  из алюминия,  имеют площадь поперечного сечения 14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0.</w:t>
      </w:r>
      <w:r>
        <w:rPr>
          <w:b w:val="false"/>
          <w:bCs w:val="false"/>
          <w:sz w:val="24"/>
          <w:szCs w:val="24"/>
        </w:rPr>
        <w:t xml:space="preserve">  Определите силу тока, проходящего через реостат, из</w:t>
        <w:softHyphen/>
        <w:t>готовленный из никелиновой проволоки длиной 25 м и пло</w:t>
        <w:softHyphen/>
        <w:t>щадью поперечного сечения 0,5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если напряжение на за</w:t>
        <w:softHyphen/>
        <w:t>жимах реостата равно 45 В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1.</w:t>
      </w:r>
      <w:r>
        <w:rPr>
          <w:b w:val="false"/>
          <w:bCs w:val="false"/>
          <w:sz w:val="24"/>
          <w:szCs w:val="24"/>
        </w:rPr>
        <w:t xml:space="preserve">  Из какого материала сделан провод длиной 100 м и площадью поперечного сечения 0,5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, если при напряжении на его концах 6,8 В по нему проходит ток 2 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 Электрическая проводка выполнена медным проводом, длина которого 200 м и площадь поперечного сечения 10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 Каково сопротивление проводки? Какую площадь поперечно</w:t>
        <w:softHyphen/>
        <w:t>го сечения должен иметь такой же длины и сопротивления алюминиевый провод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 Определите площадь поперечного сечения стального провода длиной 200 м, если при напряжении 120 В по нему течет ток 1,5 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 Чему равно напряжение на концах алюминиевого про</w:t>
        <w:softHyphen/>
        <w:t>водника  длиной   75   м   и   площадью   поперечного   сечения 0,75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по которому протекает ток 2 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  Сколько метров провода сечением 10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надо взять, чтобы его сопротивление было такое же, как у проводника длиной 1 м и площадью поперечного сечением 0,5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сде</w:t>
        <w:softHyphen/>
        <w:t>ланного из такого же материал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Задания уровня "С"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 Алюминиевый проводник площадью поперечного се</w:t>
        <w:softHyphen/>
        <w:t>чения 0,5 мм</w:t>
      </w:r>
      <w:r>
        <w:rPr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sz w:val="24"/>
          <w:szCs w:val="24"/>
        </w:rPr>
        <w:t>заменили медным проводником такой же длины и сопротивления.  Каким должно быть поперечное сечение медного провод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 Определите, из какого материала изготовлен провод длиной 2 км и площадью поперечного сечения 20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если по нему проходит ток 2 А при напряжении на его концах 220 В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К концам нихромовой проволоки, имеющей площадь поперечного сечения 0,5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и длиной 20 м, подано напряже</w:t>
        <w:softHyphen/>
        <w:t>ние 220 В. Найдите силу тока, проходящего через проволок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 Какой длины медная проволока должна быть намотана на катушку электрического звонка, если площадь ее попереч</w:t>
        <w:softHyphen/>
        <w:t>ного сечения равна 0,35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? Сила тока, проходящего через звонок, равна 1 А, а напряжение на его концах 0,5 В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 Определите сопротивление фехралевой спирали и на</w:t>
        <w:softHyphen/>
        <w:t>пряжение на ее концах, если ее длина 6 м, а площадь попереч</w:t>
        <w:softHyphen/>
        <w:t>ного сечения 0,2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 Сила тока, проходящего через спираль, равна 1,5 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 Какое напряжение нужно приложить к концам желез</w:t>
        <w:softHyphen/>
        <w:t>ного проводника длиной 30 см и площадью поперечного сече</w:t>
        <w:softHyphen/>
        <w:t>ния 1,5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чтобы получить ток 10 А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    Для изготовления реостата на 6 </w:t>
      </w:r>
      <w:r>
        <w:rPr>
          <w:b w:val="false"/>
          <w:bCs w:val="false"/>
          <w:sz w:val="24"/>
          <w:szCs w:val="24"/>
          <w:lang w:val="en-US"/>
        </w:rPr>
        <w:t>O</w:t>
      </w:r>
      <w:r>
        <w:rPr>
          <w:b w:val="false"/>
          <w:bCs w:val="false"/>
          <w:sz w:val="24"/>
          <w:szCs w:val="24"/>
        </w:rPr>
        <w:t>м используют нике</w:t>
        <w:softHyphen/>
        <w:t>линовую проволоку площадью поперечного сечения 0,5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й длины необходимо взять проводник? Каким будет на</w:t>
        <w:softHyphen/>
        <w:t>пряжение на концах полностью включенного реостата при силе тока 1,5 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  Проводник, имеющий площадь поперечного сечения 0,25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и сопротивление 8 Ом, надо заменить проводником из того же металла и той же длины, но сопротивлением 20 Ом. Какой площади поперечного сечения проводник необходимо подобрать для этой замены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 Какая должна быть общая длина и минимальная пло</w:t>
        <w:softHyphen/>
        <w:t>щадь поперечного сечения никелиновой проволоки, имеющей сопротивление 2 Ом на длине 1 м, чтобы в изготовленном из нее нагревательном приборе при включении в сеть с напряже</w:t>
        <w:softHyphen/>
        <w:t>нием 220 В сила тока не превышала 4 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0.</w:t>
      </w:r>
      <w:r>
        <w:rPr>
          <w:b w:val="false"/>
          <w:bCs w:val="false"/>
          <w:sz w:val="24"/>
          <w:szCs w:val="24"/>
        </w:rPr>
        <w:t xml:space="preserve">  Сопротивление проволоки длиной 50 м равно 200 Ом. Какой длины надо взять проволоку из того же материала и той же площади поперечного сечения, чтобы ее сопротивление было равно 50 Ом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1.</w:t>
      </w:r>
      <w:r>
        <w:rPr>
          <w:b w:val="false"/>
          <w:bCs w:val="false"/>
          <w:sz w:val="24"/>
          <w:szCs w:val="24"/>
        </w:rPr>
        <w:t xml:space="preserve">  Какой   массы   надо   взять   никелиновый   проводник площадью поперечного сечения 1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чтобы из него изгото</w:t>
        <w:softHyphen/>
        <w:t>вить реостат сопротивлением 10 Ом? (Плотность никелина -8,8 г/см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 Масса медного электропровода длиной 5 км составляет 750 кг. Определите сопротивление этого провод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 Найдите   отношение   сопротивлений  двух   железных проволок одинаковой массы, если площадь поперечного сече</w:t>
        <w:softHyphen/>
        <w:t>ния первой проволоки в 2 раза больше, чем втор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 Определите массу железной проволоки площадью по</w:t>
        <w:softHyphen/>
        <w:t>перечного сечения 2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взятой для изготовления реостата, рассчитанного на прохождение по нему тока в 1 А при напря</w:t>
        <w:softHyphen/>
        <w:t>жении 6 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</w:rPr>
        <w:t>15.</w:t>
      </w:r>
      <w:r>
        <w:rPr>
          <w:b w:val="false"/>
          <w:bCs w:val="false"/>
          <w:sz w:val="24"/>
          <w:szCs w:val="24"/>
        </w:rPr>
        <w:t xml:space="preserve">  Чему равно отношение сопротивлений двух проводни</w:t>
        <w:softHyphen/>
        <w:t>ков - медного и алюминиевого - одинаковой массы и площа</w:t>
        <w:softHyphen/>
        <w:t>ди поперечного сечения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З-8.4.     Сила тока. Напряжение. Сопротивление. Закон Ома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05"/>
        <w:gridCol w:w="1968"/>
        <w:gridCol w:w="2340"/>
      </w:tblGrid>
      <w:tr>
        <w:trPr>
          <w:trHeight w:val="4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ния уровня "А"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ния уровня "В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нии уровня «С»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0,3 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4,2 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3 мм</w:t>
            </w:r>
            <w:r>
              <w:rPr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0,125 О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 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30 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180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5 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0 О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0,26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0,3 м </w:t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4 О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36 Ом; 54 В 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,7 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0,2В 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0,015 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,8 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7,5 м; 9 В </w:t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2,5 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64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1 мм</w:t>
            </w:r>
            <w:r>
              <w:rPr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20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5 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,5 м; 0,2 мм</w:t>
            </w:r>
            <w:r>
              <w:rPr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,25 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2,5м 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0,35 Ом; 0,07 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20 г 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5 мм</w:t>
            </w:r>
            <w:r>
              <w:rPr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34 Ом; 16,5мм</w:t>
            </w:r>
            <w:r>
              <w:rPr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5 Ом 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,25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38 мм</w:t>
            </w:r>
            <w:r>
              <w:rPr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:4 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0,8 Ом; 1,6 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5,6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,87кг 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25 Ом; 165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0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0,18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0:00Z</dcterms:created>
  <dc:creator>OlgaV</dc:creator>
  <dc:description/>
  <cp:keywords/>
  <dc:language>en-US</dc:language>
  <cp:lastModifiedBy>OlgaV</cp:lastModifiedBy>
  <dcterms:modified xsi:type="dcterms:W3CDTF">2009-01-30T08:48:00Z</dcterms:modified>
  <cp:revision>1</cp:revision>
  <dc:subject/>
  <dc:title>РЗ-8</dc:title>
</cp:coreProperties>
</file>