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ы: Самандросова Екатерина Алексеевна, Тунгусова Ирин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ый курс «Основы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отсутствием соответствующего государственного образовательного стандарта по данному направлению, коллектив учителей изобразительного искусства школы опирается на концепцию модернизации образования, предусматривающую введение специализированных курсов в общеобразовательных школах, позволяющих развить у учащихся ряд навыков и умений в изобразитель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ходе реализации программы происходит развитие детского творчества, в ходе которого постепенно осуществляется переход от стихийной деятельности к сознательной, целенаправленной. Основным разделом учебного курса является  архитектурно-художественное моделирование, коллективное творчество.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540"/>
        <w:rPr/>
      </w:pPr>
      <w:r>
        <w:rPr/>
        <w:t>Последовательность обучения основывается на следующем:</w:t>
      </w:r>
    </w:p>
    <w:p>
      <w:pPr>
        <w:pStyle w:val="Normal"/>
        <w:rPr/>
      </w:pPr>
      <w:r>
        <w:rPr/>
        <w:t>На предлагаемом курсе по архитектурно-художественному моделированию в процессе обучения учащимися осваиваются элементарные навыки владения техникой изображения в объёме и на плоскости.</w:t>
      </w:r>
      <w:r>
        <w:rPr>
          <w:i/>
        </w:rPr>
        <w:t xml:space="preserve"> Деятельность учащихся </w:t>
      </w:r>
      <w:r>
        <w:rPr/>
        <w:t xml:space="preserve">преимущественно интуитивная, базируется на первых размышлениях о гармонии. </w:t>
      </w:r>
      <w:r>
        <w:rPr>
          <w:i/>
        </w:rPr>
        <w:t xml:space="preserve">Педагогические условия </w:t>
      </w:r>
      <w:r>
        <w:rPr/>
        <w:t>организации обучения – руководство формированием индивидуальных творческих процессов, поддержка и стимуляция эстетической и художественной деятельности детей, воспитание умения испытывать радость самовыражения при осуществлении замыслов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>Опираясь на опыт отечественных программ общешкольного и специализированного обучения (Е.В. Игнатьев, В.С. Кузин, Б.М. Неменский, И.Н. Ростовцев, Н.М. Сокольникова, Т.Я. Шпикалова), в становлении творческих способностей детей можно выделить некоторые общие свойства личности. Их необходимо развить в процессе обучения: творческое воображение, зрительную память и зрительное восприятие, умение самостоятельно и творчески мыслить, целенаправленность действий, которая ориентирует на успех любой деятель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рограмма предусматривает комплекс упражнений и отдельных заданий, способствующих развитию перечисленных свойств личности обучающихся. Развитие творческой активности, заинтересованности детей путём предоставления свободы самовыражения. Целенаправленность действий совершенствуется с умением добиваться соответствия между замыслом и его воплощением, завершенности работы. Зрительное восприятие и зрительная память – при развитии наблюдательности, профессиональной зоркости, умения запоминать зрительные впечатления и воспроизводить их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Метод контроля учебного процесса отвечает задачам стимулирования творческой деятельности обучающихся, одобрения и поощрения их художественной деятельности. Поэтому за завершенные работы предлагается выставление оценок «хорошо» и «отлично». Оценку «удовлетворительно» ставить не рекомендуется, следует предложить ученику доделать работу. Недопустим сравнительный анализ работ обучающихся, чтобы не возникало отрицательных эмоций, которые могут помешать свободному развитию художественного творчества ребёнка.</w:t>
      </w:r>
    </w:p>
    <w:p>
      <w:pPr>
        <w:pStyle w:val="TextBody"/>
        <w:ind w:firstLine="284"/>
        <w:jc w:val="both"/>
        <w:rPr/>
      </w:pPr>
      <w:r>
        <w:rPr/>
        <w:t xml:space="preserve">Методика преподавания предполагает уровневую дифференциацию, которая задает различную глубину освоения фиксированного содержания знаний и достижение различных уровней планируемых результатов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widowControl w:val="false"/>
        <w:ind w:left="720" w:hanging="0"/>
        <w:rPr/>
      </w:pPr>
      <w:r>
        <w:rPr/>
        <w:t>Целью данного курса является формирование духовной культуры, воспитание школьников через искусство. Формирование у детей адекватной самооценки и активной творческой и жизненной позиции, развитие эстетической и художественной деятельности. Приобретение учащимися профессиональных знаний, умений, навыков работы в  области декоративно-прикладного искусства и дизайна , графического дизайна, архитектурной графики. Развитие познавательных интересов, интеллектуальных и творческих способностей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TextBody"/>
        <w:rPr/>
      </w:pPr>
      <w:r>
        <w:rPr/>
        <w:t>В ходе достижения поставленных целей решаются следующие задачи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Воспитание работы в коллективе, доброжелательного отношения друг к другу, ответственности за свои поступки, добросовестного и уважительного отношения к своему труду и к труду окружающих.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Развитие творческой фантазии и воображения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Сознательное использование необходимых средств художественной выразительности в создании графических,  декоративных компози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 xml:space="preserve">3.   </w:t>
      </w:r>
      <w:r>
        <w:rPr>
          <w:b/>
        </w:rPr>
        <w:t xml:space="preserve">Содержание программы </w:t>
      </w:r>
    </w:p>
    <w:p>
      <w:pPr>
        <w:pStyle w:val="Heading"/>
        <w:tabs>
          <w:tab w:val="clear" w:pos="708"/>
          <w:tab w:val="left" w:pos="165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Программа спецкурса рассчитана на 18 часов (1час в неделю)</w:t>
      </w:r>
    </w:p>
    <w:p>
      <w:pPr>
        <w:pStyle w:val="Heading"/>
        <w:tabs>
          <w:tab w:val="clear" w:pos="708"/>
          <w:tab w:val="left" w:pos="1650" w:leader="none"/>
        </w:tabs>
        <w:jc w:val="left"/>
        <w:rPr>
          <w:b w:val="false"/>
          <w:b w:val="false"/>
        </w:rPr>
      </w:pPr>
      <w:r>
        <w:rPr>
          <w:b w:val="false"/>
        </w:rPr>
        <w:t>Изучение теоретических основ  современного декоративно-прикладного искусства и дизайна. Систематизация, развитие эстетических знаний и декоративного творчества учащихся средствами народного и современного декоративно-прикладного искусства. Выполнение графических работ, декоративно- прикладных, получение практических навыков работы различными материалами. Знакомство с различными материалами, изучение системы художественного оформления различных предметов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В курсе освещаются следующие разделы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сновные виды дизайна, изучение различных приемов графики, основных средств ее выразительности, выполнение графических упражнений, изучение приемов художественного оформления различных предметов интерьера, выполнение творческих работ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чебно-тематический план элективного курса</w:t>
      </w:r>
    </w:p>
    <w:p>
      <w:pPr>
        <w:pStyle w:val="Normal"/>
        <w:jc w:val="center"/>
        <w:rPr/>
      </w:pPr>
      <w:r>
        <w:rPr>
          <w:b/>
        </w:rPr>
        <w:t>в 9-ом архитектурно-художественном классе (1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4"/>
        <w:gridCol w:w="2025"/>
        <w:gridCol w:w="10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 Дизайн – искусство организации и целостной  эстетической среды жизни человека. История дизайна.</w:t>
            </w:r>
          </w:p>
          <w:p>
            <w:pPr>
              <w:pStyle w:val="Normal"/>
              <w:rPr/>
            </w:pPr>
            <w:r>
              <w:rPr/>
              <w:t xml:space="preserve">Основные виды дизайна: </w:t>
            </w:r>
          </w:p>
          <w:p>
            <w:pPr>
              <w:pStyle w:val="Normal"/>
              <w:rPr/>
            </w:pPr>
            <w:r>
              <w:rPr/>
              <w:t>- промышленный дизайн</w:t>
            </w:r>
          </w:p>
          <w:p>
            <w:pPr>
              <w:pStyle w:val="Normal"/>
              <w:rPr/>
            </w:pPr>
            <w:r>
              <w:rPr/>
              <w:t>- арт-дизайн</w:t>
            </w:r>
          </w:p>
          <w:p>
            <w:pPr>
              <w:pStyle w:val="Normal"/>
              <w:rPr/>
            </w:pPr>
            <w:r>
              <w:rPr/>
              <w:t>- визаж и искусство макияжа</w:t>
            </w:r>
          </w:p>
          <w:p>
            <w:pPr>
              <w:pStyle w:val="Normal"/>
              <w:rPr/>
            </w:pPr>
            <w:r>
              <w:rPr/>
              <w:t>- дизайн одежды</w:t>
            </w:r>
          </w:p>
          <w:p>
            <w:pPr>
              <w:pStyle w:val="Normal"/>
              <w:rPr/>
            </w:pPr>
            <w:r>
              <w:rPr/>
              <w:t>- фитодизайн</w:t>
            </w:r>
          </w:p>
          <w:p>
            <w:pPr>
              <w:pStyle w:val="Normal"/>
              <w:rPr/>
            </w:pPr>
            <w:r>
              <w:rPr/>
              <w:t>- дизайн ср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фический дизай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а как вид изобразительного искусства.</w:t>
            </w:r>
          </w:p>
          <w:p>
            <w:pPr>
              <w:pStyle w:val="Normal"/>
              <w:rPr/>
            </w:pPr>
            <w:r>
              <w:rPr/>
              <w:t>Основные средства выразительности графики</w:t>
            </w:r>
          </w:p>
          <w:p>
            <w:pPr>
              <w:pStyle w:val="Normal"/>
              <w:rPr/>
            </w:pPr>
            <w:r>
              <w:rPr/>
              <w:t>( линия, штрих, точка, пятно, контраст черного и белого, тон). Работа тушью и пером . Графическое упражнение. Линейный штрих (6 типов)</w:t>
            </w:r>
          </w:p>
          <w:p>
            <w:pPr>
              <w:pStyle w:val="Normal"/>
              <w:rPr/>
            </w:pPr>
            <w:r>
              <w:rPr/>
              <w:t>- горизонтальный длинный</w:t>
            </w:r>
          </w:p>
          <w:p>
            <w:pPr>
              <w:pStyle w:val="Normal"/>
              <w:rPr/>
            </w:pPr>
            <w:r>
              <w:rPr/>
              <w:t>- горизонтальная черточка</w:t>
            </w:r>
          </w:p>
          <w:p>
            <w:pPr>
              <w:pStyle w:val="Normal"/>
              <w:rPr/>
            </w:pPr>
            <w:r>
              <w:rPr/>
              <w:t>- наклонный длинный</w:t>
            </w:r>
          </w:p>
          <w:p>
            <w:pPr>
              <w:pStyle w:val="Normal"/>
              <w:rPr/>
            </w:pPr>
            <w:r>
              <w:rPr/>
              <w:t>- наклонная черточка</w:t>
            </w:r>
          </w:p>
          <w:p>
            <w:pPr>
              <w:pStyle w:val="Normal"/>
              <w:rPr/>
            </w:pPr>
            <w:r>
              <w:rPr/>
              <w:t>- вертикальный длинный</w:t>
            </w:r>
          </w:p>
          <w:p>
            <w:pPr>
              <w:pStyle w:val="Normal"/>
              <w:rPr/>
            </w:pPr>
            <w:r>
              <w:rPr/>
              <w:t>- вертикальная черточка</w:t>
            </w:r>
          </w:p>
          <w:p>
            <w:pPr>
              <w:pStyle w:val="Normal"/>
              <w:rPr/>
            </w:pPr>
            <w:r>
              <w:rPr/>
              <w:t>задача  научиться  быстро наносить разные штрихи в разных положениях, тренировка кисти ру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,тушь, пер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упражнение. Фигурный штрих (6 типов)</w:t>
            </w:r>
          </w:p>
          <w:p>
            <w:pPr>
              <w:pStyle w:val="Normal"/>
              <w:rPr/>
            </w:pPr>
            <w:r>
              <w:rPr/>
              <w:t>- запятая</w:t>
            </w:r>
          </w:p>
          <w:p>
            <w:pPr>
              <w:pStyle w:val="Normal"/>
              <w:rPr/>
            </w:pPr>
            <w:r>
              <w:rPr/>
              <w:t>- змейка</w:t>
            </w:r>
          </w:p>
          <w:p>
            <w:pPr>
              <w:pStyle w:val="Normal"/>
              <w:rPr/>
            </w:pPr>
            <w:r>
              <w:rPr/>
              <w:t>- двулистник</w:t>
            </w:r>
          </w:p>
          <w:p>
            <w:pPr>
              <w:pStyle w:val="Normal"/>
              <w:rPr/>
            </w:pPr>
            <w:r>
              <w:rPr/>
              <w:t>- трилистник</w:t>
            </w:r>
          </w:p>
          <w:p>
            <w:pPr>
              <w:pStyle w:val="Normal"/>
              <w:rPr/>
            </w:pPr>
            <w:r>
              <w:rPr/>
              <w:t>- гармошка</w:t>
            </w:r>
          </w:p>
          <w:p>
            <w:pPr>
              <w:pStyle w:val="Normal"/>
              <w:rPr/>
            </w:pPr>
            <w:r>
              <w:rPr/>
              <w:t>задача  научиться быстро наносить разные штрихи в разных положениях, попеременный нажим, произвольное расположение штрихов (чтобы не пересекались),  тренировка кисти ру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,тушь, пер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на заданную тему</w:t>
            </w:r>
          </w:p>
          <w:p>
            <w:pPr>
              <w:pStyle w:val="Normal"/>
              <w:rPr/>
            </w:pPr>
            <w:r>
              <w:rPr/>
              <w:t>с применением ранее изученных графических приё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,тушь, пер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ДПИ и дизайн. Роль ДПИ в жизни человека. Инструменты и материал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изайна. Декорирование предметов интерьера. Декорирование бытовых предметов, предназначенных для украшения интерьер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, краски, нитки, крупа и   т. 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зиция и цвет – основные выразительные средства дизайн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. Техника работы цветными карандашами.</w:t>
            </w:r>
          </w:p>
          <w:p>
            <w:pPr>
              <w:pStyle w:val="Normal"/>
              <w:rPr/>
            </w:pPr>
            <w:r>
              <w:rPr/>
              <w:t>- самостоятельный выбор цвета.</w:t>
            </w:r>
          </w:p>
          <w:p>
            <w:pPr>
              <w:pStyle w:val="Normal"/>
              <w:rPr/>
            </w:pPr>
            <w:r>
              <w:rPr/>
              <w:t>- равномерное распределение цвета в изобразительном поле.</w:t>
            </w:r>
          </w:p>
          <w:p>
            <w:pPr>
              <w:pStyle w:val="Normal"/>
              <w:rPr/>
            </w:pPr>
            <w:r>
              <w:rPr/>
              <w:t>- равномерная растяжка по насыщенности цвета.</w:t>
            </w:r>
          </w:p>
          <w:p>
            <w:pPr>
              <w:pStyle w:val="Normal"/>
              <w:rPr/>
            </w:pPr>
            <w:r>
              <w:rPr/>
              <w:t>-ступенчатая, постепенная насыщенность.</w:t>
            </w:r>
          </w:p>
          <w:p>
            <w:pPr>
              <w:pStyle w:val="Normal"/>
              <w:rPr/>
            </w:pPr>
            <w:r>
              <w:rPr/>
              <w:t>- совмещение прием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</w:t>
            </w:r>
          </w:p>
          <w:p>
            <w:pPr>
              <w:pStyle w:val="Normal"/>
              <w:jc w:val="center"/>
              <w:rPr/>
            </w:pPr>
            <w:r>
              <w:rPr/>
              <w:t>Цветные карандаши,</w:t>
            </w:r>
          </w:p>
          <w:p>
            <w:pPr>
              <w:pStyle w:val="Normal"/>
              <w:jc w:val="center"/>
              <w:rPr/>
            </w:pPr>
            <w:r>
              <w:rPr/>
              <w:t>А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Абстрактная композиция с применением  техники работы цветными карандашами.</w:t>
            </w:r>
          </w:p>
          <w:p>
            <w:pPr>
              <w:pStyle w:val="Normal"/>
              <w:rPr/>
            </w:pPr>
            <w:r>
              <w:rPr/>
              <w:t>- выбор гармоничного сочетания цветов (холодная, теплая).</w:t>
            </w:r>
          </w:p>
          <w:p>
            <w:pPr>
              <w:pStyle w:val="Normal"/>
              <w:rPr/>
            </w:pPr>
            <w:r>
              <w:rPr/>
              <w:t>- применение навыков работы цветными карандашам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</w:t>
            </w:r>
          </w:p>
          <w:p>
            <w:pPr>
              <w:pStyle w:val="Normal"/>
              <w:jc w:val="center"/>
              <w:rPr/>
            </w:pPr>
            <w:r>
              <w:rPr/>
              <w:t>Цветные карандаши,</w:t>
            </w:r>
          </w:p>
          <w:p>
            <w:pPr>
              <w:pStyle w:val="Normal"/>
              <w:jc w:val="center"/>
              <w:rPr/>
            </w:pPr>
            <w:r>
              <w:rPr/>
              <w:t>А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Ассоциативная композиция на заданную тему.</w:t>
            </w:r>
          </w:p>
          <w:p>
            <w:pPr>
              <w:pStyle w:val="Normal"/>
              <w:rPr/>
            </w:pPr>
            <w:r>
              <w:rPr/>
              <w:t>- выполнение вариантов эскиза.</w:t>
            </w:r>
          </w:p>
          <w:p>
            <w:pPr>
              <w:pStyle w:val="Normal"/>
              <w:rPr/>
            </w:pPr>
            <w:r>
              <w:rPr/>
              <w:t>- выбор техни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, техника по выбору</w:t>
            </w:r>
          </w:p>
          <w:p>
            <w:pPr>
              <w:pStyle w:val="Normal"/>
              <w:jc w:val="center"/>
              <w:rPr/>
            </w:pPr>
            <w:r>
              <w:rPr/>
              <w:t>А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зайн. Знакомство с архитектурной графикой. Инструменты, особенности и приемы работы с  ними.</w:t>
            </w:r>
          </w:p>
          <w:p>
            <w:pPr>
              <w:pStyle w:val="Normal"/>
              <w:rPr/>
            </w:pPr>
            <w:r>
              <w:rPr/>
              <w:t>- Упражнение на деление отрезка, угла, окружности на 2,4,5,6 частей. Отработка навыков работы с чертёжными инструмента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. Понятие. Пуантель. Штрих.</w:t>
            </w:r>
          </w:p>
          <w:p>
            <w:pPr>
              <w:pStyle w:val="Normal"/>
              <w:rPr/>
            </w:pPr>
            <w:r>
              <w:rPr/>
              <w:t>Упражнение на освоение понятий, выработка навыков аккуратности, размеренной, уверенной работы руки:</w:t>
            </w:r>
          </w:p>
          <w:p>
            <w:pPr>
              <w:pStyle w:val="Normal"/>
              <w:rPr/>
            </w:pPr>
            <w:r>
              <w:rPr/>
              <w:t>- равномерное распределение точек в изобразительном поле.</w:t>
            </w:r>
          </w:p>
          <w:p>
            <w:pPr>
              <w:pStyle w:val="Normal"/>
              <w:rPr/>
            </w:pPr>
            <w:r>
              <w:rPr/>
              <w:t>- Постепенная растяжка по насыщенности (густоте точек)</w:t>
            </w:r>
          </w:p>
          <w:p>
            <w:pPr>
              <w:pStyle w:val="Normal"/>
              <w:rPr/>
            </w:pPr>
            <w:r>
              <w:rPr/>
              <w:t>- ступенчатая, постепенная насыщенность</w:t>
            </w:r>
          </w:p>
          <w:p>
            <w:pPr>
              <w:pStyle w:val="Normal"/>
              <w:rPr/>
            </w:pPr>
            <w:r>
              <w:rPr/>
              <w:t>- все три задания с коротким штрих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графика, чертёжные инструменты, рапидограф, А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ый растр. </w:t>
            </w:r>
          </w:p>
          <w:p>
            <w:pPr>
              <w:pStyle w:val="Normal"/>
              <w:rPr/>
            </w:pPr>
            <w:r>
              <w:rPr/>
              <w:t>Упражнение по выработке аккуратности, твёрдости руки, чувство меры</w:t>
            </w:r>
          </w:p>
          <w:p>
            <w:pPr>
              <w:pStyle w:val="Normal"/>
              <w:rPr/>
            </w:pPr>
            <w:r>
              <w:rPr/>
              <w:t>- одинаковое распределение линий одной толщины</w:t>
            </w:r>
          </w:p>
          <w:p>
            <w:pPr>
              <w:pStyle w:val="Normal"/>
              <w:rPr/>
            </w:pPr>
            <w:r>
              <w:rPr/>
              <w:t>- линий одной толщины, увеличивающиеся расстояния</w:t>
            </w:r>
          </w:p>
          <w:p>
            <w:pPr>
              <w:pStyle w:val="Normal"/>
              <w:rPr/>
            </w:pPr>
            <w:r>
              <w:rPr/>
              <w:t>- упражнение(1), но по чёрному фону</w:t>
            </w:r>
          </w:p>
          <w:p>
            <w:pPr>
              <w:pStyle w:val="Normal"/>
              <w:rPr/>
            </w:pPr>
            <w:r>
              <w:rPr/>
              <w:t>- любое сочетание линий из предыдущих зада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ая графика, чертёжные инструменты, рапидограф, А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на применение прямолинейного растра или с применением техники пуантель. Выполнение фирменного знака, шрифт, эмблема, герб, условный знак.  Знание и владение законами композиции, правильная компоновка, пропорции изобразительного поля к формату листа, аккуратность выполн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ая графика, чертёжные инструменты, рапидограф, А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</w:t>
      </w:r>
      <w:r>
        <w:rPr/>
        <w:t>4.формы, методы, способы и средства реализации программ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сновной формой реализации программы является урок. Для решения образовательных и воспитательных вопросов используются различные типы и формы уроков: урок-практикум, урок беседа, комбинированный урок, интегрированный урок. Формы уроков: выполнение графических упражнений,  декоративных рабо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t>Учебно-методическое обеспечение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Способами и средствами достижения положительного результата в обучении учащихся являются: использование демонстрационного  фонда, методических наглядных пособий в виде таблиц и схем, использование иллюстраций художественных произведений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диагностики уровня знаний, умений и навыков.</w:t>
      </w:r>
    </w:p>
    <w:p>
      <w:pPr>
        <w:pStyle w:val="Normal"/>
        <w:rPr/>
      </w:pPr>
      <w:r>
        <w:rPr/>
        <w:t xml:space="preserve">Основными формами диагностики уровня знаний, умений и навыков учащихся архитектурно-художественных классов являются тематические и итоговые просмотр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/>
      </w:pPr>
      <w:r>
        <w:rPr/>
        <w:t>Знать основные понятия и термины графики и грамотно применять их в своих работах. Уметь грамотно использовать и сочетать различные материалы и фактуры в самостоятельной творческой рабо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нания, умения и навыки по окончании курса обучения</w:t>
      </w:r>
    </w:p>
    <w:p>
      <w:pPr>
        <w:pStyle w:val="Normal"/>
        <w:rPr/>
      </w:pPr>
      <w:r>
        <w:rPr/>
        <w:t>Приобрести практические навыки и расширить теоретические знания в области декоративно-прикладного искусства и дизайна. Воспитать чувство вкуса, стиля и гармонии. Развить творческую инициативу необходимую для выполнения практических работ. Умение передать материал, фактуру изображаемых предметов. Знать и уметь с помощью графических приемов выразить идею композиции. Уметь работать с чертежными инструментами, различными материалами: тушь, цветными карандаш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Костин В., Юматов В. Язык изобразительного искусства.  М. «Знание» 1978 г.</w:t>
      </w:r>
    </w:p>
    <w:p>
      <w:pPr>
        <w:pStyle w:val="Normal"/>
        <w:numPr>
          <w:ilvl w:val="0"/>
          <w:numId w:val="2"/>
        </w:numPr>
        <w:rPr/>
      </w:pPr>
      <w:r>
        <w:rPr/>
        <w:t>Сокольникова Н. М., Основы рисунка, Основы живописи, Основы композиции,              Обнинск «Титул» 1996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. А. Горяева, О.В. Островская  Декоративно-прикладное искусство в жизни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Журналы </w:t>
      </w:r>
      <w:r>
        <w:rPr>
          <w:lang w:val="en-US"/>
        </w:rPr>
        <w:t>DEKO</w:t>
      </w:r>
      <w:r>
        <w:rPr/>
        <w:t xml:space="preserve"> № 5-6  2004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Журналы Ручная работа 2006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.С. Кузин Программно-методические материалы. Изобразительное искусство.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6:00Z</dcterms:created>
  <dc:creator>*</dc:creator>
  <dc:description/>
  <cp:keywords/>
  <dc:language>en-US</dc:language>
  <cp:lastModifiedBy>OlgaV</cp:lastModifiedBy>
  <cp:lastPrinted>2007-09-19T22:11:00Z</cp:lastPrinted>
  <dcterms:modified xsi:type="dcterms:W3CDTF">2009-11-25T08:46:00Z</dcterms:modified>
  <cp:revision>2</cp:revision>
  <dc:subject/>
  <dc:title>1</dc:title>
</cp:coreProperties>
</file>