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</w:tabs>
        <w:ind w:firstLine="720"/>
        <w:rPr/>
      </w:pPr>
      <w:r>
        <w:rPr>
          <w:b/>
          <w:sz w:val="28"/>
          <w:szCs w:val="28"/>
        </w:rPr>
        <w:t xml:space="preserve">Каменская Светлана Ивановна </w:t>
        <w:tab/>
        <w:t>Учитель ИЗО школы № 16.</w:t>
      </w:r>
    </w:p>
    <w:p>
      <w:pPr>
        <w:pStyle w:val="Normal"/>
        <w:tabs>
          <w:tab w:val="clear" w:pos="708"/>
          <w:tab w:val="left" w:pos="42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й отчет: «Развитие творчества через Архитектурно-художественное направление в начальной школе.(1-4 классы)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раннем детстве начинает формироваться мир чувств человека. Практически все  первоклассники с удовольствием рисуют, лепят, поют - это естественная интуитивная тяга к творческому самовыражению, заложенная в ребенке  природой. Важно в этот момент поддерживать и развивать  такие ростки творчества. И тогда они будут принимать различные формы проявления способностей: математические, химические, художественные, любые. Творчество- это творческое отношение к решению любых задач, это свободная специализация по профессиям: физик, художник, математик. Истоки творческого развития лежат в предметах художественно- эстетического цик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художественное - одно из направлений обучения в нашей школе - осуществляется в специализированных классах, которых у нас по одному в каждой параллели. В начальной школе в таких классах проводятся спецкурсы по Изобразительному искусству и Архитектурно - художественному модел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на ИЗО ребята знакомятся с различными материалами изобразительной деятельности и техниками работы этими материалами ( акварель, гуашь, восковые мелки, цветные карандаши, тушь, фломастеры). Задания на развитие фантазии и ассоциативного мышления. Три основных цвета, смешивание между собой (палитра). Теплые и холодные цвета. Наблюдение и изучение простых природных форм, их отличая по форме, размеру, цв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классе на Архитектурно-художественном моделирование дети знакомятся  с материалами (цветная бумага, ножницы, клей, картон, пластилин). Обучение видами бумажной техники: плоская аппликация, выпуклая аппликация, вырезной орнамент, объемное моделирование путем складывания бумаги, объемное моделирование путем скле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 классе на ИЗО знакомство с основами композиционного построения: выделение главного в композиции с помощью цвета, фона, движения; симметрия; плавность(передний и дальний план). Понятия хроматических и ахроматических цв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2 классе на Архитектурно-художественном моделирование-составление сюжетно-тематических композиций из отдельных объемных элементов, выполненных в технике ори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 классе на ИЗО ребята изучают 12 частный цветовой спектр, дополнительные цвета. Знакомство с приемами работы акварелью(вливание одного цвета в другой, заливки, растяжки). Техники работы гуашью (цветовые и тоновые растяжки). Изучение пропорций лица и фигуры человека. Жанр изобразительного искусства - портр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 классе на Архитектурно-художественном моделирование знакомство с основными геометрическими объемами(куб, цилиндр, конус, шар), с законами форматирования архитектур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 классе на ИЗО изучают орнаментальную композицию, ее разновидности и законы. Знаковая символика и цвет в славянском орнаменте. Первые навыки рисования с натуры. Жанр изобразительного искусства  – натюрморт. Понятие теплого и холодного спектра, дополнительного спектра. Выполнение простейших композиций с применением нюансных и контрастных цветов гармоний. Знакомство с выразительными средствами графики: линия, штрих, пя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4 классе на Архитектурно-художественном моделирование создание композиций на заданную тему(жизнь растений и животный мир), используя технику исполнения аппликацию из цветной бумаги. .Освоение техники  освоение техники объемной аппликации. .Развитие способности выявлять в любой модели простые геометрические формы, плоские и объем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начальной школы беседы по эстетическому воспитанию строятся на изучение какого-либо явления действительности и отражения его в различных видах искусства, в дизайне и архитектуре. Практическая часть учебного курса сопровождает эти беседы и строится на чередовании различных видов художественной деятельности (живопись, графика, декоративно-прикладное творчество, архитектура, дизайн). Первые беседы ориентированы на природоведческий аспект изучения материала, последующие акцентируют изучение мира человеческой деятельности, истории развития человеческого общества, национальн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пыта Архитектурно-художественной подготовки школьников и анализ психологических особенностей формирования художественного творчества детей позволяют сделать вывод о том, что необходимо развивать архитектурно-композиционные способности обучающихся на основе познания и отражения действительности, всесторонней связи с окружающим миром природы, вещей, литературных образов. Объектом анализа служит не только архитектурная форма, но и природная, геометрическая, искусственная, знакомая учени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представлено комплексами знаний, умений и навыков, необходимых для развития свойств творческой личности, способной к дальнейшему профессиональному обучению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я учебного процесса отвечает задачам  стимулирования творческой деятельности обучающихся, одобрения и поощрения их художественной деятельности. В первом классе без оценочная система обучения. В остальных классах- за завершенные работы предлагается выставление оценок «хорошо» и «отлично». Оценку «удовлетворительно» ставить не рекомендуется, следует предложить ученику доделать работу. Недопустим сравнительный анализ работ обучающихся, чтобы не возникло отрицательных эмоций, которые могут помешать свободному развитию художественного творчества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предполагает уровневую дифференциацию, которая задает различную  глубину освоения фиксированного содержания знаний и достижения различных уровней планируемых результатов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личностного развития ученика, обучающегося по программе является «папка достижений»,  в которую входят: Дипломы и сертификаты учащихся в олимпиадах, выставках, конкурсах; Рефераты, творческие задания, проектные и исследовательские работы; Результаты итоговых и экзаменационных аттес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школы выпускники архитектурно-художественных классов получают вместе с аттестатом о полном среднем образовании свидетельство об окончании художественной школы с итоговой аттестацией по следующим дисциплинам: рисунок, живопись, архитектурно-художественное моделирование, история искусства и архитектуры, компьютерная графика, пленэрная пр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Архитектурно-художественного класса делятся на две подгруппы занимаются в разных кабинетах. Учителя спец. Дисциплин квалифицированные специалисты с высшим архитектурно-художественным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художественная подготовка оказывает существенное влияние на формирование вкуса, идеалов, ценностных ориентаций подрос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2:00Z</dcterms:created>
  <dc:creator>FuckYouBill</dc:creator>
  <dc:description/>
  <cp:keywords/>
  <dc:language>en-US</dc:language>
  <cp:lastModifiedBy>OlgaV</cp:lastModifiedBy>
  <dcterms:modified xsi:type="dcterms:W3CDTF">2010-04-13T08:22:00Z</dcterms:modified>
  <cp:revision>2</cp:revision>
  <dc:subject/>
  <dc:title>                                                                   Каменская Светлана Ивановна</dc:title>
</cp:coreProperties>
</file>