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«Стандарты второго поколени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щеобразовательного учреждения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: Москва «Просвещение»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начального общего образования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школьников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духовно – нравственного развития и воспитания личности гражданина России: Москва «Просвещение»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Москва «Просвещение» 20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задачи в начальной школе: Москва «Просвещение» 20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9:00Z</dcterms:created>
  <dc:creator>школа16</dc:creator>
  <dc:description/>
  <cp:keywords/>
  <dc:language>en-US</dc:language>
  <cp:lastModifiedBy>olgav</cp:lastModifiedBy>
  <dcterms:modified xsi:type="dcterms:W3CDTF">2010-12-24T06:29:00Z</dcterms:modified>
  <cp:revision>2</cp:revision>
  <dc:subject/>
  <dc:title>План повышения квалификации учителей начальных классов </dc:title>
</cp:coreProperties>
</file>