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ТВЕРЖДЕНО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офсоюзной                                                    Директор Заозерной сре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и школы № 16                                                       школы № 16 г. Том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С.В.Барышева                                                      _____________Н.М. Аб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200__г.                                                      «___»_____________20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отокол №____от________)</w:t>
        <w:tab/>
        <w:tab/>
        <w:tab/>
        <w:tab/>
        <w:t xml:space="preserve">        (приказ №____от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нновационной и экспериментальной деятельно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зерной средней общеобразовательной школы с углубленным изучением отдельных предметов № 16 г. Томс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504"/>
        <w:jc w:val="both"/>
        <w:rPr/>
      </w:pPr>
      <w:r>
        <w:rPr>
          <w:b/>
          <w:bCs/>
        </w:rPr>
        <w:t>Общие положения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ind w:left="0" w:hanging="504"/>
        <w:jc w:val="both"/>
        <w:rPr/>
      </w:pPr>
      <w:r>
        <w:rPr/>
        <w:t>Настоящее  Положение  об инновационной и экспериментальной деятельности  муниципальной системы образования города Томска (далее Положение) разработано в соответствии с Законом РФ «Об образовании», Федеральной программой развития образования (Федеральный закон РФ от 10.04.2000 г. № 51-Ф3), Концепцией  федеральной целевой программы развития образования на 2006 – 2010 годы (утверждена распоряжением Правительства РФ от 3 сентября 2005 г. № 1340 – р), Концепцией модернизации российского образования на период до 2010 года (утверждена приказом Минобразования России от 11.02.2002 № 393), Федеральной целевой программой «Развитие воспитания в системе образования на 2008 – 2010 годы» (утверждена приказом Министерством образования и науки РФ от 16 октября 2007 г. № 283), стратегией  развития системы общего образования Томской области на 2006 - 2010 гг., Положением о департаменте образования администрации города Томска, другими нормативно-правовыми актами в области образования, регламентирующими инновационную и экспериментальную деятельность образовательных учреждений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>инновационной и экспериментальной деятельности муниципального общеобразовательного учреждения Заозерной средней общеобразовательной школы с углубленным изучением отдельных предметов № 16  города Томска (далее – школа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инновационной и экспериментальной  деятельности  школы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нновационной и экспериментальной деятельностью 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инновационной деятельностью в настоящем Положении понимается деятельность  школы, направленная на освоение  образцов новой образовательной  практики и формирование культуры инноваций, а также на внедрение в практику результатов экспериментальной работы муниципальных экспериментальных площадок. </w:t>
      </w:r>
    </w:p>
    <w:p>
      <w:pPr>
        <w:pStyle w:val="TextBody"/>
        <w:numPr>
          <w:ilvl w:val="1"/>
          <w:numId w:val="2"/>
        </w:numPr>
        <w:ind w:left="0" w:hanging="504"/>
        <w:rPr/>
      </w:pPr>
      <w:r>
        <w:rPr/>
        <w:t xml:space="preserve">Под экспериментальной деятельностью в настоящем Положении понимается деятельность школы по разработке экспериментальных Программ, соответствующих муниципальному заказу образовательным учреждениям, их реализации, апробированию, доработке и подготовке к широкому распространению полученных результатов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нновационной деятельности самостоятельно определяется научно-методическим советом школы в соответствии с основными приоритетами развития муниципальной системы образ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кспериментальной деятельности (муниципальный заказ образовательным учреждениям) предлагается отделом развития образования, согласуется на муниципальном Экспертном совете, утверждается приказом начальника департамента образования администрации  города Томс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 может осуществлять инновационную и экспериментальную деятельность  по одной или нескольким тем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нновационной и экспериментальной  деятельности.</w:t>
      </w:r>
    </w:p>
    <w:p>
      <w:pPr>
        <w:pStyle w:val="Normal"/>
        <w:ind w:firstLine="708"/>
        <w:jc w:val="both"/>
        <w:rPr/>
      </w:pPr>
      <w:r>
        <w:rPr/>
        <w:t>Обеспечить качественные изменения в дошкольном, общем, дополнительном образовании и воспитании детей для предоставления им возможностей развиваться как духовной, творческой и здоровой личности в соответствии с возможностями, потребностями, требованиями современного гражданского общества  и инновационной  экономики микрорайона школы, города Томска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новационной и экспериментальной  деятельност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шения актуальных проблем муниципального образов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ов-практиков к экспериментальной разработке направлений, отражающих приоритеты муниципальной образовательной политик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уки и практики образов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уществования разных педагогических школ, направлений, подходов к содержанию и технологиям образовательного процесса, что расширит возможность выбора для потребителя образовательных услуг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пространению экспериментальных разработ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 инновационной и экспериментальной  деятельност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пытная проверка нового содержания образования, образовательных  технологий, форм, методов и средств обучения и воспитания, программно-методического обеспечения образовательного процесса, учебно-методических комплексов, обеспечивающих формирование у обучающихся компетентностей, востребованных инновационной экономикой микрорайона школы, города Томска и Томской област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механизмов управления образованием, направленных на его модернизацию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новых коммуникационных структур в системе образования, сетевого взаимодействия образовательных учреждений и иных организаций, объединений образовательных организаций (ассоциации, союзы и т.п.), направленных на совершенствование системы непрерывного образования и воспит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пытная проверка системы оценки качества образования, форм и процедур промежуточной аттестации обучающихся, систем адресного сопровождения и поддержки образования различных категорий дете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системы психолого-педагогического сопровождения образовательного  процесс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опытная апроб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эффективности внедряемых образовательных программ  или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форм общественного участия в управлении образование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, организационного, правового, финансово-экономического обеспечения системы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нновационной и экспериментальной  деятельностью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опросы управления инновационной и экспериментальной деятельностью осуществляются заместителем директора школы по научно-методической работе во взаимодействии с научно-методическим советом в соответствии с его компетенци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новационной и экспериментальной  деятельности в школе создается  Экспертный совет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персональный состав школьного Экспертного совета утверждается приказом директора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 Экспертный сов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согласует основные приоритеты инновационной и экспериментальной  деятельности школы в муниципальной системе образования, тематику муниципального заказ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ет показатели, критерии экспертизы материалов по инновационной и экспериментальной 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водит экспертизу </w:t>
      </w:r>
      <w:r>
        <w:rPr>
          <w:rFonts w:cs="Times New Roman" w:ascii="Times New Roman" w:hAnsi="Times New Roman"/>
          <w:sz w:val="24"/>
          <w:szCs w:val="24"/>
        </w:rPr>
        <w:t>материалов по инновационной и экспериментальной 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директору школы и педагогическому совету о продлении или досрочном аннулировании статуса муниципальных инновационных и экспериментальных и  площадок образовательному учреждению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ьными инновационными и экспериментальными площадками осуществляется заместителем директора школы по научно-методической работе в соответствии с Положениями о школьной инновационной и  экспериментальной  площад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20:00Z</dcterms:created>
  <dc:creator>Larisa</dc:creator>
  <dc:description/>
  <cp:keywords/>
  <dc:language>en-US</dc:language>
  <cp:lastModifiedBy>Larisa</cp:lastModifiedBy>
  <dcterms:modified xsi:type="dcterms:W3CDTF">2008-06-19T03:20:00Z</dcterms:modified>
  <cp:revision>2</cp:revision>
  <dc:subject/>
  <dc:title/>
</cp:coreProperties>
</file>