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офсоюзной                                                    Директор Заозерной сре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и школы № 16                                                       школы № 16 г. Том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С.В.Барышева                                                      _____________Н.М. Аби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200__г.                                                      «___»_____________20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отокол №____от________)</w:t>
        <w:tab/>
        <w:tab/>
        <w:tab/>
        <w:tab/>
        <w:t xml:space="preserve">        (приказ №____от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ределении основной учебной нагрузки учителя МОУ Заозерной средней общеобразовательной школы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 г. Томска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</w:rPr>
        <w:t>1.1. Настоящее Положение устанавливает порядок рассмотрения определения основной учебной нагрузки педагогическим работникам, непосредственно осуществляющим образовательный процесс, для начисления основной части заработной платы из базового фонда оплаты труда в рамках эксперимента по переходу на новую систему оплаты труда работников гимназ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</w:rPr>
        <w:t xml:space="preserve">1.2. Настоящее Положение составлено с целью четкого нормирования труда педагогических работников непосредственно осуществляющими образовательный процесс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3. В норму рабочего времени педагогических работников, применяемую гимназией при исчислении заработной платы входит аудиторная и неаудиторная занятость. </w:t>
      </w:r>
      <w:r>
        <w:rPr/>
        <w:t>Аудиторная и неаудиторная занятость педагогических работников включает в себя все виды работы в соответствии с должностными обязанностями:</w:t>
      </w:r>
    </w:p>
    <w:p>
      <w:pPr>
        <w:pStyle w:val="Normal"/>
        <w:ind w:left="540" w:hanging="0"/>
        <w:jc w:val="both"/>
        <w:rPr/>
      </w:pPr>
      <w:r>
        <w:rPr/>
        <w:t>- аудиторную учебную нагрузку в соответствии с учебным планом обязательного образования,</w:t>
      </w:r>
    </w:p>
    <w:p>
      <w:pPr>
        <w:pStyle w:val="Normal"/>
        <w:ind w:left="540" w:hanging="0"/>
        <w:jc w:val="both"/>
        <w:rPr/>
      </w:pPr>
      <w:r>
        <w:rPr/>
        <w:t xml:space="preserve">- аудиторную учебную нагрузку индивидуального (по медицинским показаниям) обучения </w:t>
      </w:r>
    </w:p>
    <w:p>
      <w:pPr>
        <w:pStyle w:val="Normal"/>
        <w:ind w:left="540" w:hanging="0"/>
        <w:jc w:val="both"/>
        <w:rPr/>
      </w:pPr>
      <w:r>
        <w:rPr/>
        <w:t xml:space="preserve">учащихся; </w:t>
      </w:r>
    </w:p>
    <w:p>
      <w:pPr>
        <w:pStyle w:val="Normal"/>
        <w:ind w:left="540" w:hanging="0"/>
        <w:jc w:val="both"/>
        <w:rPr/>
      </w:pPr>
      <w:r>
        <w:rPr/>
        <w:t xml:space="preserve">- аудиторную учебную нагрузку в рамках СМГ (специальных медицинских групп); </w:t>
      </w:r>
    </w:p>
    <w:p>
      <w:pPr>
        <w:pStyle w:val="Normal"/>
        <w:ind w:left="540" w:hanging="0"/>
        <w:jc w:val="both"/>
        <w:rPr/>
      </w:pPr>
      <w:r>
        <w:rPr/>
        <w:t xml:space="preserve">- аудиторную учебную нагрузку в соответствии с учебным планом дополнительного образования (факультативы, спецкурсы, элективные курсы), </w:t>
      </w:r>
    </w:p>
    <w:p>
      <w:pPr>
        <w:pStyle w:val="Normal"/>
        <w:ind w:left="540" w:hanging="0"/>
        <w:jc w:val="both"/>
        <w:rPr/>
      </w:pPr>
      <w:r>
        <w:rPr/>
        <w:t>- неаудиторная учебная нагрузка групповое и индивидуальное консультирование учащихся;</w:t>
      </w:r>
    </w:p>
    <w:p>
      <w:pPr>
        <w:pStyle w:val="Normal"/>
        <w:ind w:left="540" w:hanging="0"/>
        <w:jc w:val="both"/>
        <w:rPr/>
      </w:pPr>
      <w:r>
        <w:rPr/>
        <w:t>- доплата за профессиональный уровень педагога согласно квалификационной категории.</w:t>
      </w:r>
    </w:p>
    <w:p>
      <w:pPr>
        <w:pStyle w:val="Normal"/>
        <w:spacing w:before="280" w:after="280"/>
        <w:ind w:firstLine="540"/>
        <w:jc w:val="both"/>
        <w:rPr>
          <w:bCs/>
        </w:rPr>
      </w:pPr>
      <w:r>
        <w:rPr>
          <w:bCs/>
        </w:rPr>
        <w:t xml:space="preserve">1.4. Учебная аудиторная нагрузка учителей в рамках учебного плана измеряется в образовательных часах и оплачивается из расчета стоимости образовательного часа. </w:t>
      </w:r>
    </w:p>
    <w:p>
      <w:pPr>
        <w:pStyle w:val="Normal"/>
        <w:spacing w:before="280" w:after="280"/>
        <w:ind w:firstLine="540"/>
        <w:jc w:val="both"/>
        <w:rPr>
          <w:bCs/>
        </w:rPr>
      </w:pPr>
      <w:r>
        <w:rPr>
          <w:bCs/>
        </w:rPr>
        <w:t>1.5. Учебная неаудиторная нагрузка учителей оплачивается фиксированной доплатой. Объем учебной неаудиторной нагрузки учителя рассчитывается исходя от назначенной фиксированной доплаты и стоимости образовательного часа учителя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1.6. </w:t>
      </w:r>
      <w:r>
        <w:rPr/>
        <w:t>Доплата за профессиональный уровень педагога согласно квалификационной категории рассчитывается на аудиторную нагрузку в рамках учебного плана исходя из повышающего коэффициента К:</w:t>
      </w:r>
    </w:p>
    <w:p>
      <w:pPr>
        <w:pStyle w:val="Normal"/>
        <w:ind w:left="540" w:hanging="0"/>
        <w:jc w:val="both"/>
        <w:rPr/>
      </w:pPr>
      <w:r>
        <w:rPr/>
        <w:t>К=1,1</w:t>
        <w:tab/>
        <w:t xml:space="preserve">для второй квалификационной категории, </w:t>
      </w:r>
    </w:p>
    <w:p>
      <w:pPr>
        <w:pStyle w:val="Normal"/>
        <w:ind w:left="540" w:hanging="0"/>
        <w:jc w:val="both"/>
        <w:rPr/>
      </w:pPr>
      <w:r>
        <w:rPr/>
        <w:t>К=1,2</w:t>
        <w:tab/>
        <w:t xml:space="preserve">для первой квалификационной категории, </w:t>
      </w:r>
    </w:p>
    <w:p>
      <w:pPr>
        <w:pStyle w:val="Normal"/>
        <w:ind w:left="540" w:hanging="0"/>
        <w:jc w:val="both"/>
        <w:rPr/>
      </w:pPr>
      <w:r>
        <w:rPr/>
        <w:t>К=1,3</w:t>
        <w:tab/>
        <w:t>для высшей квалификационной категор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</w:rPr>
        <w:t>2. Структура  и назначение основной учебной нагрузки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</w:rPr>
        <w:t>2.1. Основная учебная нагрузка педагогических работников состоит из инвариантной и вариативной части (приложен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ариантная час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инвариантную часть входит аудиторная учебная нагрузка в рамках учебного план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рганизация и проведение УВП в урочное время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рганизация и проведение факультативных и элективных занятий, </w:t>
      </w:r>
    </w:p>
    <w:p>
      <w:pPr>
        <w:pStyle w:val="Normal"/>
        <w:jc w:val="both"/>
        <w:rPr/>
      </w:pPr>
      <w:r>
        <w:rPr>
          <w:i/>
        </w:rPr>
        <w:t xml:space="preserve">- организация и проведение индивидуального (по медицинским показаниям) обучения учащихся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рганизация и проведение занятий в рамках СМГ (специальных медицинских групп)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ставление рабочих программ, тематического планирования, планов уроков и занят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полнение документации (журналов всех видов)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оведение консультаций, собеседований с родителями по инициативе учителя или родителей, посещение и выступление на родительских собраниях, </w:t>
      </w:r>
    </w:p>
    <w:p>
      <w:pPr>
        <w:pStyle w:val="Normal"/>
        <w:jc w:val="both"/>
        <w:rPr/>
      </w:pPr>
      <w:r>
        <w:rPr>
          <w:i/>
        </w:rPr>
        <w:t>- посещение и участие в заседаниях кафедр и МО, методических и административных совещаниях, педагогических советах, профсоюзных собраниях и т.п.,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нвариантная часть обязательна для каждого педагога, определяется  учителю администрацией школы по согласованию с учителем и профсоюзным комите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Учебная нагрузка определяется исходя из количества часов, определенных школьным учебным план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 аудиторную учебную нагрузка начисляется повышающий коэффициент за профессиональный уровень в соответствии с квалификационной категорией учите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3.Вариативная часть - неаудиторная учебная нагрузка групповое и индивидуальное консультирование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дивидуальные и групповые консультации могут назначаться для учащихс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асто и длительно отсутствующих на соревнованиях, конкурсах, по болезн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е успевающих усвоить учебный материал в рамках учебных часов, отведенных учебным план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меющих пробелы в знани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ребующих индивидуальной работы (индивидуальные причины) по запросу родителей и решению администрации;</w:t>
      </w:r>
    </w:p>
    <w:p>
      <w:pPr>
        <w:pStyle w:val="Normal"/>
        <w:jc w:val="both"/>
        <w:rPr/>
      </w:pPr>
      <w:r>
        <w:rPr>
          <w:i/>
        </w:rPr>
        <w:t>- по решению педагога исходя из сложности изучаемого материала и общего интеллектуального потенциала класса к восприятию учебного материала.</w:t>
      </w:r>
    </w:p>
    <w:p>
      <w:pPr>
        <w:pStyle w:val="Normal"/>
        <w:ind w:firstLine="1080"/>
        <w:jc w:val="both"/>
        <w:rPr/>
      </w:pPr>
      <w:r>
        <w:rPr/>
        <w:t xml:space="preserve">2.3.1.Вариативная часть предоставлена учителю на выбор по желанию. Объем и содержание работы по направлениям определяется администрацией школы по согласованию с педагогом и профсоюзным комитетом, в зависимости от содержания, уровня деятельности, квалификационной категории и назначенной д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ятельность по всем направлениям основной нагрузки  определяется  функциональными обязанностями учителя, проводится в соответствии с программой  и оценивается по конечному результа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езультатом является конечный продукт представленный на итоговой или промежуточной аттестации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ровень результата определяется по критериям качества результатов образования в рамках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Каждый вид деятельности выполняется на основании программы, утвержденной администрацией или методическим советом. Педагог обязан представить программу по каждому виду своей деятельности на утверждение в методический совет или администрации, в зависимости от вида деятельности.  Результаты представляются по итогам четверти курирующему зам.директора по УВР. В конце года делается анализ и сдается курирующему  зам. директора по УВР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 итогам четверти и года тарификационная комиссия подводит итоги по результатам деятельности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ебная нагрузка в соответствии с данным Положением назначается на П полугодие 2008 года в рамках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 Учебная нагрузка может быть изменена в следующих случаях:</w:t>
      </w:r>
    </w:p>
    <w:p>
      <w:pPr>
        <w:pStyle w:val="Normal"/>
        <w:jc w:val="both"/>
        <w:rPr/>
      </w:pPr>
      <w:r>
        <w:rPr/>
        <w:t>- при полном отсутствии результатов работы,</w:t>
      </w:r>
    </w:p>
    <w:p>
      <w:pPr>
        <w:pStyle w:val="Normal"/>
        <w:jc w:val="both"/>
        <w:rPr/>
      </w:pPr>
      <w:r>
        <w:rPr/>
        <w:t>- жалоб родителей, учащихся,</w:t>
      </w:r>
    </w:p>
    <w:p>
      <w:pPr>
        <w:pStyle w:val="Normal"/>
        <w:jc w:val="both"/>
        <w:rPr/>
      </w:pPr>
      <w:r>
        <w:rPr/>
        <w:t xml:space="preserve">- изменение условий деятельности школы, </w:t>
      </w:r>
    </w:p>
    <w:p>
      <w:pPr>
        <w:pStyle w:val="Normal"/>
        <w:jc w:val="both"/>
        <w:rPr/>
      </w:pPr>
      <w:r>
        <w:rPr/>
        <w:t>- экстренными производственными обстоятельствами (замена другого педагогического работника по болезни и др)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3:00Z</dcterms:created>
  <dc:creator>strigina</dc:creator>
  <dc:description/>
  <cp:keywords/>
  <dc:language>en-US</dc:language>
  <cp:lastModifiedBy>Larisa</cp:lastModifiedBy>
  <cp:lastPrinted>2008-05-29T11:29:00Z</cp:lastPrinted>
  <dcterms:modified xsi:type="dcterms:W3CDTF">2008-05-29T08:23:00Z</dcterms:modified>
  <cp:revision>2</cp:revision>
  <dc:subject/>
  <dc:title/>
</cp:coreProperties>
</file>