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    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первичной                                                       Директор Заозерной средней                                       </w:t>
      </w:r>
    </w:p>
    <w:p>
      <w:pPr>
        <w:pStyle w:val="Normal"/>
        <w:rPr/>
      </w:pPr>
      <w:r>
        <w:rPr/>
        <w:t>профсоюзной организации                                                    школы № 16</w:t>
      </w:r>
    </w:p>
    <w:p>
      <w:pPr>
        <w:pStyle w:val="Normal"/>
        <w:rPr/>
      </w:pPr>
      <w:r>
        <w:rPr/>
        <w:t>Заозерной средней школы № 16                                           _____________ Н. М. Абинова</w:t>
      </w:r>
    </w:p>
    <w:p>
      <w:pPr>
        <w:pStyle w:val="Normal"/>
        <w:rPr/>
      </w:pPr>
      <w:r>
        <w:rPr/>
        <w:t>__________ С. В. Барышева                                                  «____» ___________200 __ г.</w:t>
      </w:r>
    </w:p>
    <w:p>
      <w:pPr>
        <w:pStyle w:val="Normal"/>
        <w:rPr/>
      </w:pPr>
      <w:r>
        <w:rPr/>
        <w:t xml:space="preserve">«___» _________ 200__ г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конфликтной комиссии трудового коллекти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фликтная комиссия МОУ Заозерной СОШ с углубленным изучением отдельных предметов № 16 трудового коллектива создается на период эксперимента по переходу на новую систему оплаты труда для решения спорных вопросов, относящихся к начислению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фликтная комиссия в составе 5 человек назначается решением общего собрания трудового коллектива. Председатель комиссии назначается директором школы из состава назначенных членов. Назначение членов комиссии и ее председателя оформляется приказ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фликтная комиссия в своей деятельности руководствуется Трудовым кодексом РФ, Законом РФ «Об образовании», Типовым положением об общеобразовательном учреждении, Уставом и локальными актами школы, в том числе обеспечивающими переход на основную систему оплаты труда, а так же нормативными документами по реш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ботает по мере поступления письменных заявлений и может рассматривать вопросы, связанные с нарушением нормативных актов при начислении заработной плат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ава конфликт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имать к рассмотрению письменное заявление любого работника школы, по регламентирован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нимать решения по каждому спорному вопросу, относящемуся к компетенции. Решения принимаются в течение 3 дней с момента поступления заявления, срок может быть продлен по договоренности с заявителем. Решение принимается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влекать к рассмотрению вопроса представителей администрации, бухгалтерии, членов экспертной комиссии,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рашивать дополнительную информацию у администрации и бухгалтерии для проведения самостоятельного изучения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, приостанавливать или ранее принятые решения какой-либо стороны на основании проведенного изучения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е неоднократного возникновения одних и тех же конфликтных ситуаций выходить на общее собрание трудового коллектива школы с рекомендациями о детальном рассмотрении причин возникновения этих ситуаций и принятию мер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Члены конфликтной комиссии обяза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утствовать на всех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имать активное участие в рассмотрении поданны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ективно подходить к оценке конфликтной ситуации. При принятии решения руководствоваться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нимать решение по заявленному вопросу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нимать своевременно решение в установленные сроки (в 3-х дневной срок), если не оговорены дополнительные сроки рассмотрения заявления (но не более 30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авать обоснованные ответы заявителям в устной или письменной форме в соответствии с их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конфликт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явления в конфликтную комиссию принимаются секретарем конфликтной комиссии и регистрируются в отдельной книге датой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фликтная комиссия собирается не позже следующего дня для обсуждения вопроса. Заседания конфликтной  комисси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цедура рассмотрений конфликтных ситуаций по заявлениям принимается большинством голосов и заносится в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 заседание комиссии при необходимости могут быть приглашены обе или одна стороны конфлик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по рассматриваемому вопросу доводит до заявителя председатель конфликтной комиссии  или его заместитель  в устной или письменной форме. Заявитель расписывается в журнале регистрации  в получении решения по его заявлению. Журнал регистрации заявлений в конфликтную комиссию должен быть пронумерован и храниться в учебн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/>
        <w:t>Форма журнала регистрации в конфликтную комисс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2132"/>
        <w:gridCol w:w="1595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заяви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твета заявителю, № и дата протокола засе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отоколы заседаний конфликтной комиссии нумеруются с начала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токолы заседаний конфликтной комиссии, заявления, журнал регистрации заявлений сдаются вместе с отчетом конфликтной комиссии за учебный</w:t>
        <w:tab/>
        <w:t xml:space="preserve"> год директору школы и хранятся в документах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суждено и принято на общем собрании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53:00Z</dcterms:created>
  <dc:creator>Надя</dc:creator>
  <dc:description/>
  <cp:keywords/>
  <dc:language>en-US</dc:language>
  <cp:lastModifiedBy>User</cp:lastModifiedBy>
  <cp:lastPrinted>2008-11-24T13:58:00Z</cp:lastPrinted>
  <dcterms:modified xsi:type="dcterms:W3CDTF">2002-01-04T18:53:00Z</dcterms:modified>
  <cp:revision>2</cp:revision>
  <dc:subject/>
  <dc:title>УТВЕРЖДАЮ                                                                       УТВЕРЖДАЮ</dc:title>
</cp:coreProperties>
</file>