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969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Heading5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зерная средняя общеобразовательная школа с углубленным изучением отдельных предметов № 16 г. Томска</w:t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5.05.200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1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ереходе на новую систему оплаты труда</w:t>
      </w:r>
    </w:p>
    <w:p>
      <w:pPr>
        <w:pStyle w:val="Normal"/>
        <w:rPr/>
      </w:pPr>
      <w:r>
        <w:rPr/>
        <w:t>работников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соглашения «О взаимодействии и финансировании мероприятий по реализации комплексного проекта модернизации образования  (КПМО) в муниципальных образовательных учреждениях г. Томска» от 30.04.2008 г., на основании соглашения от 29.04.2008 г. № 469, во исполнение приказа департамента образования администрации г. Томска от 29.04.2008 г. № 466 «Об утверждении сетевых графиков реализации комплексного проекта модернизации образования на территории г. Томска» и приказа от 29.04.2008 г. № 467 «Об установлении перечня образовательных учреждений г. Томска, переходящих с 01.09.08 на новую систему оплаты труда»</w:t>
      </w:r>
    </w:p>
    <w:p>
      <w:pPr>
        <w:pStyle w:val="Normal"/>
        <w:rPr/>
      </w:pPr>
      <w:r>
        <w:rPr/>
        <w:tab/>
        <w:tab/>
        <w:tab/>
        <w:tab/>
        <w:tab/>
        <w:tab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Осуществить с 1 сентября 2008 года переход работников муниципального общеобразовательного учреждения Заозерной средней общеобразовательной школы с углубленным изучением отдельных предметов № 16 г. Томска на новую систему оплаты труда работников муниципального общеобразовательного учрежд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иректор школы</w:t>
        <w:tab/>
        <w:tab/>
        <w:tab/>
        <w:tab/>
        <w:t>Н.М.Абино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7:00Z</dcterms:created>
  <dc:creator>Larisa</dc:creator>
  <dc:description/>
  <cp:keywords/>
  <dc:language>en-US</dc:language>
  <cp:lastModifiedBy>Larisa</cp:lastModifiedBy>
  <dcterms:modified xsi:type="dcterms:W3CDTF">2008-05-05T09:31:00Z</dcterms:modified>
  <cp:revision>2</cp:revision>
  <dc:subject/>
  <dc:title>АДМИНИСТРАЦИЯ ГОРОДА ТОМСКА</dc:title>
</cp:coreProperties>
</file>