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58"/>
      </w:tblGrid>
      <w:tr>
        <w:trPr>
          <w:trHeight w:val="1969" w:hRule="exac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АДМИНИСТРАЦИЯ ГОРОДА ТОМСКА</w:t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</w:t>
            </w:r>
          </w:p>
          <w:p>
            <w:pPr>
              <w:pStyle w:val="Heading5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озерная средняя общеобразовательная школа с углубленным изучением отдельных предметов № 16 г. Томска</w:t>
            </w:r>
          </w:p>
          <w:p>
            <w:pPr>
              <w:pStyle w:val="Heading4"/>
              <w:rPr/>
            </w:pPr>
            <w:r>
              <w:rPr/>
              <w:t>ПРИКА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8.05.200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62-лс</w:t>
            </w:r>
          </w:p>
        </w:tc>
      </w:tr>
    </w:tbl>
    <w:p>
      <w:pPr>
        <w:pStyle w:val="Normal"/>
        <w:ind w:left="3540" w:firstLine="708"/>
        <w:rPr>
          <w:sz w:val="28"/>
        </w:rPr>
      </w:pPr>
      <w:r>
        <w:rPr>
          <w:sz w:val="28"/>
        </w:rPr>
        <w:t>Том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назначении классных руководителей </w:t>
      </w:r>
    </w:p>
    <w:p>
      <w:pPr>
        <w:pStyle w:val="Normal"/>
        <w:rPr/>
      </w:pPr>
      <w:r>
        <w:rPr/>
        <w:t>и заведующих кабине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. 32 Закона РФ «Об образовании» - «компетенция и ответственность образовательного учреждения, типовым Положением об общеобразовательном учреждении, утвержденном Постановлением Правительства РФ от 19.03.2002 г. № 196, Уставом школы, по результатам комплектования классов школы</w:t>
      </w:r>
    </w:p>
    <w:p>
      <w:pPr>
        <w:pStyle w:val="Normal"/>
        <w:rPr/>
      </w:pPr>
      <w:r>
        <w:rPr/>
        <w:tab/>
        <w:tab/>
        <w:tab/>
        <w:tab/>
        <w:tab/>
        <w:tab/>
        <w:t>ПРИКАЗЫВАЮ:</w:t>
      </w:r>
    </w:p>
    <w:p>
      <w:pPr>
        <w:pStyle w:val="Style11"/>
        <w:numPr>
          <w:ilvl w:val="0"/>
          <w:numId w:val="2"/>
        </w:numPr>
        <w:rPr/>
      </w:pPr>
      <w:r>
        <w:rPr/>
        <w:t>Назначить классными руководителями и заведующими кабинетами на 2008-2009 учебный год следующих педагогических работников школы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93"/>
        <w:gridCol w:w="4536"/>
        <w:gridCol w:w="280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бинето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ина Г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В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кина И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3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арсова Т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Т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а И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а Т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 № 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ыленко З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Е.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а М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гина А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 О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ина Т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халкина Н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акова М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гечева Л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3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Л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пова М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Г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3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юк Н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люк О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Т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3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илова И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ичева Е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на Т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ма Л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А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2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вич А.А.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жина Л.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3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ько Н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2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 Е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оник С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ышева Т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енкова Н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24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ова Г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ская Е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Л.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Ю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Л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Т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Л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якова Н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ова С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3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бек С.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кова Е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2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лыкова Н.Ф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24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оре Ю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3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а Т.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3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Е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, 9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С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пожарного дел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Л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кина Г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Л.К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С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цева Е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В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й О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ыгина Т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3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Е.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кина Т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брева В.Ф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ина И.К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А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 З.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чинова Е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.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асова Э.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го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1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цова Л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Домоводст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А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. За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В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. За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чишен А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. Мастерск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В.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. Спорт. За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а Е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спорт. За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аулова Л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 Зал нач. школ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В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гусова И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ИЗО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ндросо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ИЗ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ая С.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ИЗ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Психолог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Психолога нач. ш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О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Логопе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О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3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йлова О.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3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мака Е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 Г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3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ошный Д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узе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 В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Кабине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люк О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нач. шк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а Г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с хранилище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ченко Л.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узы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Ю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Музыки нач. шк.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numPr>
          <w:ilvl w:val="0"/>
          <w:numId w:val="2"/>
        </w:numPr>
        <w:rPr/>
      </w:pPr>
      <w:r>
        <w:rPr/>
        <w:t>Контроль за исполнением обязанностей классных руководителей согласно должностным инструкциям возложить на заместителей директора по УР Рожкову Т.В., Матвееву Л.Н., Астраханцеву Е.В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Директор школы</w:t>
        <w:tab/>
        <w:tab/>
        <w:tab/>
        <w:tab/>
        <w:t>Н.М.Аб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48:00Z</dcterms:created>
  <dc:creator>Larisa</dc:creator>
  <dc:description/>
  <cp:keywords/>
  <dc:language>en-US</dc:language>
  <cp:lastModifiedBy>Larisa</cp:lastModifiedBy>
  <dcterms:modified xsi:type="dcterms:W3CDTF">2008-06-19T03:48:00Z</dcterms:modified>
  <cp:revision>2</cp:revision>
  <dc:subject/>
  <dc:title/>
</cp:coreProperties>
</file>