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29.04.08 </w:t>
        <w:tab/>
        <w:tab/>
        <w:tab/>
        <w:tab/>
        <w:tab/>
        <w:tab/>
        <w:tab/>
        <w:t xml:space="preserve">  Присутствовали 98 человек</w:t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jc w:val="both"/>
        <w:rPr/>
      </w:pPr>
      <w:r>
        <w:rPr/>
        <w:t>О проведении общественного обсуждения плана участия общеобразовательного учреждения в РКП</w:t>
      </w:r>
    </w:p>
    <w:p>
      <w:pPr>
        <w:pStyle w:val="Normal"/>
        <w:jc w:val="both"/>
        <w:rPr/>
      </w:pPr>
      <w:r>
        <w:rPr>
          <w:b w:val="false"/>
        </w:rPr>
        <w:t>Слушали Абинову Н.М., директора школы. Она познакомила с тем, что Томская область стала победителем комплексного проекта модернизации образования (КПМО). Составнымиэтого проекта являются: переход на нормативно-подушевое финансирование, введение новой системы оплаты труда (НСОТ), повышение качества образования, развитие сети образовательных учреждений, расширение общественного участия в управлении образованием, повышение квалификации работников образования, мониторинг реализации КПМО, информационное сопровождение КПМ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качестве примера был представлен опыт г.Новосибирска, и в частности, НСОТ. Она обратила внимание, что работа предстоит большая, т.к. необходимо разработать пакеты документов: дополнения к уставу, локальные акты, различные положения. С 1.09.2008г. Томская область начинает эксперимент по новой форме оплаты труда. Она предложила принять участие именно с 1 сентября по НСОТ. Для этого необходимо создать управляющий совет, как орган государственно-общественного контроля, который также будет участвовать в этом эксперименте на уровне согласования стимулирующей части зароботной платы работников школы.</w:t>
      </w:r>
    </w:p>
    <w:p>
      <w:pPr>
        <w:pStyle w:val="Normal"/>
        <w:jc w:val="both"/>
        <w:rPr/>
      </w:pPr>
      <w:r>
        <w:rPr/>
        <w:t>Вопросы из зал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е потеряют ли учителя в заработной плате? Ответ: по опыту Новосибирской области у учителей повысилась заработная плата, а также появился стимул к добросовестной работе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Что такое аудиторная и неаудиторная нагрузка? Ответ: Аудиторная нагрузка – это уроки, обучение на дому, факультативы, спецкурсы, элективные курсы. Неаудиторная нагрузка – это деятельность учителя, которая не связана с уроками: классное руководство, экскурсии, участие в заседаниях МО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з каких частей должна состоять заработная плата учителя? Ответ: Базовая часть -70%, куда входит аудиторная нагрузка; специализированная часть – доплаты за звание, категории, классное руководство, проверка тетрадей, заведование кабинетом. 30% ФОТ – стимулирующая часть, которая будет определяться в зависимости от добросовестности работы учителя, подготовки призеров олимпиад, конкурсов, инновационная работа учителя и др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ратиться с заявлением в Департамент образования Администрации г.Томска включить школу в эксперимент по КПМО, по НСОТ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едседатель: Н.М.Абинов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Секретарь Т.В.Карб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16:00Z</dcterms:created>
  <dc:creator>OlgaV</dc:creator>
  <dc:description/>
  <cp:keywords/>
  <dc:language>en-US</dc:language>
  <cp:lastModifiedBy>OlgaV</cp:lastModifiedBy>
  <dcterms:modified xsi:type="dcterms:W3CDTF">2008-06-06T04:41:00Z</dcterms:modified>
  <cp:revision>1</cp:revision>
  <dc:subject/>
  <dc:title>Протокол № 35</dc:title>
</cp:coreProperties>
</file>