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5925185" cy="83337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833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838136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38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1905</wp:posOffset>
            </wp:positionV>
            <wp:extent cx="5939790" cy="830389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30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23"/>
      <w:szCs w:val="23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04:16:00Z</dcterms:created>
  <dc:creator>OlgaV</dc:creator>
  <dc:description/>
  <cp:keywords/>
  <dc:language>en-US</dc:language>
  <cp:lastModifiedBy>OlgaV</cp:lastModifiedBy>
  <dcterms:modified xsi:type="dcterms:W3CDTF">2008-09-29T04:19:00Z</dcterms:modified>
  <cp:revision>2</cp:revision>
  <dc:subject/>
  <dc:title/>
</cp:coreProperties>
</file>