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 поступлении в 1-й класс необходимо предоставить следующие документы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медицинская карт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рививочная карт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опия свидетельства о рождении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заявление родител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Запись в 1-й класс осуществляется с 1 июня 2011 го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рганизация классов будет осуществляется по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едующим УМК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Школа 2100;</w:t>
      </w:r>
    </w:p>
    <w:p>
      <w:pPr>
        <w:pStyle w:val="Normal"/>
        <w:rPr/>
      </w:pPr>
      <w:r>
        <w:rPr>
          <w:sz w:val="40"/>
          <w:szCs w:val="40"/>
        </w:rPr>
        <w:t>- Перспективная начальная школа ( музыкальное направление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ерспективная начальная школа (архитектурно-художественное направление);</w:t>
      </w:r>
    </w:p>
    <w:p>
      <w:pPr>
        <w:pStyle w:val="Normal"/>
        <w:rPr/>
      </w:pPr>
      <w:r>
        <w:rPr>
          <w:sz w:val="40"/>
          <w:szCs w:val="40"/>
        </w:rPr>
        <w:t>- Перспектива (математическое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ерспектива (спортивное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ерспекти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Запись в дошкольную группу кратковременного пребывания (для детей 5,6 лет, 6 лет, не посещающих детский сад) с 1 июня 2011год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обходимо предоставить следующие документ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медицинская справка из поликлиники по месту жительств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опия свидетельства о рождении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заявление родител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работ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 дней в неделю по 3 занятия в день, длительность занятия 30 минут, перерыв между занятиями 10 минут, между 2-м и 3-м занятиями – игровой ча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школе форма одежды детей – деловая.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sz w:val="52"/>
          <w:szCs w:val="52"/>
        </w:rPr>
        <w:t>Варианты одежд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вочки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однотонный сарафан, блуза рубашечного типа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юбка, жилет, пиджак, блуза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брюки, жилет (в т.ч. трикотажный), блуза рубашечного типа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юбка, блуз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льчики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брюки, жилет, пиджак, рубашка, галстук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брюки, жилет (в.ч. трикотажный), рубашка, галстук;</w:t>
      </w:r>
    </w:p>
    <w:p>
      <w:pPr>
        <w:pStyle w:val="Normal"/>
        <w:rPr/>
      </w:pPr>
      <w:r>
        <w:rPr>
          <w:sz w:val="52"/>
          <w:szCs w:val="52"/>
        </w:rPr>
        <w:t>- брюки, джемпер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>(однотонный), рубашка, галстук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28:00Z</dcterms:created>
  <dc:creator>Admin</dc:creator>
  <dc:description/>
  <cp:keywords/>
  <dc:language>en-US</dc:language>
  <cp:lastModifiedBy>olgav</cp:lastModifiedBy>
  <cp:lastPrinted>2011-04-13T12:41:00Z</cp:lastPrinted>
  <dcterms:modified xsi:type="dcterms:W3CDTF">2011-04-21T04:28:00Z</dcterms:modified>
  <cp:revision>2</cp:revision>
  <dc:subject/>
  <dc:title>При поступлении в 1-й класс необходимо предоставить следующие документы:</dc:title>
</cp:coreProperties>
</file>