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4. ПРОГРАММА ФОРМИРОВАНИЯ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УНИВЕРСАЛЬНЫХ УЧЕБНЫХ ДЕЙСТВИЙ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У ОБУЧАЮЩИХСЯ НА СТУПЕНИ НАЧАЛЬНОГО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</w:rPr>
        <w:t>ОБЩЕГО ОБРАЗОВАНИЯ в МОУ Заозерной СОШ УИОП №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бочих учебных программ.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</w:t>
      </w:r>
      <w:r>
        <w:rPr>
          <w:spacing w:val="-2"/>
          <w:position w:val="-2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</w:t>
      </w:r>
      <w:r>
        <w:rPr>
          <w:spacing w:val="-2"/>
          <w:position w:val="-2"/>
        </w:rPr>
        <w:t>Программа формирования универсальных учеб</w:t>
        <w:softHyphen/>
        <w:t>ных действий для начального общего образования МОУ Заозерной СОШ УИОП №16: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устанавливает ценностные ориентиры начального обще</w:t>
        <w:softHyphen/>
        <w:t>го образования;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определяет понятие, функции, состав и характеристики универсальных учебных действий в младшем школьном воз</w:t>
        <w:softHyphen/>
        <w:t xml:space="preserve">расте; 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выявляет связь универсальных учебных действий с со</w:t>
        <w:softHyphen/>
        <w:t xml:space="preserve">держанием учебных предметов; 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</w:t>
        <w:softHyphen/>
        <w:t>му и основному общему образованию.</w:t>
      </w:r>
    </w:p>
    <w:p>
      <w:pPr>
        <w:pStyle w:val="Normal"/>
        <w:shd w:fill="FFFFFF" w:val="clear"/>
        <w:spacing w:lineRule="exact" w:line="211" w:before="77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Normal"/>
        <w:shd w:fill="FFFFFF" w:val="clear"/>
        <w:spacing w:lineRule="exact" w:line="211" w:before="77" w:after="0"/>
        <w:ind w:left="5" w:first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4.1. Ценностные ориентиры нач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ФГОС второго поколения  привело к изменению приоритетов в образовании, воспитании и развитии личности младшего школьника. От признания знаний, умений и навыков как основных итогов образования, произошел переход к пониманию обучения как процесса подготовки обучающихся к реальной жизни.  Происходит переход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autoSpaceDE w:val="false"/>
        <w:jc w:val="both"/>
        <w:rPr/>
      </w:pPr>
      <w:r>
        <w:rPr/>
        <w:t xml:space="preserve">Актуальными являются проблемы </w:t>
      </w:r>
      <w:r>
        <w:rPr>
          <w:b/>
          <w:i/>
        </w:rPr>
        <w:t>формирования основ гражданской идентичности личности</w:t>
      </w:r>
      <w:r>
        <w:rPr/>
        <w:t xml:space="preserve">, </w:t>
      </w:r>
      <w:r>
        <w:rPr>
          <w:b/>
          <w:i/>
        </w:rPr>
        <w:t>психологических условий развития общения, сотрудничества</w:t>
      </w:r>
      <w:r>
        <w:rPr/>
        <w:t xml:space="preserve">, </w:t>
      </w:r>
      <w:r>
        <w:rPr>
          <w:b/>
          <w:i/>
        </w:rPr>
        <w:t>развития ценностно-смысловой сферы личности</w:t>
      </w:r>
      <w:r>
        <w:rPr/>
        <w:t xml:space="preserve">, </w:t>
      </w:r>
      <w:r>
        <w:rPr>
          <w:b/>
          <w:i/>
        </w:rPr>
        <w:t>умения учиться</w:t>
      </w:r>
      <w:r>
        <w:rPr/>
        <w:t xml:space="preserve">, </w:t>
      </w:r>
      <w:r>
        <w:rPr>
          <w:b/>
          <w:i/>
        </w:rPr>
        <w:t>самостоятельности, инициативы и ответственности личности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Высокий уровень саморазвития личности, может быть достигнут при условии эффективной работы по формированию общих учебных умений у младших школьников.</w:t>
      </w:r>
    </w:p>
    <w:p>
      <w:pPr>
        <w:pStyle w:val="Normal"/>
        <w:autoSpaceDE w:val="false"/>
        <w:ind w:left="349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Повышение роли общих учебных умений в развитии учащихся приводит к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обходимости изменения технологий обучения. Наиболее эффективными д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шения задач формирования общих учебных умения являются технологии, 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у которых положен деятельностный под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       </w:t>
      </w:r>
      <w:r>
        <w:rPr/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 интереса к учебе.</w:t>
      </w:r>
    </w:p>
    <w:p>
      <w:pPr>
        <w:pStyle w:val="Normal"/>
        <w:ind w:firstLine="709"/>
        <w:jc w:val="both"/>
        <w:rPr/>
      </w:pPr>
      <w:r>
        <w:rPr/>
        <w:t>В рамках деятельностного подхода в качестве общеучебных действий рассматриваются основные структурные компоненты учебной деятельности -</w:t>
      </w:r>
      <w:r>
        <w:rPr>
          <w:color w:val="FF0000"/>
        </w:rPr>
        <w:t xml:space="preserve"> </w:t>
      </w:r>
      <w:r>
        <w:rPr/>
        <w:t xml:space="preserve">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 оценке сформированности учебной деятельности учитывается возрастная специфика, которая заключается в постепенном от совместной деятельности учителя и обучающегося к совместно-разделе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нятие «универсальные учебные действия»</w:t>
      </w:r>
    </w:p>
    <w:p>
      <w:pPr>
        <w:pStyle w:val="Normal"/>
        <w:ind w:firstLine="709"/>
        <w:jc w:val="both"/>
        <w:rPr/>
      </w:pPr>
      <w:r>
        <w:rPr/>
        <w:t xml:space="preserve">В широком значении термин «универсальные учебные действия» означает умение учиться, т. 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709"/>
        <w:jc w:val="both"/>
        <w:rPr/>
      </w:pPr>
      <w:r>
        <w:rPr/>
        <w:t>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и универсальных учебных действи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ind w:firstLine="709"/>
        <w:jc w:val="both"/>
        <w:rPr/>
      </w:pPr>
      <w:r>
        <w:rPr/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универсальных учебных действ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i/>
        </w:rPr>
        <w:t>личностный</w:t>
      </w:r>
      <w:r>
        <w:rPr/>
        <w:t xml:space="preserve">, </w:t>
      </w:r>
      <w:r>
        <w:rPr>
          <w:b/>
          <w:i/>
        </w:rPr>
        <w:t>регулятивный</w:t>
      </w:r>
      <w:r>
        <w:rPr/>
        <w:t xml:space="preserve"> (</w:t>
      </w:r>
      <w:r>
        <w:rPr>
          <w:i/>
        </w:rPr>
        <w:t>включающий также действия саморегуляции</w:t>
      </w:r>
      <w:r>
        <w:rPr/>
        <w:t xml:space="preserve">), </w:t>
      </w:r>
      <w:r>
        <w:rPr>
          <w:b/>
          <w:i/>
        </w:rPr>
        <w:t>познавательный</w:t>
      </w:r>
      <w:r>
        <w:rPr/>
        <w:t xml:space="preserve"> и </w:t>
      </w:r>
      <w:r>
        <w:rPr>
          <w:b/>
          <w:i/>
        </w:rPr>
        <w:t>коммуникативны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b/>
          <w:i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b/>
          <w:i/>
        </w:rPr>
        <w:t>Регулятивные действия</w:t>
      </w:r>
      <w:r>
        <w:rPr/>
        <w:t xml:space="preserve"> обеспечивают обучающимся организацию своей учеб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знавательные универсальные действия</w:t>
      </w:r>
      <w:r>
        <w:rPr/>
        <w:t xml:space="preserve"> включают: общеучебные, логические учебные действия, а также постановку и решение проблемы. </w:t>
      </w:r>
    </w:p>
    <w:p>
      <w:pPr>
        <w:pStyle w:val="Normal"/>
        <w:ind w:firstLine="709"/>
        <w:jc w:val="both"/>
        <w:rPr/>
      </w:pPr>
      <w:r>
        <w:rPr>
          <w:i/>
        </w:rPr>
        <w:t>Общеучебные универсальные действ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труктурирование знан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ефлексия способов 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Normal"/>
        <w:ind w:firstLine="709"/>
        <w:jc w:val="both"/>
        <w:rPr/>
      </w:pPr>
      <w:r>
        <w:rPr>
          <w:i/>
        </w:rPr>
        <w:t>Логические универсальные действ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остроение логической цепи рассужден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доказательство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ыдвижение гипотез и их обоснование.</w:t>
      </w:r>
    </w:p>
    <w:p>
      <w:pPr>
        <w:pStyle w:val="Normal"/>
        <w:ind w:firstLine="709"/>
        <w:jc w:val="both"/>
        <w:rPr/>
      </w:pPr>
      <w:r>
        <w:rPr>
          <w:i/>
        </w:rPr>
        <w:t>Постановка и решение проблемы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формулирование проблем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действия</w:t>
      </w:r>
      <w:r>
        <w:rPr/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firstLine="709"/>
        <w:jc w:val="both"/>
        <w:rPr/>
      </w:pPr>
      <w:r>
        <w:rPr/>
        <w:t xml:space="preserve">К коммуникативным действиям относя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постановка 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правление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(их уровень развития,  соответствующий «высокой норме»), и их свойства. </w:t>
      </w:r>
    </w:p>
    <w:p>
      <w:pPr>
        <w:pStyle w:val="Normal"/>
        <w:ind w:firstLine="709"/>
        <w:jc w:val="both"/>
        <w:rPr/>
      </w:pPr>
      <w:r>
        <w:rPr/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ind w:firstLine="709"/>
        <w:jc w:val="both"/>
        <w:rPr/>
      </w:pPr>
      <w:r>
        <w:rPr/>
        <w:t>из общения и сорегуляции развивается способность ребенка регулировать свою деятельность;</w:t>
      </w:r>
    </w:p>
    <w:p>
      <w:pPr>
        <w:pStyle w:val="Normal"/>
        <w:ind w:firstLine="709"/>
        <w:jc w:val="both"/>
        <w:rPr/>
      </w:pPr>
      <w:r>
        <w:rPr/>
        <w:t xml:space="preserve">из оценок окружающих и, в первую очередь, оценок близкого и взрослого формируется представление о себе и своих возможностях, появляется самопринятие и самоуважение, т. е. самооценка и Я-концепция как результат самоопределения; </w:t>
      </w:r>
    </w:p>
    <w:p>
      <w:pPr>
        <w:pStyle w:val="Normal"/>
        <w:ind w:firstLine="709"/>
        <w:jc w:val="both"/>
        <w:rPr/>
      </w:pPr>
      <w:r>
        <w:rPr/>
        <w:t xml:space="preserve">из ситуативно-познавательного и внеситуативно-познавательного общения формируются  познавательные действия ребенка. </w:t>
      </w:r>
    </w:p>
    <w:p>
      <w:pPr>
        <w:pStyle w:val="Normal"/>
        <w:ind w:firstLine="709"/>
        <w:jc w:val="both"/>
        <w:rPr/>
      </w:pPr>
      <w:r>
        <w:rPr/>
        <w:t xml:space="preserve">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вторично приводит к изменению характера его общения и Я-концеп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  Высокий уровень  универсальных учебных действий эффективно влияет на формирование базовых компетенций, поэтому  мы  классифицировали УУД  по базовым компетенциям, ядром которых являются личностные, регулятивные, познавательные, коммуникативные универсальные действия.</w:t>
      </w:r>
    </w:p>
    <w:p>
      <w:pPr>
        <w:pStyle w:val="Normal"/>
        <w:autoSpaceDE w:val="false"/>
        <w:spacing w:lineRule="auto" w:line="360"/>
        <w:ind w:left="349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9" w:firstLine="709"/>
        <w:jc w:val="both"/>
        <w:rPr/>
      </w:pPr>
      <w:r>
        <w:rPr>
          <w:b/>
          <w:caps/>
        </w:rPr>
        <w:t xml:space="preserve">4.3 СОДЕРЖАНИЕ </w:t>
      </w:r>
      <w:r>
        <w:rPr/>
        <w:t>универсальных учебных действ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28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етентность решения проб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napToGrid w:val="false"/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сильные и слабые стороны результата, своей деятельност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лучать дополнительные данные, выбирать метод для решения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уточнить формулировку задач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вигать и проверять гипотезы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ить взаимосвязи и закономерности на задачи с аналогичными условием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ить и использовать аналоги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продукт деятельности на основе критериев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вывод о соответствии полученного продукта замысл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характеристики запланированного и полученного продукта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 алгоритму текущий контроль и оценку своей деятельност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решения задачи, определять ресурс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и проектные (межпредметные, разновозрастные) 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 решение в малой группе, публичное  представление результатов работы, экспертная  оценка действий каждого члена группы с помощью эксперта, на основе специально разработанной экспертной кар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учебная (образовательная комт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необходимые задания для ликвидации проблем в обу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свободный выбор продукта предъявляемого «на оценку» учителю, класс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значать самостоятельно критерии для оценива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свою работу по заданным критерия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находить образцы для проверки работы, сопоставлять свою работу с образцом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для себя сложность задания (осуществлять адекватный выбор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(определять) ошибкоопасные места (возможные ошибки) при решении практической задач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объем заданий, необходимых для решения проблемных зон в обу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стейшее планирование своей деятельност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тельный выбор заданий разного уровня трудности, материала для тренировки и подготовки творческих раб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чин своих и чужих ошибок и подбор из предложенных заданий тех, с помощью которых можно ликвидировать выявленные ошиб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предположений о неизвестном, предложение способа проверки свои гипотез, инициирование поиска и пробы известных (неизвестных) способов действи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задачи (ситуации) как подходящей под данный способ действия или выходящий за границы способ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пределение и переопределение задачи в конкретных условиях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границы собственного знания/не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выполнение  домашней самостоятельной 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ефлексии  учащихся выполненной  самостоятельной работы, анализ  самостоятельной  работы учителем, сопоставление оценки школьника с оценкой 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комп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выполнение действий в соответствии с заданной инструкцие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правочниках, словарях и поисковых компьютерных системах ответ на интересующий вопрос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стейших графиков, диаграмм и таблиц, содержащие информацию об объектах и процессах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данных в виде простейших диаграмм и таблиц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равнения для установления общих и специфических свойств объектов, высказывание суждений по результатам сравн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классифицировать объекты на основе заданного (или назначенного) параметр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описание объекта наблюд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сказывать несложный текст по план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стейшего плана несложного текста для пересказ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ли текста, нахождение в тексте незнакомых слов, определение их значения разными способам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, осознанное чтение (про себя) простого научно-популярного текста (независимо от скорости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формулировать прямые выводы, заключения на основе фактов, имеющихся в сообщении (тексте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терпретировать и обобщать информацию сообщени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точек зрения, выраженных в текст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ывание информации из текста, различая описания фактов и явлений и их объяснени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тсеять лишние "зашумляющие" данные и умение видеть дефицит данных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из предоставленной информации ту, которая необходима для решения поставленной задач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в сообщении информацию, заданную в явном или неявном вид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бирать способы получения информаци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поиск информации, формулировать поисковые за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ые задачи, проекты, трехуровневые задач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их балльн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муникативная комп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нимать позиции разных участников коммуникации и продолжать их логику мыш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дуктивное взаимодействие с другими участниками исследования ( в том числе пробы общения в сети Интернет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зентировать свои достижения (превращать результат своей работы в продукт, предназначенный для других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способами внутригруппового и межгруппового взаимодействия при решение учебно-практических задач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ести и участвовать в дискусси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интервью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тупать с мульти-медиа сопровождением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рассуждения, обосновывающего свою гипотезу или вывод из опы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описание проведенных наблюдений и опыт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собственного мнения в понятной для собеседника и аудитории форм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объекты со ссылками и иллюстрациями, графические схемы, планы, видео и аудиозапис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сообщения различной природы (устные, письменные тек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ого взаимодействия, устных и письменных дискуссий, написание творческих работ, сочинений, создание презент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 предъявление  результатов, экспертная оценка взрослых и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. компетентность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snapToGrid w:val="false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работе, в том числе и в ситуации конфликта и столкновения интересо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сверстникам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взрослым (учителем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 координация различных мнений в общении и сотрудничеств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интереса к различным точкам зрен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ли использование другого мнения отличного от сво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ого и межгруппового  взаимодействия в учебном процессе и социальной прак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ые суждения  и оценка</w:t>
            </w:r>
          </w:p>
        </w:tc>
      </w:tr>
    </w:tbl>
    <w:p>
      <w:pPr>
        <w:pStyle w:val="Normal"/>
        <w:autoSpaceDE w:val="false"/>
        <w:spacing w:lineRule="auto" w:line="360"/>
        <w:ind w:left="349" w:firstLine="709"/>
        <w:jc w:val="both"/>
        <w:rPr>
          <w:rStyle w:val="WW8Num8z0"/>
          <w:b/>
          <w:b/>
          <w:bCs/>
          <w:caps/>
        </w:rPr>
      </w:pPr>
      <w:r>
        <w:rPr/>
      </w:r>
    </w:p>
    <w:p>
      <w:pPr>
        <w:pStyle w:val="Normal"/>
        <w:autoSpaceDE w:val="false"/>
        <w:spacing w:lineRule="auto" w:line="360"/>
        <w:ind w:left="349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4. Связь универсальных учебных действий с содержанием учебных предметов</w:t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Формирование описанных  универсальных учебных действий, обеспечивающих решение задач общекультурного, ценностно-личностного,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,   детализируется  в конкретной образовательной информации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-образного, знаково-символического мышления, исключающее риск развития формализма мышления, формирования псевдологического мышления. 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Каждый учебный предмет раскрывает определенные возможности для формирования универсальных учебных действий.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1800"/>
        <w:gridCol w:w="1980"/>
        <w:gridCol w:w="2160"/>
        <w:gridCol w:w="1800"/>
      </w:tblGrid>
      <w:tr>
        <w:trPr/>
        <w:tc>
          <w:tcPr>
            <w:tcW w:w="827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Содержание универсальных учебных действи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формирование познавательных действий, формирование логических действий анализа, сравнения, умение писать и читать, слушать и говорить, пользоваться русским языком в различных ситуациях общения,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коммуникативных и регулятивных действий формирование логических действий анализа, сравнения, формирование «языкового чутья», 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формирование коммуникативных и регулятивных действий формирование логических действий анализа, сравнения, установления причинно-следственных связей,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Формирование и регулятивных действий, формирование логических действий анализа, сравнения, установления причинно-следственных связей,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моционально-личностной децентрации на основе отождествления себя с героями произведе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я строить план с выделением существенной и дополнительной информации. 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иентацию учащегося в системе личностных смыслов; выявление морального содержания и нравственного значения действий персонаж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я понимать контекстную речь на основе воссоздания картины событий и поступков, умения устанавливать логическую причинно-следственную последовательность событий и действий героев произведения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ыслообразования через прослеживание «судьбы героя»,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; умения строить план с выделением существенной и дополнительной информа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, соотнесения и сопоставления  позиций, умения произвольно и выразительно строить контекстную речь с учетом целей коммуникации, особенностей слушателя;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коммуникативные действ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роизвольности и осознанности монологической и диалогическ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исьменн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о</w:t>
            </w:r>
            <w:r>
              <w:rPr>
                <w:iCs/>
              </w:rPr>
              <w:t xml:space="preserve">риентации на партнера, его высказывания, поведение, эмоциональные состояние и переживания; уважение интересов партнер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гражданской идентичности личности, преимущественно в ее общекультурном компоненте,  доброжелательные отношения, 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360" w:before="0" w:after="0"/>
              <w:ind w:left="11" w:hanging="11"/>
              <w:rPr/>
            </w:pPr>
            <w:r>
              <w:rPr/>
              <w:t>коммуникативные действия, коммуникативную культуру, речевое развитие на основе формирования обобщенных лингвистических структур грамматики и синтакси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лушать и слышать собеседника; вести диалог, излагать и обосновывать свое мнение в понятной для собеседника форме</w:t>
            </w:r>
            <w:r>
              <w:rPr>
                <w:iCs/>
              </w:rPr>
              <w:t xml:space="preserve">, уважение интересов партнера, </w:t>
            </w:r>
            <w:r>
              <w:rPr/>
              <w:t>формирование гражданской идентичности личности, преимущественно в ее общекультурном компоненте и доброжелательные отношения,</w:t>
            </w:r>
          </w:p>
          <w:p>
            <w:pPr>
              <w:pStyle w:val="2"/>
              <w:spacing w:lineRule="auto" w:line="360" w:before="0" w:after="0"/>
              <w:ind w:left="11" w:hanging="11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коммуникативные действия, коммуникативную культуру, речевое развитие на основе формирования обобщенных лингвистических структур грамматики и синтакси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лушать и слышать собеседника; вести диалог, излагать и обосновывать свое мнение в понятной для собеседника форме, уважение  и толерантность к другим странам и народам, компетентности в межкультурном диало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последовательность действий по решению задач, анализ текста задачи, составления плана решения проблемы, осуществление плана, </w:t>
            </w:r>
          </w:p>
        </w:tc>
        <w:tc>
          <w:tcPr>
            <w:tcW w:w="198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моделирование, дифференциацию существенных и несущественных условий, аксиоматику, формирование элементов системного мышления, </w:t>
            </w:r>
          </w:p>
          <w:p>
            <w:pPr>
              <w:pStyle w:val="Normal"/>
              <w:rPr/>
            </w:pPr>
            <w:r>
              <w:rPr/>
              <w:t>установление отношений между данными и проблемой,</w:t>
            </w:r>
          </w:p>
          <w:p>
            <w:pPr>
              <w:pStyle w:val="Normal"/>
              <w:rPr/>
            </w:pPr>
            <w:r>
              <w:rPr/>
              <w:t>составления плана решения проблемы,</w:t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систематизацию и структурирование знаний, замещение, кодирование, декодирование, перевод текста на язык математики с помощью вербальных и невербальных средств, установление отношений между данными и проблемой, 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моделирование, дифференциацию существенных и несущественных условий, аксиоматику, формирование элементов системного мышления, проверка и оценка результата, рефлексия собственной деятельност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формирование основ исторической памяти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);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формирования российской гражданской идентичности личности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, свойств объектов  и создания моделей);</w:t>
            </w:r>
            <w:r>
              <w:rPr/>
              <w:t xml:space="preserve"> 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0" w:firstLine="360"/>
              <w:rPr/>
            </w:pPr>
            <w:r>
              <w:rPr/>
              <w:t>формирование целостной научной картины природного и социо-культурного мира, отношений человека с природой, обществом, овладение  начальными формами исследовательской деятельности, включая умения поиска и работы с информаци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логических действий </w:t>
            </w:r>
            <w:r>
              <w:rPr>
                <w:color w:val="000000"/>
              </w:rPr>
              <w:t xml:space="preserve">сравнения, подведения под понятия, аналогии, классификации </w:t>
            </w:r>
            <w:r>
              <w:rPr/>
              <w:t xml:space="preserve">объектов живой и неживой природы на основе внешних признаков или известных характерных свойств; установления </w:t>
            </w:r>
            <w:r>
              <w:rPr>
                <w:color w:val="000000"/>
              </w:rPr>
              <w:t>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я российской гражданской идентичности личности, формирование основ исторической памяти - умения различать в историческом времени прошлое, настоящее, будущее, ориентации в основных исторических событиях народов России формирование о</w:t>
            </w:r>
            <w:r>
              <w:rPr>
                <w:color w:val="000000"/>
              </w:rPr>
              <w:t xml:space="preserve">снов экологического сознания, грамотности и культуры учащихся, </w:t>
            </w:r>
            <w:r>
              <w:rPr/>
              <w:t xml:space="preserve">установления </w:t>
            </w:r>
            <w:r>
              <w:rPr>
                <w:color w:val="000000"/>
              </w:rPr>
              <w:t>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Изобразительное искусство и музыка</w:t>
            </w:r>
          </w:p>
        </w:tc>
        <w:tc>
          <w:tcPr>
            <w:tcW w:w="1800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замещения и моделирования в продуктивной деятельности учащихся явлений и объектов природного и социо-культурного мир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формированию логических операций сравнения, установления тождества и различий, аналогий, причинно-следственных связей и отношений, формирование гражданской идентичности личности, толерантности, формированию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замещения и моделирования в продуктивной деятельности учащихся явлений и объектов природного и социо-культурного мира.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Моделирование и планирование,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/>
              <w:t xml:space="preserve">развитие умений планировать, регулировать свои действ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взаимодействия, ориентация на партнера, сотрудничество и кооперация в командных видах деятельности, формирование у</w:t>
            </w:r>
            <w:r>
              <w:rPr>
                <w:iCs/>
              </w:rPr>
              <w:t>мений планировать общую цель и пути ее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, адекватно оценивать собственное поведение и поведение партнера и вносить необходимые коррективы в интересах достижения общего результата)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4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роблемы обучения и развития учащихся при переходе от дошкольного к начальному и от начального к основному образованию связаны с низким уровнем формирования у детей универсальных учебных действий: коммуникативных, речевых, регулятивных, общепознавательных, логических и д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 преемственности имеет  следующие причины:</w:t>
      </w:r>
    </w:p>
    <w:p>
      <w:pPr>
        <w:pStyle w:val="Normal"/>
        <w:jc w:val="both"/>
        <w:rPr/>
      </w:pPr>
      <w:r>
        <w:rPr/>
        <w:t xml:space="preserve">-психологические трудности учащихся, возникающие при изменении технологий обуч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зкий уровень психологической, физической и интеллектуальной готовности обучающихся к успешному включению в учебную деятельность нового, более сложного уровня;</w:t>
      </w:r>
    </w:p>
    <w:p>
      <w:pPr>
        <w:pStyle w:val="Normal"/>
        <w:shd w:fill="FFFFFF" w:val="clear"/>
        <w:jc w:val="both"/>
        <w:rPr/>
      </w:pPr>
      <w:r>
        <w:rPr/>
        <w:t>- 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,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проблемы являются следствием недооценки роли универсальных учебных действий в обеспечении готовности ребенка к переходу из одного уровня обучения в другой, поэтому ориентация на формирование системы универсальных учебных действий должна стать основанием для реализации принципа преемственности  разных ступеней образования в условиях введения ФГОС второго поколения.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/>
      </w:pPr>
      <w:r>
        <w:rPr/>
        <w:t xml:space="preserve">Нами выделены универсальные учебные действия, которые наиболее необходимы ребенку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/>
      </w:pPr>
      <w:r>
        <w:rPr/>
        <w:t>для обеспечения готовности к обучению и обучению в начальной школе, показаны прогнозируемые результаты развития УУД  и их значение для ребенка  начальной школе.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етентность решения проблем учебная (образовательная комтетентность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/>
      </w:pPr>
      <w:r>
        <w:rPr>
          <w:b/>
        </w:rPr>
        <w:t>информационная компетентность</w:t>
      </w:r>
      <w:r>
        <w:rPr/>
        <w:t xml:space="preserve"> Коммуникативная компетентность компетентность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/>
      </w:pPr>
      <w:r>
        <w:rPr/>
        <w:t>взаимо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ниверсальные учебные действия</w: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0"/>
        <w:gridCol w:w="2080"/>
        <w:gridCol w:w="1868"/>
        <w:gridCol w:w="2092"/>
        <w:gridCol w:w="180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У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класс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овладения УУД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чение  УУД  для повышения результатов образования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овладения УУ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чение  УУД  для повышения результатов образова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самоопреде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ысло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внутренней позиции школьник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адекватной мотивации учебной деятель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декватная школьная мотиваия. Мотивация дост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рефлексивной адекватной самооцен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возможностей обучения в зоне ближайшего развития ребенка. Формирование адекватной оценки учащимся границ «знания» и «незнания». Обеспечение высокой самоэффективностив форме принятия учебной цели и работы над ее достижени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ифик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истематиз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общ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наково- символические действ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одоление эгоцентризма и децентрация в мышлении . </w:t>
            </w:r>
          </w:p>
          <w:p>
            <w:pPr>
              <w:pStyle w:val="Normal"/>
              <w:spacing w:lineRule="auto" w:line="360"/>
              <w:ind w:left="-368" w:firstLine="368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ход от конкретного предметного восприятия и понимания образовательной информации к образному, абстрактному пониманию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личение символов и замещаемой предметной действительности, функционально- структурная сформированность учебной деятельност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роизвольности восприятия, внимания, памяти, воображе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стижение успешности в овоени учебного содержания. Создание предпосылок для дальнейшего перехода к самообразовани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деление и сохранение цели, заданной в виде образц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иентация на образец и правило выполнения 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е произвольно регулировать поведение и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е предметного действия в соответствии с заданным образцом и правило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умения организовывать и выполнять учебную деятельность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ладение эталонами обобщенных способов действий, научных понятий( в русском зыке, математике) и предметной, продуктивной деятельности( в технологии, изобразительном искусстве и др.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флексии, осознания учащимся сдержания, последовательности и основания действ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сознанности и критичности учебных действ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ммуникации как общения и кооперации со взрослым и сверст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ланирующей и регулирующей фнкции реч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ние содержания своих действий и усвоение учебного содерж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внутреннего плана действ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пособности действовать в уме, «отрывать» слово  от предмета, достижение нового уровня обобщ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5. Этапы реализации методологии и технологии формирования универсальных учебных действий в начальной школе</w:t>
      </w:r>
    </w:p>
    <w:p>
      <w:pPr>
        <w:pStyle w:val="Normal"/>
        <w:ind w:firstLine="709"/>
        <w:rPr/>
      </w:pPr>
      <w:r>
        <w:rPr/>
        <w:t>Создание опыта работы учителей начальной школы по формированию универсальных учебных действий у  младших школьников является важным условием  реализации основной образовательной программы начальной школы МОУ Заозерной  СОШ УИОП №16. Считаем целесообразным, организовать следующие этапы  формирования универсальных  учебных действий:</w:t>
      </w:r>
    </w:p>
    <w:p>
      <w:pPr>
        <w:pStyle w:val="Normal"/>
        <w:ind w:firstLine="709"/>
        <w:rPr/>
      </w:pPr>
      <w:r>
        <w:rPr/>
        <w:t>- выделение цели формирования универсальных учебных действий,  их функций в образовательном процессе, содержания  и требуемых свойств с учетом возрастно- психологических особенностей учащихся;</w:t>
      </w:r>
    </w:p>
    <w:p>
      <w:pPr>
        <w:pStyle w:val="Normal"/>
        <w:ind w:firstLine="709"/>
        <w:rPr/>
      </w:pPr>
      <w:r>
        <w:rPr/>
        <w:t>- определение ориентировочной основы каждого  из универсальных действий, обеспечивающей его успешное выполнение, и организация ориентировки учащихся при его реализации;</w:t>
      </w:r>
    </w:p>
    <w:p>
      <w:pPr>
        <w:pStyle w:val="Normal"/>
        <w:ind w:firstLine="709"/>
        <w:rPr/>
      </w:pPr>
      <w:r>
        <w:rPr/>
        <w:t>- организация поэтапной отработки универсальных учебных действий, обеспечивающей переход от выполнения действия с опорой на материальные средства к умственной форме и от совместного выполнения действия к самостоятельному выполнению ( саморегуляции).</w:t>
      </w:r>
    </w:p>
    <w:p>
      <w:pPr>
        <w:pStyle w:val="Normal"/>
        <w:ind w:firstLine="709"/>
        <w:rPr/>
      </w:pPr>
      <w:r>
        <w:rPr/>
        <w:t>Результативность работы по формированию УЦУД  отслеживается в ходе мониторинга,  содержание которого определяют  разработанные  критерии  оценки результативности формирования УУД, ( планируемые результаты формирования УУД представлены в разделе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0:00Z</dcterms:created>
  <dc:creator>Admin</dc:creator>
  <dc:description/>
  <cp:keywords/>
  <dc:language>en-US</dc:language>
  <cp:lastModifiedBy>Admin</cp:lastModifiedBy>
  <dcterms:modified xsi:type="dcterms:W3CDTF">2011-06-08T04:27:00Z</dcterms:modified>
  <cp:revision>2</cp:revision>
  <dc:subject/>
  <dc:title>4</dc:title>
</cp:coreProperties>
</file>