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школе форма одежды детей 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лов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арианты одежды</w:t>
      </w:r>
    </w:p>
    <w:p>
      <w:pPr>
        <w:pStyle w:val="Normal"/>
        <w:rPr/>
      </w:pPr>
      <w:r>
        <w:rPr>
          <w:sz w:val="48"/>
          <w:szCs w:val="48"/>
        </w:rPr>
        <w:t>Девочки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однотонный сарафан, блуза рубаш. типа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юбка, жилет , пиджак, блуза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брюки, жилет ( в т.ч. трикотажный), блуза рубаш. типа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юбка, блу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>Мальчик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брюки, жилет, пиджак, рубашка, галстук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брюки, жилет ( в т.ч. трикотажный), рубашка, галстук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брюки, джемпер (однотонный), рубашка,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9:00Z</dcterms:created>
  <dc:creator>Admin</dc:creator>
  <dc:description/>
  <cp:keywords/>
  <dc:language>en-US</dc:language>
  <cp:lastModifiedBy>olgav</cp:lastModifiedBy>
  <cp:lastPrinted>2005-03-03T07:26:00Z</cp:lastPrinted>
  <dcterms:modified xsi:type="dcterms:W3CDTF">2011-04-21T04:29:00Z</dcterms:modified>
  <cp:revision>2</cp:revision>
  <dc:subject/>
  <dc:title>                              Приложение (варианты одежды)</dc:title>
</cp:coreProperties>
</file>