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44"/>
          <w:szCs w:val="44"/>
          <w:u w:val="single"/>
        </w:rPr>
      </w:pPr>
      <w:r>
        <w:rPr>
          <w:b/>
          <w:bCs/>
          <w:color w:val="008080"/>
          <w:sz w:val="44"/>
          <w:szCs w:val="44"/>
          <w:u w:val="single"/>
        </w:rPr>
        <w:t>Сотрудничество начальной школы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8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«Федерация шахмат ТО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4-ая музыкальная школа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ДЮСШ №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Клуб спортивного бального танца «Олимпия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МОУ ДОД ДДТ «Планета»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ДТ «Наша гавань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Библиотека «Фламинго»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Томская областная государственная филармония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  <w:szCs w:val="32"/>
        </w:rPr>
        <w:t>Театры и музеи г. Томска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3399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00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9:00Z</dcterms:created>
  <dc:creator>школа 16</dc:creator>
  <dc:description/>
  <cp:keywords/>
  <dc:language>en-US</dc:language>
  <cp:lastModifiedBy>olgav</cp:lastModifiedBy>
  <dcterms:modified xsi:type="dcterms:W3CDTF">2011-02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01</vt:lpwstr>
  </property>
</Properties>
</file>