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onotype Corsiva" w:hAnsi="Monotype Corsiva" w:cs="Monotype Corsiva"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  <w:t>Список  6 «Д» класса</w:t>
      </w:r>
    </w:p>
    <w:p>
      <w:pPr>
        <w:pStyle w:val="NoSpacing"/>
        <w:rPr>
          <w:rFonts w:ascii="Monotype Corsiva" w:hAnsi="Monotype Corsiva" w:cs="Monotype Corsiva"/>
          <w:color w:val="17365D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17365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7785</wp:posOffset>
            </wp:positionV>
            <wp:extent cx="1609725" cy="1714500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Аксёнова Анастасия               08.09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Ахмедова Айнур                      28.04.97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Беренда Андрей                       01.04.98г</w:t>
      </w:r>
    </w:p>
    <w:p>
      <w:pPr>
        <w:pStyle w:val="NoSpacing"/>
        <w:rPr/>
      </w:pPr>
      <w:r>
        <w:rPr>
          <w:rFonts w:cs="Monotype Corsiva" w:ascii="Monotype Corsiva" w:hAnsi="Monotype Corsiva"/>
          <w:sz w:val="32"/>
          <w:szCs w:val="32"/>
        </w:rPr>
        <w:t>4.Гетевонян Нарек                   16.01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Генгель  Ярослав                    19.01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6.Гончарова Светлана              01.06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7.Жердев Илья                           05.05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8. Зайцева Кристина                25.02.98г.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9. Ибрагимов Джалал               23.07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0. Калачёв Максим                 22.07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1. Махмарасулов Денис          23.07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2. Махов Павел                        21.09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3. Мацола Егор                       04.10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4. Мусин Наиль                      27.11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5. Орозбаева Фируза               08.01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6. Прясин Кирилл                   09.05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5095</wp:posOffset>
            </wp:positionV>
            <wp:extent cx="1155700" cy="1162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17. Ратников Иван                   30.07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8. Семенец Светлана                07.08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9. Сизов Дмитрий                   19.11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. Сычёва Алёна Сергеевна      17.03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1. Фазлутдинов Алексей         06.08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2. Чепурова Карина               22.11.97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3. Шарипов Рахимжон          10.09.98г</w:t>
      </w:r>
    </w:p>
    <w:p>
      <w:pPr>
        <w:pStyle w:val="NoSpacing"/>
        <w:rPr/>
      </w:pPr>
      <w:r>
        <w:rPr>
          <w:rFonts w:cs="Monotype Corsiva" w:ascii="Monotype Corsiva" w:hAnsi="Monotype Corsiva"/>
          <w:sz w:val="32"/>
          <w:szCs w:val="32"/>
        </w:rPr>
        <w:t>24. Юсупжонова Зарнигор     27.06.98г</w:t>
      </w:r>
    </w:p>
    <w:p>
      <w:pPr>
        <w:pStyle w:val="NoSpac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5. Ясенская Яна                     15.12.97г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первого уровн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1">
    <w:name w:val="Реферат Заголовок 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35:00Z</dcterms:created>
  <dc:creator>User</dc:creator>
  <dc:description/>
  <cp:keywords/>
  <dc:language>en-US</dc:language>
  <cp:lastModifiedBy>User</cp:lastModifiedBy>
  <dcterms:modified xsi:type="dcterms:W3CDTF">2002-02-05T21:35:00Z</dcterms:modified>
  <cp:revision>1</cp:revision>
  <dc:subject/>
  <dc:title>Список  6 «Д» класса</dc:title>
</cp:coreProperties>
</file>