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drawing>
          <wp:inline distT="0" distB="0" distL="0" distR="0">
            <wp:extent cx="5932170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color w:val="434343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color w:val="434343"/>
          <w:sz w:val="22"/>
          <w:szCs w:val="22"/>
        </w:rPr>
        <w:t>О ПОРЯДКЕ УЧЕТА И РАСХОДОВАНИЯ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color w:val="434343"/>
          <w:sz w:val="22"/>
          <w:szCs w:val="22"/>
        </w:rPr>
        <w:t>ЦЕЛЕВЫХ ВЗНОСОВ И ПОЖЕРТВОВАНИЙ ФИЗИЧЕСКИХ И (ИЛИ)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color w:val="434343"/>
          <w:sz w:val="22"/>
          <w:szCs w:val="22"/>
        </w:rPr>
        <w:t>ЮРИДИЧЕСКИХ ЛИЦ МОУ ЗАОЗЕРНОЙ СРЕДНЕЙ ОБЩЕОБРАЗОВАТЕЛЬНОЙ ШКОЛЕ С УГЛУБЛЕННЫМ ИЗУЧЕНИЕМ ОТДЕЛЬНЫХ ПРЕДМЕТОВ № 16 Г. ТОМСК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Настоящее Положение разработано в соответствии с Законом РФ "Об образовании" и Федеральным законом РФ от 11.08.1995 N 135-ФЗ "О благотворительной деятельности и благотворительных организациях", Гражданским кодексом РФ, письмом Минобразования РФ от 15.12.1998 г. № 57 «О внебюджетных средствах образовательных учреждений», Инструкцией по бюджетному учету, утвержденной приказом Министерства финансов РФ от 30.12.2008 № 148н, письмами Министерства финансов РФ от 29.07.2003 №03-01-01/11-233 и от 25.12.2008 №02-06-07/4110, постановлением Государственного комитета РФ по статистике от 18.08.1998 г. N 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Настоящее Положение регулирует порядок учета и расходования целевых взносов и пожертвований физических и (или) юридических лиц, в том числе родителей (законных представителей) детей, муниципальными образовательными учреждениями, подведомственными департаменту образования администрации города Томска (далее по тексту — Учреждение)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434343"/>
          <w:sz w:val="20"/>
          <w:szCs w:val="20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1.1. Основным источником финансирования школы (далее по тексту - Учреждение) является бюджет города Томс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1.2.   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,   обеспечение   безопасности   обучающихся   (детей)   в   период образовательного   процесса  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1.4.  Привлечение Учреждением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434343"/>
          <w:sz w:val="25"/>
          <w:szCs w:val="25"/>
        </w:rPr>
      </w:pPr>
      <w:r>
        <w:rPr>
          <w:b w:val="false"/>
          <w:bCs w:val="false"/>
          <w:color w:val="434343"/>
          <w:sz w:val="25"/>
          <w:szCs w:val="25"/>
        </w:rPr>
        <w:t>1.6.  Основным принципом привлечения дополнительных средств Учреждением является добровольность  их  внесения  -  целевые  взносы  и  пожертвования  могут     привлекаться Учреждением только на добровольной   основе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0"/>
          <w:szCs w:val="20"/>
        </w:rPr>
        <w:t>2. ОСНОВНЫЕ ПОНЯТ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2.1. Законные представители - родители, усыновители, опекуны, попечители обучающихся ^детей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2.2. 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2.3.   Пожертвование       дарение  вещи  (включая деньги,  ценные  бумаги)  или  права в общеполезных  целях.  В  контексте  данного  Положения  общеполезная  цель       развитие Учреждения. Пожертвование может также выражаться     в   добровольном   безвозмездном личном   труде     родителей     (законных  представителей)  детей  по     ремонту  помещений Учреждения,   оказании   помощи    в   проведении мероприятий и т.д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2.4.    Жертвователь       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3.1. Администрация Учреждения в лице уполномоченных работников (директора, его заместителей, педагогических работников и других) </w:t>
      </w:r>
      <w:r>
        <w:rPr>
          <w:b w:val="false"/>
          <w:bCs w:val="false"/>
          <w:sz w:val="25"/>
          <w:szCs w:val="25"/>
          <w:u w:val="single"/>
        </w:rPr>
        <w:t>вправе</w:t>
      </w:r>
      <w:r>
        <w:rPr>
          <w:b w:val="false"/>
          <w:bCs w:val="false"/>
          <w:sz w:val="25"/>
          <w:szCs w:val="25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3.2.   </w:t>
      </w:r>
      <w:r>
        <w:rPr>
          <w:b w:val="false"/>
          <w:bCs w:val="false"/>
          <w:sz w:val="25"/>
          <w:szCs w:val="25"/>
          <w:u w:val="single"/>
        </w:rPr>
        <w:t>Решение</w:t>
      </w:r>
      <w:r>
        <w:rPr>
          <w:b w:val="false"/>
          <w:bCs w:val="false"/>
          <w:sz w:val="25"/>
          <w:szCs w:val="25"/>
        </w:rPr>
        <w:t xml:space="preserve"> о внесении целевых взносов и пожертвований в Учреждение со стороны физических и юридических лиц </w:t>
      </w:r>
      <w:r>
        <w:rPr>
          <w:b w:val="false"/>
          <w:bCs w:val="false"/>
          <w:sz w:val="25"/>
          <w:szCs w:val="25"/>
          <w:u w:val="single"/>
        </w:rPr>
        <w:t>принимается ими самостоятельно</w:t>
      </w:r>
      <w:r>
        <w:rPr>
          <w:b w:val="false"/>
          <w:bCs w:val="false"/>
          <w:sz w:val="25"/>
          <w:szCs w:val="25"/>
        </w:rPr>
        <w:t xml:space="preserve">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3.3. Привлеченные денежные средства поступают на внебюджетный сче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3.4.    Руководитель   Учреждения   организует   и   осуществляет   контроль  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3.5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3.6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3.7.   Запрещается  каким-либо   образом   вовлекать   обучающихся  (детей)  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4.1.  Целевой взнос оформляется </w:t>
      </w:r>
      <w:r>
        <w:rPr>
          <w:i/>
          <w:iCs/>
          <w:sz w:val="25"/>
          <w:szCs w:val="25"/>
        </w:rPr>
        <w:t xml:space="preserve">заявлением </w:t>
      </w:r>
      <w:r>
        <w:rPr>
          <w:b w:val="false"/>
          <w:bCs w:val="false"/>
          <w:sz w:val="25"/>
          <w:szCs w:val="25"/>
        </w:rPr>
        <w:t>физических лиц с указанием размера денежной суммы   и  конкретной  цели   использования     этой   суммы   (Приложение   1   к 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4.2. Добровольные пожертвования оформляются </w:t>
      </w:r>
      <w:r>
        <w:rPr>
          <w:i/>
          <w:iCs/>
          <w:sz w:val="25"/>
          <w:szCs w:val="25"/>
        </w:rPr>
        <w:t xml:space="preserve">договором пожертвования </w:t>
      </w:r>
      <w:r>
        <w:rPr>
          <w:b w:val="false"/>
          <w:bCs w:val="false"/>
          <w:sz w:val="25"/>
          <w:szCs w:val="25"/>
        </w:rPr>
        <w:t>(Приложение 2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Денежные средства поступают на счёт Учреждения,  открытый в муниципальном казначействе следующими способами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в безналичном порядке через кредитное учреждение (Сбербанк РФ), при этом у   физического лица, юридического лица, на руках остается корешок квитанции Сбербанка РФ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>-   наличным  путём,  непосредственно  в  кассу  Учреждения  (если  оно  самостоятельно  ведёт бухгалтерский учёт), при этом способе выдаётся квитанция об оплате формы № 10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-  наличным путём в кассу централизованной бухгалтерии (если учреждение обслуживается в централизованной бухгалтерии) через лицо, на которое приказом руководителя Учреждения </w:t>
      </w:r>
      <w:r>
        <w:rPr>
          <w:b w:val="false"/>
          <w:bCs w:val="false"/>
          <w:color w:val="434343"/>
          <w:sz w:val="25"/>
          <w:szCs w:val="25"/>
        </w:rPr>
        <w:t>возложена обязанность по приёму денежных средств от указанных лиц. Уполномоченное лицо должно принимать денежные средства по ведомости и сдавать их в кассу централизованной бухгалтерии, выдав ему квитанцию к приходному кассовому ордер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434343"/>
          <w:sz w:val="20"/>
          <w:szCs w:val="20"/>
        </w:rPr>
        <w:t>5. П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5.1.       Расходование       средств, принятых      Учреждением,      производится    только в соответствии  с   их целевым  назначе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5.2.    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5.3.     В случае назначения направленных Учреждению средств на    увеличение     фонда заработной    платы    работников    Учреждения,    оказание материальной помощи (если это специально оговорено    физическим   или   юридическим   лицом) лицо указывает, что средства направляются, в том числе на уплату налогов в соответствии с нормами действующего законодательства РФ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434343"/>
          <w:sz w:val="20"/>
          <w:szCs w:val="20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6.1. Ответственность за целевое  использование 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6.2.  Не допускается использование целевых взносов и пожертвований физических и (или) юридических   лиц Учреждением на цели, не    соответствующие   уставной     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434343"/>
          <w:sz w:val="25"/>
          <w:szCs w:val="25"/>
        </w:rPr>
        <w:t>6.3.  Контроль за использованием    Учреждением       пожертвований  и целевых взносов  в соответствии с настоящим Положением осуществляет департамент образования администрации города Томска.</w:t>
      </w:r>
    </w:p>
    <w:p>
      <w:pPr>
        <w:pStyle w:val="Normal"/>
        <w:jc w:val="both"/>
        <w:rPr>
          <w:b w:val="false"/>
          <w:b w:val="false"/>
          <w:bCs w:val="false"/>
          <w:color w:val="434343"/>
          <w:sz w:val="25"/>
          <w:szCs w:val="25"/>
        </w:rPr>
      </w:pPr>
      <w:r>
        <w:rPr>
          <w:b w:val="false"/>
          <w:bCs w:val="false"/>
          <w:color w:val="434343"/>
          <w:sz w:val="25"/>
          <w:szCs w:val="25"/>
        </w:rPr>
        <w:t>6.4.   В  случае нарушения Учреждением порядка учета и расходования целевых взносов и пожертвований   руководитель      Учреждения привлекается Учредителем   к дисциплинар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42:00Z</dcterms:created>
  <dc:creator>OlgaV</dc:creator>
  <dc:description/>
  <cp:keywords/>
  <dc:language>en-US</dc:language>
  <cp:lastModifiedBy>OlgaV</cp:lastModifiedBy>
  <dcterms:modified xsi:type="dcterms:W3CDTF">2009-05-07T02:48:00Z</dcterms:modified>
  <cp:revision>1</cp:revision>
  <dc:subject/>
  <dc:title> </dc:title>
</cp:coreProperties>
</file>