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оссворд «Возникновение жизни на Земле» (Н.И. Сонин, 2 глав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3905250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цесс взаимополезного сосуществования орган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кань, образовавшаяся из наружных клеток многоклеточного организма, и выполняющая несколько функций: восприятия, защиты,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кань, согласно гипотезе И.И.Мечникова, образовавшаяся из клеток, которые захватив добычу перемещались внутрь коло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ервичные органические пол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ые простейшие организмы на Земле, у которых наследственный материал находился прямо в цитоплазме. 6.Бескислородный тип обмена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мы способные использовать для синтеза органических веществ из неорганических веществ энергию с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рганизмы, использовавшие в качестве источника энергии (пищи) готовые органические со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Белковоподобны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рганизмы, клетки которых имеют настоящее ядро окруженное оболочкой, двойной набор наследственных зад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Многомолекулярные комплексы, окруженные водной оболочкой, отделяющей их содержимое от основного раст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труктура, ограничивающая организм от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ервые фотосинтезирующие организмы, выделяющие в атмосферу кисл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Колониальные жгутик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Ученый, выдвинувший гипотезу о происхождении многоклеточных организмов от колониальных жгутик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Ученый выдвинувший гипотезу, суть которой заключалась в дифференцировке клеток колонии на пищеварительную и покровную функцию, в результате впячивания группы клеток внут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Дом</dc:creator>
  <dc:description/>
  <dc:language>en-US</dc:language>
  <cp:lastModifiedBy>User</cp:lastModifiedBy>
  <dcterms:modified xsi:type="dcterms:W3CDTF">2011-11-02T11:28:00Z</dcterms:modified>
  <cp:revision>2</cp:revision>
  <dc:subject/>
  <dc:title/>
</cp:coreProperties>
</file>