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0 класс Тест  «Химический состав клетки» ( глава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Уровень 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еречисленных химических соединений биополимером не является: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лок   3) дезоксирибонуклеиновая кислота  2) глюкоза 4) целлюло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Хромосомы растений состоят и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елка             3) РНК        2) ДНК       4) белка и ДН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ным источником энергии для новорождённых млекопитающих является:   1) глюкоза;       3) гликоген;       2) крахмал;              4) лактоз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 триплет ДНК несет информацию 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ледовательности аминокислот в молекуле бе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ке организма        4) составе молекулы РН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минокислоте в молекуле синтезируемого бел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развивается рахит при недостатк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марганца и железа    3)меди и цинка 2)кальция и фосфора   4)серы и аз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ые организмы нуждаются в азоте, так как он служ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ным компонентом белков и нуклеинов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новным источником энергии  4) основным переносчиком кисло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руктурным компонентом жиров и углев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а играет большую роль в жизни клетки, 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вует во многих химических реак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ет нормальную кислотность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скоряет химические реакции     4) входит в состав мембр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 источником энергии в организме яв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итамины     2) ферменты      3) гормоны    4) угле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я простых углеводов в клетке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аталитическая     3) хранение наследствен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энергетическая        4) участие в биосинтезе бел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етках каких организмов содержится в десятки р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углеводов, чем в клетках животных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актерий-сапрофитов    2)одноклеточных   3)простейших  4) раст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етке липиды выполняют функ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каталитическую 2) транспортную 3) информационную 4) энергетическу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летках человека и животных в качестве строительного материала и источника энергии использу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моны и витамины           2) вода и углекислый г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органические вещества  4) белки, жиры и угле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Жиры, как и глюкоза, выполняют в клетке функ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оительную 2)информационную 3) каталитическую 4) энергетическу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а рисунке изображение вторичной структуры молекулы белка    1) 1   2) 2    3) 3   4) 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став ферментов входят  1) нуклеиновые кислоты    2) белки       3) молекулы АТФ     4) угле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чная структура молекулы белка формируется в результате взаимодейст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аминокислот и образования пептидных связ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нескольких полипептидных нитей   4)белковой глобулы с мембраной кле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участков одной белковой молекулы за счет водородных связ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ую функцию выполняют белки, вырабатываемые в организме при проникновении в него бактерий или вирус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гуляторную    3) защитную   2) сигнальную       4) ферментативну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е функции в клетке выполняют молеку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ДНК       2) белков         3) иРНК              4) АТФ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ую функцию выполняют белки, ускоряющие химич. реакции, в клет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мональную  2)сигнальную 3) ферментативную 4)информационну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о первичной структуре молекул белка зашифрована в молекулах   1)тРНК           3)липидов    2) ДНК     4) полисахари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лекуле ДНК две полинуклеотидные нити связаны с помощью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мплементарных азотистых основ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татков фосфорной кислоты         3) аминокислот         4) углев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ь, возникающая между азотистыми основаниями двух комплементарных цепей ДНК,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ионная        3)водородная    2)пептидная    4) ковалентная поляр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агодаря свойству молекул ДНК воспроизводить себе подобных,      1)формируется приспособленность организма к среде оби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у особей вида возникают модифик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оявляются новые комбинации генов        4)наследственная информация передается от материнской клетки к дочерни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екулы ДНК представляют собой материальную основу наследственности, так как в них закодирована информация о структуре молеку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исахаридов         3) липидов 2) белков               4) аминокисло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олекуле ДНК 100 нуклеотидов с тимином, что составляет 10% от общего количества. Сколько нуклеотидов с гуанином? 1)200   2)400  3)1000  4)18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ледственная информация о признаках организма сосредоточена в молекулах  1)тРНК            3) белков   2)ДНК          4)полисахари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бонуклеиновые кислоты в клетках участвуют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хранении наследственной информации     2) биосинтезе бел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биосинтезе углеводов              4) регуляции обмена жи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лекулы РНК в отличие от ДНК содержат азотистое основание 1)аденин           2) гуанин            3)урацил           4) цитози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ибоза, в отличие от дезоксирибозы, входит в соста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ДНК       3)белков        2) иРНК             4) полисахари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сс денатурации белковой молекулы обратим, если не разрушены связи 1)водородные   3)гидрофобные   2)пептидные  4)дисульфидн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ст теме «Химический состав клетки»   Уровень 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брать 3 верных отве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функции выполняет в клетке в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роительную   Б) растворителя   В)каталитическ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асающую   Д)транспортную  Е) придает клетке упругос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пиды в клетке выполняют функ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асающую Б) гормональную В)транспортную Е)энергетическу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ерментативную Д) переносчика наследственной информ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структурные компоненты входят в состав нуклеотидов молекулы ДНК?  A)азотистые основания: А, Т, Г, Ц   Б) разнообразные аминокислоты  B) липопротеины   Г) углевод дезоксириб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зотная кислота    Е) фосфорная кисл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строением и функцией вещества и его видом.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ЕНИЕ И ФУНКЦИИ          В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)липиды Б) бе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стоят из остатков молекул глицерина и жирн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стоят из остатков молекул амино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защищают организм от переохла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защищают организм от чужеродных веще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относятся к полимерам               6)не являются полимер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5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признаком нуклеиновой кислоты и ее видом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НУКЛЕИНОВЫХ КИСЛО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стоит из двух полинуклеотидных цепей, закрученных в спи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состоит из одной полинуклеотидной неспирализованной цеп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передает наследственную информацию из ядра к рибосо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является хранителем наследствен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состоит из нуклеотидов: АТГЦ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состоит из нуклеотидов: АУГЦ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В 6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оответствие между признаком строения молекулы белка и ее структурой.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ледовательность аминокислотных остатков в молеку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лекула имеет форму клубка       6) образование пептидных связ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исло аминокислотных остатков в молеку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странственная конфигурация полипептидной цеп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зование гидрофобных связей между радикал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Ы БЕ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А) первичная  Б) трети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ст теме «Химический состав клетки»   Уровень 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е свойство воды делает ее универсальным растворителем для полярных веществ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и в приведенном тексте, исправьте их, укажите номера  предложений, в которых они сделаны, запишите эти предложения без ошибок. 1.Нуклеиновые кислоты - это биологические полим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клетке присутствуют два типа нуклеиновых кислот: ДНК и РН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уклеиновые кислоты состоят из нуклеот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 состав ДНК и РНК входят одинаковые нуклеоти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се нуклеиновые кислоты в клетке образуют двойные спир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уклеотидов содержит ген, кодирующий фермент pибонуклеазу, если он состоит из 16 аминокислот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ая структура молекулы белка определяется последовательностью аминокислот?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ва роль белков в организм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и в приведенном тексте. Укажите номера предложений, в которых они сделаны, и объяснит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да — одно из самых распространенных органических веществ на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клетках костной ткани около 20% воды, а в клетках мозга 85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войства воды определяются структурой ее молек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Ионные связи между атомами водорода и кислорода обеспечивают полярность молекулы воды и ее способность растворять неполярные соединения. 5. Между атомами кислорода одной молекулы воды и атомом водорода другой молекулы образуется сильная водородная связь, чем объясняется высокая температура кипения вод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7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ошибки в приведенном тексте. Укажите номера предложений, в которых они сделаны. Объясните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се присутствующие в организме белки — ферменты. 2.Каждый фермент ускоряет течение нескольких химических реакций. 3.Активный центр фермента строго соответствует конфигурации субстрата, с которым он взаимодействует. 4.Активность ферментов не зависит от таких факторов, как температура, рН среды, и других фак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8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жите номера предложений, в которых допущены ошибки. Объясните их. 1.Улеводы представляют собой соединения углерода и водор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зличают три основных класса углеводов - моносахариды, дисахариды и полисахариды. 3.Наиболее распространенные моносахариды — сахароза и лактоза. 4.Они растворимы в воде и обладают сладким вку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 расщеплении 1 г глюкозы выделяется 35,2 кДж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чет каких химических связей поддерживается вторичная структура белк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чему некоторые аминокислоты называются незаменимым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11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кие три группы принято делить химические Элементы, входящие в состав живых организмов, по их относительному содержанию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1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отличие ферментов от катализаторов неорганической природы?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С 13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м отличия ДНК и РНК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30:00Z</dcterms:created>
  <dc:creator>Дом</dc:creator>
  <dc:description/>
  <dc:language>en-US</dc:language>
  <cp:lastModifiedBy>User</cp:lastModifiedBy>
  <dcterms:modified xsi:type="dcterms:W3CDTF">2011-11-02T11:30:00Z</dcterms:modified>
  <cp:revision>2</cp:revision>
  <dc:subject/>
  <dc:title/>
</cp:coreProperties>
</file>