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ктября в рамках декады прошел урок-практикум "Тайны химических реакций" и в нашем классе. С большим интересом и долей неуверенности впервые самостоятельно выполнялись условия опыта. Впервые описывали наблюдения со всей строгостью требований, выполняли правила техники безопасности и искренне радовались полученным результатам. Ожидаем большой выход пятерок за оформленные практические работы. Впечатления, по словам ребят" - классные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4930" cy="196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4930" cy="1962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9500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200" cy="1962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9500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9500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9481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200" cy="1962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4:00Z</dcterms:created>
  <dc:creator>User</dc:creator>
  <dc:description/>
  <dc:language>en-US</dc:language>
  <cp:lastModifiedBy>User</cp:lastModifiedBy>
  <dcterms:modified xsi:type="dcterms:W3CDTF">2011-10-08T06:54:00Z</dcterms:modified>
  <cp:revision>1</cp:revision>
  <dc:subject/>
  <dc:title/>
</cp:coreProperties>
</file>