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 ЧИСЕ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ОДНОЙ СИСТЕМЫ СЧИСЛЕНИЯ В ДРУГУ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I.  </w:t>
      </w:r>
      <w:r>
        <w:rPr>
          <w:b/>
          <w:bCs/>
          <w:sz w:val="32"/>
          <w:szCs w:val="32"/>
        </w:rPr>
        <w:t>Перевод чисел из десятичной системы счисления в двоичную, восьмеричную и шестнадцатеричную систему счисления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еревода целой части чис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того чтобы перевести целую часть числа из десятич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ы счисления в двоичную, восьмеричную и шестнадцатеричную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 делить данное число и получаемые при делении целые частные на основание новой системы счисления (2, 8 или 16), выражая промежуточный результат цифрами исходной системы, до тех пор, пока частное не станет равным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остатки, фактически являющиеся цифровым выражением числа в новой системе, привести в соответствие с алфавитом этой системы счисления (имеются в виду системы счисления с основанием больше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2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число в новой системе счисления, начиная с последнего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перевести десятичное число 15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, восьмеричную и шестнадцатеричную системы счис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15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 систему счис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75895</wp:posOffset>
                </wp:positionV>
                <wp:extent cx="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85pt" to="80.4pt,2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54940</wp:posOffset>
                </wp:positionV>
                <wp:extent cx="4572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.2pt" to="116.35pt,12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154940</wp:posOffset>
                </wp:positionV>
                <wp:extent cx="0" cy="27432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2.2pt" to="116.4pt,33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---</w:t>
      </w:r>
      <w:r>
        <w:rPr>
          <w:sz w:val="28"/>
          <w:szCs w:val="28"/>
        </w:rPr>
        <w:t xml:space="preserve">153    2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52 </w:t>
      </w:r>
      <w:r>
        <w:rPr>
          <w:sz w:val="28"/>
          <w:szCs w:val="28"/>
        </w:rPr>
        <w:t xml:space="preserve">  _76     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22860</wp:posOffset>
                </wp:positionV>
                <wp:extent cx="4572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8pt" to="152.35pt,1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22860</wp:posOffset>
                </wp:positionV>
                <wp:extent cx="0" cy="18288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.8pt" to="152.4pt,16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3880</wp:posOffset>
                </wp:positionH>
                <wp:positionV relativeFrom="paragraph">
                  <wp:posOffset>114300</wp:posOffset>
                </wp:positionV>
                <wp:extent cx="2865120" cy="1547495"/>
                <wp:effectExtent l="63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240" cy="15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pt" to="269.95pt,130.8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 xml:space="preserve">  _38     2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5480</wp:posOffset>
                </wp:positionH>
                <wp:positionV relativeFrom="paragraph">
                  <wp:posOffset>3175</wp:posOffset>
                </wp:positionV>
                <wp:extent cx="4572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25pt" to="188.35pt,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92680</wp:posOffset>
                </wp:positionH>
                <wp:positionV relativeFrom="paragraph">
                  <wp:posOffset>3175</wp:posOffset>
                </wp:positionV>
                <wp:extent cx="0" cy="18288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25pt" to="188.4pt,1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2680</wp:posOffset>
                </wp:positionH>
                <wp:positionV relativeFrom="paragraph">
                  <wp:posOffset>186055</wp:posOffset>
                </wp:positionV>
                <wp:extent cx="36576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4.65pt" to="217.15pt,14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8440</wp:posOffset>
                </wp:positionH>
                <wp:positionV relativeFrom="paragraph">
                  <wp:posOffset>186055</wp:posOffset>
                </wp:positionV>
                <wp:extent cx="0" cy="18288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4.65pt" to="217.2pt,2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1231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Ответ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= 00110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pt;margin-top:0pt;width:158.4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Ответ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5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= 001100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38 </w:t>
      </w:r>
      <w:r>
        <w:rPr>
          <w:sz w:val="28"/>
          <w:szCs w:val="28"/>
        </w:rPr>
        <w:t xml:space="preserve">  _19     2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165735</wp:posOffset>
                </wp:positionV>
                <wp:extent cx="2743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3.05pt" to="238.75pt,13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32760</wp:posOffset>
                </wp:positionH>
                <wp:positionV relativeFrom="paragraph">
                  <wp:posOffset>165735</wp:posOffset>
                </wp:positionV>
                <wp:extent cx="0" cy="1828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3.05pt" to="238.8pt,27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165735</wp:posOffset>
                </wp:positionV>
                <wp:extent cx="0" cy="18288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3.05pt" to="238.8pt,27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_9     2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32760</wp:posOffset>
                </wp:positionH>
                <wp:positionV relativeFrom="paragraph">
                  <wp:posOffset>144780</wp:posOffset>
                </wp:positionV>
                <wp:extent cx="3657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1.4pt" to="267.55pt,1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144780</wp:posOffset>
                </wp:positionV>
                <wp:extent cx="0" cy="27432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4pt" to="267.6pt,32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32760</wp:posOffset>
                </wp:positionH>
                <wp:positionV relativeFrom="paragraph">
                  <wp:posOffset>144780</wp:posOffset>
                </wp:positionV>
                <wp:extent cx="3657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1.4pt" to="267.55pt,11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_4    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_2     2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98520</wp:posOffset>
                </wp:positionH>
                <wp:positionV relativeFrom="paragraph">
                  <wp:posOffset>12700</wp:posOffset>
                </wp:positionV>
                <wp:extent cx="274320" cy="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pt" to="289.15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72840</wp:posOffset>
                </wp:positionH>
                <wp:positionV relativeFrom="paragraph">
                  <wp:posOffset>12700</wp:posOffset>
                </wp:positionV>
                <wp:extent cx="0" cy="1828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pt" to="289.2pt,1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72840</wp:posOffset>
                </wp:positionH>
                <wp:positionV relativeFrom="paragraph">
                  <wp:posOffset>195580</wp:posOffset>
                </wp:positionV>
                <wp:extent cx="36576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.4pt" to="317.95pt,15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_1    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   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153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восьмеричную систему счис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12520</wp:posOffset>
                </wp:positionH>
                <wp:positionV relativeFrom="paragraph">
                  <wp:posOffset>27305</wp:posOffset>
                </wp:positionV>
                <wp:extent cx="0" cy="1828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15pt" to="87.6pt,1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153     8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6350</wp:posOffset>
                </wp:positionV>
                <wp:extent cx="36576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5pt" to="116.35pt,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78280</wp:posOffset>
                </wp:positionH>
                <wp:positionV relativeFrom="paragraph">
                  <wp:posOffset>6350</wp:posOffset>
                </wp:positionV>
                <wp:extent cx="0" cy="18288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5pt" to="116.4pt,1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78280</wp:posOffset>
                </wp:positionH>
                <wp:positionV relativeFrom="paragraph">
                  <wp:posOffset>189230</wp:posOffset>
                </wp:positionV>
                <wp:extent cx="365760" cy="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4.9pt" to="145.15pt,14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189230</wp:posOffset>
                </wp:positionV>
                <wp:extent cx="0" cy="18288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.9pt" to="145.2pt,2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52</w:t>
      </w:r>
      <w:r>
        <w:rPr>
          <w:sz w:val="28"/>
          <w:szCs w:val="28"/>
        </w:rPr>
        <w:t xml:space="preserve">   _19     8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4040</wp:posOffset>
                </wp:positionH>
                <wp:positionV relativeFrom="paragraph">
                  <wp:posOffset>169545</wp:posOffset>
                </wp:positionV>
                <wp:extent cx="365760" cy="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35pt" to="173.95pt,1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0" t="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35pt" to="123.55pt,49.3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8255</wp:posOffset>
                </wp:positionV>
                <wp:extent cx="2286635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Ответ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5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=  2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4pt;margin-top:0.65pt;width:180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Ответ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5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=  23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8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  _2     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  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64135</wp:posOffset>
                </wp:positionV>
                <wp:extent cx="3011805" cy="229362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ести 18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шестнадцатеричную систему счисления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186     16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_11     16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0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вет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BA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180.6pt;mso-wrap-distance-left:7.05pt;mso-wrap-distance-right:7.05pt;mso-wrap-distance-top:0pt;mso-wrap-distance-bottom:0pt;margin-top:5.0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вести 186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в шестнадцатеричную систему счисления: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87.6pt,2.95pt" to="87.6pt,17.3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_186     16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87.6pt,1.35pt" to="123.55pt,1.3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6pt,1.35pt" to="123.6pt,15.7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6pt,15.75pt" to="159.55pt,15.7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76 </w:t>
                      </w:r>
                      <w:r>
                        <w:rPr>
                          <w:sz w:val="28"/>
                          <w:szCs w:val="28"/>
                        </w:rPr>
                        <w:t xml:space="preserve">   _11     16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coordsize="510,764" path="m0,0l8,763l34,761l60,758l86,752l112,744l137,735l162,723l187,710l211,694l235,677l258,658l280,637l302,614l323,590l342,565l361,537l379,509l396,479l412,447l427,415l441,381l453,347l465,311l475,275l484,237l491,200l497,161l502,123l506,84l508,44l509,5l0,0e" stroked="t" o:allowincell="f" style="position:absolute;margin-left:73.2pt;margin-top:35.75pt;width:14.4pt;height:21.6pt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w:pict>
                        <w:pict>
                          <v:line id="shape_0" from="51.6pt,21.35pt" to="116.35pt,42.9pt" stroked="t" o:allowincell="f" style="position:absolute;flip:xy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 </w:t>
                      </w:r>
                      <w:r>
                        <w:rPr>
                          <w:sz w:val="28"/>
                          <w:szCs w:val="28"/>
                        </w:rPr>
                        <w:t xml:space="preserve">       0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coordsize="510,764" path="m0,0l8,763l34,761l60,758l86,752l112,744l137,735l162,723l187,710l211,694l235,677l258,658l280,637l302,614l323,590l342,565l361,537l379,509l396,479l412,447l427,415l441,381l453,347l465,311l475,275l484,237l491,200l497,161l502,123l506,84l508,44l509,5l0,0e" stroked="t" o:allowincell="f" style="position:absolute;margin-left:109.2pt;margin-top:34.2pt;width:14.4pt;height:21.6pt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</w:pict>
                        <w:t xml:space="preserve">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вет: </w:t>
                      </w:r>
                      <w:r>
                        <w:rPr>
                          <w:sz w:val="28"/>
                          <w:szCs w:val="28"/>
                        </w:rPr>
                        <w:t>186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BA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64135</wp:posOffset>
                </wp:positionV>
                <wp:extent cx="2463165" cy="208915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десятичное число 15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шестнадцатеричную систему счисления: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153     16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_9     16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0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вет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99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64.5pt;mso-wrap-distance-left:7.05pt;mso-wrap-distance-right:7.05pt;mso-wrap-distance-top:0pt;mso-wrap-distance-bottom:0pt;margin-top:5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3" w:hanging="28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вод десятичное число 15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в шестнадцатеричную систему счисления: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153     16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87.6pt,2.45pt" to="116.35pt,2.4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6.4pt,2.45pt" to="116.4pt,16.8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4</w:t>
                      </w:r>
                      <w:r>
                        <w:rPr>
                          <w:sz w:val="28"/>
                          <w:szCs w:val="28"/>
                        </w:rPr>
                        <w:t xml:space="preserve">     _9     16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16.4pt,0.85pt" to="145.15pt,0.85pt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8pt,15.25pt" to="101.95pt,36.8pt" stroked="t" o:allowincell="f" style="position:absolute;flip:xy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      0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вет: </w:t>
                      </w:r>
                      <w:r>
                        <w:rPr>
                          <w:sz w:val="28"/>
                          <w:szCs w:val="28"/>
                        </w:rPr>
                        <w:t>15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99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12520</wp:posOffset>
                </wp:positionH>
                <wp:positionV relativeFrom="paragraph">
                  <wp:posOffset>37465</wp:posOffset>
                </wp:positionV>
                <wp:extent cx="0" cy="1828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95pt" to="87.6pt,1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457200" cy="0"/>
                <wp:effectExtent l="6350" t="635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35pt" to="123.55pt,1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69720</wp:posOffset>
                </wp:positionH>
                <wp:positionV relativeFrom="paragraph">
                  <wp:posOffset>17145</wp:posOffset>
                </wp:positionV>
                <wp:extent cx="0" cy="18288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35pt" to="123.6pt,1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200025</wp:posOffset>
                </wp:positionV>
                <wp:extent cx="457200" cy="0"/>
                <wp:effectExtent l="6350" t="635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.75pt" to="159.55pt,1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179705</wp:posOffset>
                </wp:positionV>
                <wp:extent cx="367030" cy="5499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64" path="m0,0l8,763l34,761l60,758l86,752l112,744l137,735l162,723l187,710l211,694l235,677l258,658l280,637l302,614l323,590l342,565l361,537l379,509l396,479l412,447l427,415l441,381l453,347l465,311l475,275l484,237l491,200l497,161l502,123l506,84l508,44l509,5l0,0e" stroked="t" o:allowincell="f" style="position:absolute;margin-left:73.2pt;margin-top:35.75pt;width:14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271145</wp:posOffset>
                </wp:positionV>
                <wp:extent cx="822960" cy="274320"/>
                <wp:effectExtent l="63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1.35pt" to="116.35pt,42.9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03960</wp:posOffset>
                </wp:positionH>
                <wp:positionV relativeFrom="paragraph">
                  <wp:posOffset>159385</wp:posOffset>
                </wp:positionV>
                <wp:extent cx="367030" cy="5499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500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64" path="m0,0l8,763l34,761l60,758l86,752l112,744l137,735l162,723l187,710l211,694l235,677l258,658l280,637l302,614l323,590l342,565l361,537l379,509l396,479l412,447l427,415l441,381l453,347l465,311l475,275l484,237l491,200l497,161l502,123l506,84l508,44l509,5l0,0e" stroked="t" o:allowincell="f" style="position:absolute;margin-left:109.2pt;margin-top:34.2pt;width:14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31115</wp:posOffset>
                </wp:positionV>
                <wp:extent cx="36576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45pt" to="116.3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31115</wp:posOffset>
                </wp:positionV>
                <wp:extent cx="0" cy="18288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45pt" to="116.4pt,1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10795</wp:posOffset>
                </wp:positionV>
                <wp:extent cx="365760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85pt" to="145.15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93675</wp:posOffset>
                </wp:positionV>
                <wp:extent cx="548640" cy="274320"/>
                <wp:effectExtent l="0" t="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.25pt" to="101.95pt,36.8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254635</wp:posOffset>
                </wp:positionV>
                <wp:extent cx="0" cy="1828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0.05pt" to="87.6pt,3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II.  </w:t>
      </w:r>
      <w:r>
        <w:rPr>
          <w:b/>
          <w:bCs/>
          <w:sz w:val="32"/>
          <w:szCs w:val="32"/>
        </w:rPr>
        <w:t>Перевод чисел из двоичной, восьмеричной, шестнадцатеричной систем счисления в десятичную</w:t>
      </w:r>
    </w:p>
    <w:p>
      <w:pPr>
        <w:pStyle w:val="Normal"/>
        <w:ind w:right="99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того чтобы понять принцип перевода чисел двоичной, восьмеричной, шестнадцатеричной систем счисления в десятичную, рассмотрим запись десятичного числа в виде степенного ряда. В качестве  примера   возьмем десятичное число 156,75. Представим его в следующем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6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0+50+6 = 1*1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*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=1*10</w:t>
      </w:r>
      <w:r>
        <w:rPr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*10</w:t>
      </w:r>
      <w:r>
        <w:rPr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*1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ая часть записи представляет собой степенной ряд, в который мы разложили исходное десятичное  число. Запишем показатели степени при основании под каждой цифрой чис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2670</wp:posOffset>
                </wp:positionH>
                <wp:positionV relativeFrom="paragraph">
                  <wp:posOffset>53975</wp:posOffset>
                </wp:positionV>
                <wp:extent cx="1462405" cy="862330"/>
                <wp:effectExtent l="0" t="0" r="0" b="0"/>
                <wp:wrapSquare wrapText="largest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5  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1  0    степен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67.9pt;mso-wrap-distance-left:9pt;mso-wrap-distance-right:9pt;mso-wrap-distance-top:0pt;mso-wrap-distance-bottom:0pt;margin-top:4.25pt;mso-position-vertical-relative:text;margin-left:3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  5  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число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pict>
                          <v:line id="shape_0" from="5.4pt,4.85pt" to="55.75pt,4.85pt" stroked="t" o:allowincell="f" style="position:absolute">
                            <v:stroke color="black" weight="1260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  1  0    степень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61595</wp:posOffset>
                </wp:positionV>
                <wp:extent cx="640080" cy="0"/>
                <wp:effectExtent l="0" t="70485" r="635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85pt" to="55.75pt,4.8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Направленный отрезок с расположенными под ним показателями степеней будем называть координатной степенной осью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Способ записи числа в виде степенного ряда можно использовать для чисел в любой системе счисления и применять его для перевода чисел в десятичную систему счисле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вило. </w:t>
      </w:r>
      <w:r>
        <w:rPr>
          <w:sz w:val="28"/>
          <w:szCs w:val="28"/>
        </w:rPr>
        <w:t>Для того чтобы перевести двоичное, восьмеричное, шестнадцатеричное число в десятичную систему счисления способом степенного ряда следует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1. Обозначить координаты степенной оси, учитывая, что ноль ставится под младшим целым разрядом исходного числа, а возрастание координат степенной оси идет справа налево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2. Записать сумму произведений каждой цифры числа на основание системы счисления    исходного числа в степени, соответствующей координате степенной  оси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считать сумму произведений степенного ряд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Записать двоичное число 11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иде степенного ряда и подсчитать результат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1  1  0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= 1*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+ 1*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 0*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= 8 + 4 + 2= 1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097280" cy="0"/>
                <wp:effectExtent l="635" t="70485" r="635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04.35pt,11.4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2  1   0  (степень при основании 2)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Перевести восьмеричное число 75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 5  1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  = 7*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5*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+ 1*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=7*64+40+1= 448+40+1=489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14300</wp:posOffset>
                </wp:positionV>
                <wp:extent cx="640080" cy="0"/>
                <wp:effectExtent l="635" t="70485" r="635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pt" to="82.75pt,9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 1  0 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Пример. </w:t>
      </w:r>
      <w:r>
        <w:rPr>
          <w:sz w:val="28"/>
          <w:szCs w:val="28"/>
        </w:rPr>
        <w:t>Перевести шестнадцатеричное число 8Е5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38735</wp:posOffset>
                </wp:positionV>
                <wp:extent cx="36576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05pt" to="183.55pt,17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 Е  5</w:t>
      </w:r>
      <w:r>
        <w:rPr>
          <w:sz w:val="28"/>
          <w:szCs w:val="28"/>
          <w:vertAlign w:val="subscript"/>
        </w:rPr>
        <w:t xml:space="preserve">16   </w:t>
      </w:r>
      <w:r>
        <w:rPr>
          <w:sz w:val="28"/>
          <w:szCs w:val="28"/>
        </w:rPr>
        <w:t>= 8*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4*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+ 5*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2048+224+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sz w:val="32"/>
          <w:szCs w:val="32"/>
        </w:rPr>
        <w:t>2277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640080" cy="0"/>
                <wp:effectExtent l="0" t="70485" r="6350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4pt" to="75.55pt,5.4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2  1  0 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позиции в зависимости от значения разряда</w:t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8"/>
        <w:gridCol w:w="1309"/>
        <w:gridCol w:w="1406"/>
        <w:gridCol w:w="891"/>
        <w:gridCol w:w="69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ист с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7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85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5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на закрепление.</w:t>
      </w:r>
      <w:r>
        <w:rPr>
          <w:sz w:val="28"/>
          <w:szCs w:val="28"/>
        </w:rPr>
        <w:t xml:space="preserve"> Перевести в десятичную систему счисления числа: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8"/>
          <w:szCs w:val="28"/>
        </w:rPr>
        <w:t>а) 1 1 0 1 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) 2 1 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) 2 А 5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вод чисел из двоичной системы счисл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восьмеричную и шестнадцатеричную,  из восьмеричной  и шестнадцатеричной систем счисления в двоичную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од чисел из двоичной системы счисления в восьмеричную и шестнадцатеричн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еревод в восьмеричную систему счисления: влево от конца  двоичное число разбивается на двоичные триады, при необходимости крайние группы дополняются нулями; каждая триада заменяется соответствующей цифрой восьмеричного алфа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шестнадцатеричную систему счисления: влево от конца  двоичное число разбивается на двоичные тетрады, при необходимости крайние группы дополняются нулями; каждая тетрада заменяется соответствующей цифрой шестнадцатеричного алфав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38735</wp:posOffset>
                </wp:positionV>
                <wp:extent cx="2646045" cy="1841500"/>
                <wp:effectExtent l="0" t="0" r="0" b="0"/>
                <wp:wrapSquare wrapText="largest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мер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ести двоичное число 10001001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восьмеричную систему счисл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0  010  011 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  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      2     3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45pt;mso-wrap-distance-left:7.05pt;mso-wrap-distance-right:7.05pt;mso-wrap-distance-top:0pt;mso-wrap-distance-bottom:0pt;margin-top:3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мер. </w:t>
                      </w:r>
                      <w:r>
                        <w:rPr>
                          <w:sz w:val="28"/>
                          <w:szCs w:val="28"/>
                        </w:rPr>
                        <w:t>Перевести двоичное число 100010011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 в восьмеричную систему счисле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0  010  011  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  =  </w:t>
                      </w:r>
                      <w:r>
                        <w:rPr>
                          <w:sz w:val="28"/>
                          <w:szCs w:val="28"/>
                        </w:rPr>
                        <w:t>42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4       2     3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52850</wp:posOffset>
                </wp:positionH>
                <wp:positionV relativeFrom="paragraph">
                  <wp:posOffset>38735</wp:posOffset>
                </wp:positionV>
                <wp:extent cx="2920365" cy="1841500"/>
                <wp:effectExtent l="0" t="0" r="0" b="0"/>
                <wp:wrapSquare wrapText="largest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мер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еревести двоичное число 01111110001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шестнадцатеричную систему счисл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11  1110  0011  =  7Е3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       Е        3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145pt;mso-wrap-distance-left:7.05pt;mso-wrap-distance-right:7.05pt;mso-wrap-distance-top:0pt;mso-wrap-distance-bottom:0pt;margin-top:3.05pt;mso-position-vertical-relative:text;margin-left:29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мер.</w:t>
                      </w:r>
                      <w:r>
                        <w:rPr>
                          <w:sz w:val="28"/>
                          <w:szCs w:val="28"/>
                        </w:rPr>
                        <w:t xml:space="preserve"> Перевести двоичное число 011111100011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</w:rPr>
                        <w:t>в шестнадцатеричную систему счисле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111  1110  0011  =  7Е3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66.8pt,17.85pt" to="166.8pt,17.8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7        Е        3  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226695</wp:posOffset>
                </wp:positionV>
                <wp:extent cx="0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7.85pt" to="166.8pt,17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ы на закрепление.</w:t>
      </w:r>
      <w:r>
        <w:rPr>
          <w:sz w:val="28"/>
          <w:szCs w:val="28"/>
        </w:rPr>
        <w:t xml:space="preserve"> Перевести из двоичной системы счисления в восьмеричную и шестнадцатеричную чис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11101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101000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10001101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При переводе чисел из восьмеричной и шестнадцатеричной систем  счисления в двоичную достаточно заменить каждую цифру этих чисел соответственно двоичной триадой или тетрадой. При этом незначащие нули отбрасыва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ragraph">
                  <wp:posOffset>51435</wp:posOffset>
                </wp:positionV>
                <wp:extent cx="2360295" cy="1801495"/>
                <wp:effectExtent l="0" t="0" r="0" b="0"/>
                <wp:wrapSquare wrapText="largest"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мер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евести восьмеричное число 324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двоичную систему счисл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    2     4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8    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010100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11  010  100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141.85pt;mso-wrap-distance-left:7.05pt;mso-wrap-distance-right:7.05pt;mso-wrap-distance-top:0pt;mso-wrap-distance-bottom:0pt;margin-top:4.0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имер. </w:t>
                      </w:r>
                      <w:r>
                        <w:rPr>
                          <w:sz w:val="28"/>
                          <w:szCs w:val="28"/>
                        </w:rPr>
                        <w:t>Перевести восьмеричное число 324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в двоичную систему счисле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     2     4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8    =  </w:t>
                      </w:r>
                      <w:r>
                        <w:rPr>
                          <w:sz w:val="28"/>
                          <w:szCs w:val="28"/>
                        </w:rPr>
                        <w:t>11010100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011  010  100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73475</wp:posOffset>
                </wp:positionH>
                <wp:positionV relativeFrom="paragraph">
                  <wp:posOffset>59055</wp:posOffset>
                </wp:positionV>
                <wp:extent cx="2980055" cy="1841500"/>
                <wp:effectExtent l="0" t="0" r="0" b="0"/>
                <wp:wrapSquare wrapText="largest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м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еревести шестнадцатеричное число Е4А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двоичную систему счисл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          4          А         1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10    0100    1010   0001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4А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16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10010010100001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5pt;mso-wrap-distance-left:7.05pt;mso-wrap-distance-right:7.05pt;mso-wrap-distance-top:0pt;mso-wrap-distance-bottom:0pt;margin-top:4.65pt;mso-position-vertical-relative:text;margin-left:28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мер</w:t>
                      </w:r>
                      <w:r>
                        <w:rPr>
                          <w:sz w:val="28"/>
                          <w:szCs w:val="28"/>
                        </w:rPr>
                        <w:t>. Перевести шестнадцатеричное число Е4А1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 xml:space="preserve"> в двоичную систему счислени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Е          4          А         1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¯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1110    0100    1010   0001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Е4А1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16 = </w:t>
                      </w:r>
                      <w:r>
                        <w:rPr>
                          <w:sz w:val="28"/>
                          <w:szCs w:val="28"/>
                        </w:rPr>
                        <w:t>1110010010100001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ы на закрепление</w:t>
      </w:r>
      <w:r>
        <w:rPr>
          <w:sz w:val="28"/>
          <w:szCs w:val="28"/>
        </w:rPr>
        <w:t>. Перевести в двоичную систему счисления следующие восьмеричные и шестнадцатеричные числ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1 7 2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       7 4 1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;       4 3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Е С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;      8 А 4 5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;      3 4 D E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1:37:00Z</dcterms:created>
  <dc:creator>������</dc:creator>
  <dc:description/>
  <dc:language>en-US</dc:language>
  <cp:lastModifiedBy>������</cp:lastModifiedBy>
  <cp:lastPrinted>2000-03-14T11:19:00Z</cp:lastPrinted>
  <dcterms:modified xsi:type="dcterms:W3CDTF">2000-03-14T11:25:00Z</dcterms:modified>
  <cp:revision>26</cp:revision>
  <dc:subject/>
  <dc:title> ������� ����� �� ��������� ������� �������� � �������, ����������� � ���������������� ������� ��������</dc:title>
</cp:coreProperties>
</file>