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-1</w:t>
      </w:r>
      <w:r>
        <w:rPr/>
        <w:t xml:space="preserve">  1) Напишите программу, которая вводит с клавиатуры координаты точки на плоскости (х,у – действительные числа) и определяет принадлежность точки заштрихованной области. 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6"/>
        <w:gridCol w:w="333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1815465" cy="166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val="en-US" w:eastAsia="en-U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1704975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84935</wp:posOffset>
                      </wp:positionV>
                      <wp:extent cx="408305" cy="137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900" y="36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60" path="m0,360l360,0l900,360l0,360xe" fillcolor="gray" stroked="t" o:allowincell="t" style="position:absolute;margin-left:18.05pt;margin-top:109.05pt;width:32.1pt;height:10.75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39265" cy="1614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drawing>
                <wp:inline distT="0" distB="0" distL="0" distR="0">
                  <wp:extent cx="2014220" cy="989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drawing>
                <wp:inline distT="0" distB="0" distL="0" distR="0">
                  <wp:extent cx="2012315" cy="962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1815465" cy="1001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val="en-US" w:eastAsia="en-US"/>
              </w:rPr>
            </w:pPr>
            <w:r>
              <w:rPr>
                <w:rFonts w:eastAsia="TimesNewRomanPSMT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4360</wp:posOffset>
                      </wp:positionV>
                      <wp:extent cx="108585" cy="4343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083">
                                    <a:moveTo>
                                      <a:pt x="0" y="0"/>
                                    </a:moveTo>
                                    <a:lnTo>
                                      <a:pt x="0" y="1083"/>
                                    </a:lnTo>
                                    <a:lnTo>
                                      <a:pt x="285" y="10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083" path="m0,0l0,1083l285,1083l0,0xe" fillcolor="gray" stroked="t" o:allowincell="t" style="position:absolute;margin-left:26pt;margin-top:46.8pt;width:8.5pt;height:34.15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19250" cy="15341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375285</wp:posOffset>
                      </wp:positionV>
                      <wp:extent cx="1049655" cy="470535"/>
                      <wp:effectExtent l="5715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3" h="741">
                                    <a:moveTo>
                                      <a:pt x="0" y="342"/>
                                    </a:moveTo>
                                    <a:lnTo>
                                      <a:pt x="285" y="114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798" y="0"/>
                                    </a:lnTo>
                                    <a:lnTo>
                                      <a:pt x="1026" y="114"/>
                                    </a:lnTo>
                                    <a:lnTo>
                                      <a:pt x="1254" y="285"/>
                                    </a:lnTo>
                                    <a:lnTo>
                                      <a:pt x="1653" y="741"/>
                                    </a:lnTo>
                                    <a:lnTo>
                                      <a:pt x="399" y="741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3,741" path="m0,342l285,114l570,0l798,0l1026,114l1254,285l1653,741l399,741l0,342xe" fillcolor="gray" stroked="t" o:allowincell="t" style="position:absolute;margin-left:43.4pt;margin-top:29.55pt;width:82.6pt;height:37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14855" cy="1339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55395</wp:posOffset>
                      </wp:positionV>
                      <wp:extent cx="361950" cy="14478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228">
                                    <a:moveTo>
                                      <a:pt x="0" y="228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570" y="228"/>
                                    </a:lnTo>
                                    <a:lnTo>
                                      <a:pt x="0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228" path="m0,228l342,0l570,228l0,228xe" fillcolor="gray" stroked="t" o:allowincell="t" style="position:absolute;margin-left:79.1pt;margin-top:98.85pt;width:28.45pt;height:11.35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62430" cy="15195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15900</wp:posOffset>
                      </wp:positionV>
                      <wp:extent cx="398145" cy="2533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342">
                                    <a:moveTo>
                                      <a:pt x="57" y="0"/>
                                    </a:moveTo>
                                    <a:lnTo>
                                      <a:pt x="627" y="0"/>
                                    </a:lnTo>
                                    <a:lnTo>
                                      <a:pt x="399" y="3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7,342" path="m57,0l627,0l399,342l0,0e" fillcolor="gray" stroked="t" o:allowincell="t" style="position:absolute;margin-left:17.1pt;margin-top:17pt;width:31.3pt;height:19.9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26235" cy="1555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val="en-US" w:eastAsia="en-US"/>
              </w:rPr>
            </w:pPr>
            <w:r>
              <w:rPr>
                <w:rFonts w:eastAsia="TimesNewRomanPSMT;Arial Unicode MS"/>
              </w:rPr>
              <w:drawing>
                <wp:inline distT="0" distB="0" distL="0" distR="0">
                  <wp:extent cx="2014855" cy="13512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776730" cy="12471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833755</wp:posOffset>
                      </wp:positionV>
                      <wp:extent cx="361950" cy="3257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13">
                                    <a:moveTo>
                                      <a:pt x="57" y="513"/>
                                    </a:moveTo>
                                    <a:lnTo>
                                      <a:pt x="342" y="342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70" y="456"/>
                                    </a:lnTo>
                                    <a:lnTo>
                                      <a:pt x="570" y="513"/>
                                    </a:lnTo>
                                    <a:lnTo>
                                      <a:pt x="0" y="513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13" path="m57,513l342,342l570,0l570,456l570,513l0,513e" fillcolor="gray" stroked="t" o:allowincell="t" style="position:absolute;margin-left:53.75pt;margin-top:65.65pt;width:28.45pt;height:25.6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30325" cy="12471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TimesNewRomanPSMT;Arial Unicode MS"/>
                <w:lang w:val="en-US" w:eastAsia="en-US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44805</wp:posOffset>
                      </wp:positionV>
                      <wp:extent cx="506730" cy="398145"/>
                      <wp:effectExtent l="19050" t="19685" r="17780" b="234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398160"/>
                                <a:chOff x="0" y="0"/>
                                <a:chExt cx="5068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80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2580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2580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944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344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5344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108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108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8108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0872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872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0872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1708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7236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6360"/>
                                  <a:ext cx="72360" cy="723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27.15pt;width:39.9pt;height:31.35pt" coordorigin="391,543" coordsize="798,627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gray" stroked="t" o:allowincell="t" style="position:absolute;left:391;top:1056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505;top:1056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619;top:1056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676;top:999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562;top:942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448;top:942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562;top:828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676;top:828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790;top:828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904;top:714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790;top:714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676;top:714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790;top:885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961;top:657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1075;top:543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961;top:543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  <v:shape id="shape_0" fillcolor="gray" stroked="t" o:allowincell="t" style="position:absolute;left:847;top:600;width:113;height:113;mso-wrap-style:none;v-text-anchor:middle" type="_x0000_t71">
                        <v:fill o:detectmouseclick="t" type="solid" color2="#7f7f7f"/>
                        <v:stroke color="gray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20215" cy="12090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TimesNewRomanPSMT;Arial Unicode MS"/>
                <w:lang w:val="en-US" w:eastAsia="en-US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83845</wp:posOffset>
                      </wp:positionV>
                      <wp:extent cx="251460" cy="2533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13">
                                    <a:moveTo>
                                      <a:pt x="0" y="513"/>
                                    </a:moveTo>
                                    <a:lnTo>
                                      <a:pt x="114" y="285"/>
                                    </a:lnTo>
                                    <a:lnTo>
                                      <a:pt x="228" y="171"/>
                                    </a:lnTo>
                                    <a:lnTo>
                                      <a:pt x="456" y="5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3,513" path="m0,513l114,285l228,171l456,57l513,0l0,0l0,513xe" fillcolor="gray" stroked="t" o:allowincell="t" style="position:absolute;margin-left:8.9pt;margin-top:22.35pt;width:19.75pt;height:19.9pt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79855" cy="12744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7:00Z</dcterms:created>
  <dc:creator>*</dc:creator>
  <dc:description/>
  <cp:keywords/>
  <dc:language>en-US</dc:language>
  <cp:lastModifiedBy>olgav</cp:lastModifiedBy>
  <dcterms:modified xsi:type="dcterms:W3CDTF">2011-09-23T07:38:00Z</dcterms:modified>
  <cp:revision>3</cp:revision>
  <dc:subject/>
  <dc:title/>
</cp:coreProperties>
</file>