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kern w:val="2"/>
          <w:sz w:val="24"/>
        </w:rPr>
      </w:pPr>
      <w:r>
        <w:rPr>
          <w:kern w:val="2"/>
          <w:sz w:val="24"/>
        </w:rPr>
      </w:r>
    </w:p>
    <w:p>
      <w:pPr>
        <w:pStyle w:val="Normal"/>
        <w:ind w:firstLine="720"/>
        <w:jc w:val="both"/>
        <w:rPr>
          <w:b/>
          <w:b/>
          <w:kern w:val="2"/>
          <w:sz w:val="24"/>
        </w:rPr>
      </w:pPr>
      <w:r>
        <w:rPr>
          <w:b/>
          <w:kern w:val="2"/>
          <w:sz w:val="24"/>
        </w:rPr>
        <w:t>ЭКОЛОГИЧЕСКИЕ СВОЙСТВА ОСОБИ</w:t>
      </w:r>
    </w:p>
    <w:p>
      <w:pPr>
        <w:pStyle w:val="Normal"/>
        <w:ind w:firstLine="720"/>
        <w:jc w:val="both"/>
        <w:rPr>
          <w:b/>
          <w:b/>
          <w:kern w:val="2"/>
          <w:sz w:val="24"/>
        </w:rPr>
      </w:pPr>
      <w:r>
        <w:rPr>
          <w:b/>
          <w:kern w:val="2"/>
          <w:sz w:val="24"/>
        </w:rPr>
      </w:r>
    </w:p>
    <w:p>
      <w:pPr>
        <w:pStyle w:val="Normal"/>
        <w:ind w:firstLine="720"/>
        <w:jc w:val="both"/>
        <w:rPr>
          <w:kern w:val="2"/>
          <w:sz w:val="24"/>
        </w:rPr>
      </w:pPr>
      <w:r>
        <w:rPr>
          <w:kern w:val="2"/>
          <w:sz w:val="24"/>
          <w:bdr w:val="single" w:sz="4" w:space="0" w:color="000000"/>
        </w:rPr>
        <w:t>Рис. 2</w:t>
      </w:r>
    </w:p>
    <w:p>
      <w:pPr>
        <w:pStyle w:val="Normal"/>
        <w:ind w:firstLine="720"/>
        <w:jc w:val="both"/>
        <w:rPr>
          <w:b/>
          <w:b/>
          <w:kern w:val="2"/>
          <w:sz w:val="24"/>
        </w:rPr>
      </w:pPr>
      <w:r>
        <w:rPr>
          <w:b/>
          <w:kern w:val="2"/>
          <w:sz w:val="24"/>
        </w:rPr>
        <w:t>1. Действие на организм высокой температуры</w:t>
      </w:r>
    </w:p>
    <w:p>
      <w:pPr>
        <w:pStyle w:val="Normal"/>
        <w:ind w:firstLine="720"/>
        <w:jc w:val="both"/>
        <w:rPr/>
      </w:pPr>
      <w:r>
        <w:rPr>
          <w:b/>
          <w:kern w:val="2"/>
          <w:sz w:val="24"/>
        </w:rPr>
        <w:t xml:space="preserve">   </w:t>
      </w:r>
      <w:r>
        <w:rPr>
          <w:b/>
          <w:kern w:val="2"/>
          <w:sz w:val="24"/>
        </w:rPr>
        <w:t>(</w:t>
      </w:r>
      <w:r>
        <w:rPr>
          <w:i/>
          <w:kern w:val="2"/>
          <w:sz w:val="24"/>
        </w:rPr>
        <w:t>приспособления к жаре</w:t>
      </w:r>
      <w:r>
        <w:rPr>
          <w:b/>
          <w:kern w:val="2"/>
          <w:sz w:val="24"/>
        </w:rPr>
        <w:t>)</w:t>
      </w:r>
    </w:p>
    <w:p>
      <w:pPr>
        <w:pStyle w:val="Normal"/>
        <w:ind w:firstLine="720"/>
        <w:jc w:val="both"/>
        <w:rPr>
          <w:kern w:val="2"/>
          <w:sz w:val="24"/>
        </w:rPr>
      </w:pPr>
      <w:r>
        <w:rPr>
          <w:kern w:val="2"/>
          <w:sz w:val="24"/>
        </w:rPr>
        <w:t>Каждое лето наступают жаркие дни, и это чувствуют все организмы. По мере повышения температуры воздуха нагреваются и живые организмы, а излишний разогрев для многих из них опасен, он мешает нормальной жизнедеятельности. Вспомним, каково нам под палящими лучами солнца. А если мы оказались летом среди пустыни в полдень? Песок уже разогрелся до 80 градусов и обдает жаром снизу, а сверху жарят беспощадные солнечные лучи. За несколько часов в таких условиях они обожгут и высушат любой неприспособленный организм. Тем не менее, даже пустыня и даже среди жаркого лета полна жизни. Вот что значит адаптация живого! Обычные приспособления к жаре можно разделить на две большие группы. Первая из них - прямые приспособления, когда жары не избегаешь, а стараешься своими силами снизить ее воздействия. Вот и борешься с жарой, пока хватает возможностей. Вторая группа - это способы избежания жары. Пусть все раскалено, а ты нашел в этом пекле место, где прохладно и жара тебе здесь не страшна. С такими умениями можно и не иметь приспособлений к жаре, но жить в пустыне, ловко прячась от перегрева.</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Прямые приспособления к жаре</w:t>
      </w:r>
    </w:p>
    <w:p>
      <w:pPr>
        <w:pStyle w:val="Normal"/>
        <w:ind w:firstLine="720"/>
        <w:jc w:val="both"/>
        <w:rPr>
          <w:kern w:val="2"/>
          <w:sz w:val="24"/>
        </w:rPr>
      </w:pPr>
      <w:r>
        <w:rPr>
          <w:kern w:val="2"/>
          <w:sz w:val="24"/>
        </w:rPr>
        <w:t>Как же организм справляется с жарой, не избегая ее? Прежде всего, у каждого животного (или почти у каждого) есть возможность смочить поверхность своего тела. Тогда вода начнет испаряться, на ее испарение истратится часть тепла и организму станет прохладнее. Проще говоря, нам стало жарко, и мы вспотели. А как же бедной собаке, у нее ведь нет на теле потовых желез? Да, ей хуже, чем нам, но и она может слегка охладить свой организм. Вспомните, она же высовывает язык и даже открывает рот, чтобы усилить испарение слюны. Хоть невелико подспорье, но жидкость испаряется и охлаждает собачью голову и очень важный орган в этой голове - мозг. Вот и птицам жарко, а вспотеть они не могут, у них тоже нет потовых желез. Тогда они открывают свои клювы. Хоть немного, да испарится влаги. Посмотрите в жаркий полдень на воробья, прыгающего на солнцепеке. У него клюв открыт, «потеет» воробей. Итак, первый способ снизить действие жары - потоотделение.</w:t>
      </w:r>
    </w:p>
    <w:p>
      <w:pPr>
        <w:pStyle w:val="Normal"/>
        <w:ind w:firstLine="720"/>
        <w:jc w:val="both"/>
        <w:rPr>
          <w:kern w:val="2"/>
          <w:sz w:val="24"/>
        </w:rPr>
      </w:pPr>
      <w:r>
        <w:rPr>
          <w:kern w:val="2"/>
          <w:sz w:val="24"/>
        </w:rPr>
        <w:t>Как-то летом, путешествуя по предалтайской степи, мы столкнулись с другой тактикой организма противостоять жаре. Мы, конечно, брели по этому пеклу, максимально раздевшись, в одних купальниках. Загорали,  исправно потели и вдруг увидели пасущуюся отару овец. На самом солнышке, верхом на коне неподвижно восседал пастух-алтаец. Он казался удивительно одетым для летнего времени. На нем были ватные, стеганые штаны, толстая куртка. Все это сверху покрывал брезентовый плащ, а на голове нахлобучен большой меховой малахай. Пастух был вполне доволен жизнью, курил трубку и поглядывал на своих овец. В чем же дело? Разве это спасение от жары, - потеплее одеться? Конечно, при условии, что тепло одетый не станет интенсивно двигаться, вырабатывая излишки тепла в организме. От поступления тепла извне его защищает толстая одежда, а внутренний согрев она не выпустит. Если же почти не двигаться, то внутри будет обычная температура организма, а лучи солнца его не нагревают из-за плотной одежды. Вот песок в пустыне голый, его и раскаляют солнечные лучи до 80-ти градусов. А если перед рассветом, когда он имеет температуру всего 15-17 градусов накрыть его участок ватным одеялом? Тогда и в полдень под ним не будет более 20 градусов. Одеяло защитит песок от горячих лучей. Так и пастуха от них защищает  теплая одежда, изолируя его от избытка тепла. Вот и еще один способ справиться с жарой - теплоизоляция.</w:t>
      </w:r>
    </w:p>
    <w:p>
      <w:pPr>
        <w:pStyle w:val="Normal"/>
        <w:ind w:firstLine="720"/>
        <w:jc w:val="both"/>
        <w:rPr>
          <w:kern w:val="2"/>
          <w:sz w:val="24"/>
        </w:rPr>
      </w:pPr>
      <w:r>
        <w:rPr>
          <w:kern w:val="2"/>
          <w:sz w:val="24"/>
        </w:rPr>
        <w:t xml:space="preserve">Хорошо пастуху, он на лошади и не нужно ему самому бегать за овцами. А попробуй побегать летом в шубе - закипишь как чайник! Многие живые организмы очень подвижны, а способ теплоизоляции хорош для неподвижных (растений, например) или мало подвижных. Какой же еще тактический прием используют организмы, сопротивляясь жаре? Вспомним, нагревается тело оттого, что в него проникают горячие солнечные лучи. Стало быть, нужен способ, чтобы не пустить их туда, отразить. Для этого хорошо бы иметь отражательную поверхность. Опять вернемся в пустыню, присмотримся к ее обитателям. Вот по ветке саксаула ползет огромный красивый жук, зовут его саксаульная златка. В коллекции мы видели этого жука и помним, что он ярко окрашен. А здесь он совсем белесый и отражает палящие солнечные лучи. Схватим жука и рассмотрим его поближе. Проведем пальцем по спине златки, и сразу сотрется белая пленка на ней. Обнаружится желтоватый, цвета старой слоновой кости фон, а на нем голубые округлые пятна. Это естественная окраска саксаульной златки, а белесый налет - приспособление, чтобы отражать солнечные лучи. Златка не хочет чересчур нагреваться. А вот по бархану шустро бежит почти совершенно круглый жук, тоже со светлой спиной и черными ногами. Поймаем его и проведем пальцем по спинке. Опять стерли белый налет, а под ним - глянцево-черный панцирь жука.  Осмотримся - на жуках, тараканах, саранче в пустыне очень часто виден этот белый налет. Его часто называют пустынным налетом - он отражает солнечные лучи.  </w:t>
      </w:r>
    </w:p>
    <w:p>
      <w:pPr>
        <w:pStyle w:val="Normal"/>
        <w:ind w:firstLine="720"/>
        <w:jc w:val="both"/>
        <w:rPr>
          <w:kern w:val="2"/>
          <w:sz w:val="24"/>
        </w:rPr>
      </w:pPr>
      <w:r>
        <w:rPr>
          <w:kern w:val="2"/>
          <w:sz w:val="24"/>
        </w:rPr>
        <w:t>Пустыня где-то далеко, а мы у себя на лесной опушке подошли к громадным белым соцветиям борщевика или другого зонтичного растения. На ровном белом ковре цветков суетится множество насекомых. Обратим внимание - солнце печет, а они не обращают внимания на жару. В чем же отгадка? Присмотритесь, большинство из них ярко блестят. Их хитин имеет металлический блеск - синий, зеленый, красный. Блестит поверхность, значит, она как зеркало отражает солнечные лучи, предохраняет хозяина от излишнего разогрева. Стало быть, еще один способ избежать лишнего разогрева - отразить солнечные лучи.</w:t>
      </w:r>
    </w:p>
    <w:p>
      <w:pPr>
        <w:pStyle w:val="Normal"/>
        <w:ind w:firstLine="720"/>
        <w:jc w:val="both"/>
        <w:rPr>
          <w:kern w:val="2"/>
          <w:sz w:val="24"/>
        </w:rPr>
      </w:pPr>
      <w:r>
        <w:rPr>
          <w:kern w:val="2"/>
          <w:sz w:val="24"/>
        </w:rPr>
        <w:t>А теперь вернемся к нашему самому обычному способу - когда нам жарко в летний, солнечный день, мы отправляемся на пляж и там поспешно сбрасываем свой костюм. То же самое мы проделываем и дома. Стало в квартире жарковато, мы сняли пиджак. Все равно слишком тепло - долой джемпер. И этого маловато - закатали рукава у рубашки. По мере повышения температуры воздуха мы все меньше оставляем одежды на себе - раздеваемся. А как же животные, многие из них тоже одеты и часто в весьма теплые шубы? Они точно так же переодеваются с наступлением тепла в летние костюмы. У животных такое переодевание называется линькой. Посмотрите на свою собаку весной. У нее вылезает и опадает клочьями шерсть. Но ведь не заметно, чтобы собака от этого облысела. Дело в том, что вылезает в основном не шерсть, а подшерсток. Под грубыми волосами собаки находятся тонкие волоски, их называют пухом или подшерстком. Они-то и являются основой теплой собачьей шубы. Весной же, когда и так стало тепло, шуба становится не такой жаркой. Она теперь потоньше, без пуха. Так же на теплый период изменяется оперение (шуба) птиц. Наши воробышки весной тоже линяют, большая часть пуха у них выпадает. Это им очень кстати, потому что и «пальтишко» стало попрохладнее, а выпавший пух сгодится - им можно устелить гнездо. Оно станет мягким и теплым. Вот мы и еще один способ увидели – можно приспособиться к жаре,  раздеваясь. Тогда быстрее избавляешься от разогрева, связанного с интенсивной мускульной деятельностью.</w:t>
      </w:r>
    </w:p>
    <w:p>
      <w:pPr>
        <w:pStyle w:val="Normal"/>
        <w:ind w:firstLine="720"/>
        <w:jc w:val="both"/>
        <w:rPr/>
      </w:pPr>
      <w:r>
        <w:rPr>
          <w:kern w:val="2"/>
          <w:sz w:val="24"/>
        </w:rPr>
        <w:t>Это все были довольно сложные способы противостояния жаре, сейчас же мы посмотрим на самый простой. Он доступен любому теплокровному организму. Дело в том, что в самом таком организме вырабатывается тепло, и если его стало чересчур много, то нужен какой-то прием, позволяющий избавиться от излишков тепла. Он очень прост. Вспомните, ведь тепло излучается с поверхности тела. Чем больше такая поверхность, тем больше можно выделить тепла. Вот вам и простейший регулятор тепла - увеличил поверхность, стал излучать больше тепла, быстрее охладился. Уменьшил поверхность - уход тепла уменьшился. Как же это происходит на деле? Представьте, ваша кошка спит в нетопленом доме, свернувшись в пушистый клубок. Вы растапливаете печку или включаете в комнате обогреватель, и температура воздуха начинает повышаться. Вот она уже достигла 20</w:t>
      </w:r>
      <w:r>
        <w:rPr>
          <w:kern w:val="2"/>
          <w:sz w:val="24"/>
          <w:vertAlign w:val="superscript"/>
        </w:rPr>
        <w:t>0</w:t>
      </w:r>
      <w:r>
        <w:rPr>
          <w:kern w:val="2"/>
          <w:sz w:val="24"/>
        </w:rPr>
        <w:t xml:space="preserve"> С, а вот и перевалила за 25</w:t>
      </w:r>
      <w:r>
        <w:rPr>
          <w:kern w:val="2"/>
          <w:sz w:val="24"/>
          <w:vertAlign w:val="superscript"/>
        </w:rPr>
        <w:t>0</w:t>
      </w:r>
      <w:r>
        <w:rPr>
          <w:kern w:val="2"/>
          <w:sz w:val="24"/>
        </w:rPr>
        <w:t xml:space="preserve"> С и столбик термометра ползет еще выше. В комнате стало жарко. Посмотрите на кошку. Она справилась с жарой и для этого даже не проснулась. Чисто автоматически ваша мурка развернула свой клубок, вытянулась и даже лапы по сторонам разбросала. Этим способом она сильно увеличила площадь поверхности своего тела. Теперь теплота, которую вырабатывает кошачий организм, уже излишняя и от нее следует избавиться. Когда зверек был в клубке, поверхность тела была мала и, чтобы увеличить выброс тепла, следовало ее увеличить. Кошка развернулась. Еще один способ побеждать жару мы с вами рассмотрели, он состоит в том, чтобы увеличить поверхность собственного тела.</w:t>
      </w:r>
    </w:p>
    <w:p>
      <w:pPr>
        <w:pStyle w:val="Normal"/>
        <w:ind w:firstLine="720"/>
        <w:jc w:val="both"/>
        <w:rPr>
          <w:kern w:val="2"/>
          <w:sz w:val="24"/>
        </w:rPr>
      </w:pPr>
      <w:r>
        <w:rPr>
          <w:kern w:val="2"/>
          <w:sz w:val="24"/>
        </w:rPr>
        <w:t>А как же растения «сражаются» с жарой?  Шерстью они не обрастают, линять им нечем. Впрочем, некоторые пальмы и шерстью обрастают. Посмотрите на китайский трахикарпус, у него весь ствол плотно зарос длинными коричневыми волосами. Самое же главное, растения, как и животные, тоже умеют пользоваться простым приемом - изменением площади поверхности. Мы опять в пустыне, светит солнышко, льет горячие лучи на листья кандыма, что стоит у подножья заросшего и остановившегося бархана. Листья нагреваются все сильнее, пора принимать меры, не то высохнут. Поджарятся листья. И растение начинает изменять площадь поверхности листков. Нет, оно не делает свои листочки крошечными, а просто начинает поворачивать их на черенках. Тем самым оно уменьшает поверхность для попадания прямых солнечных лучей. Лучи уже не «втыкаются» в листовую пластинку, а скользят по ней. И вот в полдень, когда самые раскаленные лучи устремляются на куст, кандым готов встретить их жар. Все его листики поставлены точно ребром к солнышку. Теперь площадь, в которую прямо бьют солнечные лучи, сократилась всего до нескольких миллиметров, это ребрышко листовой пластинки. Куст не может убежать от солнца, и он по-своему справился с его лучами. Да вот беда!  Под таким кустом совсем не стало тени. Не спрячешься под ним от солнышка! Мы можем теперь дополнить предыдущее правило так: когда разогрев идет извне, то площадь поверхности тела следует уменьшить.</w:t>
      </w:r>
    </w:p>
    <w:p>
      <w:pPr>
        <w:pStyle w:val="Normal"/>
        <w:ind w:firstLine="720"/>
        <w:jc w:val="both"/>
        <w:rPr>
          <w:kern w:val="2"/>
          <w:sz w:val="24"/>
        </w:rPr>
      </w:pPr>
      <w:r>
        <w:rPr>
          <w:kern w:val="2"/>
          <w:sz w:val="24"/>
        </w:rPr>
        <w:t>Жара может оказаться так велика, что никакие старания организма с нею справиться уже не помогут. Тогда тактика его меняется, и он использует другие свои возможности. Коли не может справиться с жарой, то ищет способы избежать ее.</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Способы избежания  жары</w:t>
      </w:r>
    </w:p>
    <w:p>
      <w:pPr>
        <w:pStyle w:val="Normal"/>
        <w:ind w:firstLine="720"/>
        <w:jc w:val="both"/>
        <w:rPr/>
      </w:pPr>
      <w:r>
        <w:rPr>
          <w:kern w:val="2"/>
          <w:sz w:val="24"/>
        </w:rPr>
        <w:t>Первое, что делает любое животное, перегревшееся под лучами солнца, - ищет спасительную тень. Стоит загородиться от горячих лучей, и сразу станет прохладнее. Ведь холоднокровную ящерицу прямые лучи разогревают очень быстро и сильно. Температура воздуха весной всего 5 - 6</w:t>
      </w:r>
      <w:r>
        <w:rPr>
          <w:kern w:val="2"/>
          <w:sz w:val="24"/>
          <w:vertAlign w:val="superscript"/>
        </w:rPr>
        <w:t>0</w:t>
      </w:r>
      <w:r>
        <w:rPr>
          <w:kern w:val="2"/>
          <w:sz w:val="24"/>
        </w:rPr>
        <w:t xml:space="preserve"> С, при таком холоде ящерка не то что бегать не может, а даже ползает с трудом. Но вот она подставила свое тело лучам, замерла ненадолго и в несколько минут нагрелась до 20 – 25</w:t>
      </w:r>
      <w:r>
        <w:rPr>
          <w:kern w:val="2"/>
          <w:sz w:val="24"/>
          <w:vertAlign w:val="superscript"/>
        </w:rPr>
        <w:t>0</w:t>
      </w:r>
      <w:r>
        <w:rPr>
          <w:kern w:val="2"/>
          <w:sz w:val="24"/>
        </w:rPr>
        <w:t xml:space="preserve">  С. Теперь и бегать можно! А нагреешься  - в тень дерева уйдешь, дерево как щитом укроет от палящих лучей.</w:t>
      </w:r>
    </w:p>
    <w:p>
      <w:pPr>
        <w:pStyle w:val="Normal"/>
        <w:ind w:firstLine="720"/>
        <w:jc w:val="both"/>
        <w:rPr>
          <w:kern w:val="2"/>
          <w:sz w:val="24"/>
        </w:rPr>
      </w:pPr>
      <w:r>
        <w:rPr>
          <w:kern w:val="2"/>
          <w:sz w:val="24"/>
        </w:rPr>
        <w:t>А теперь проделаем простой опыт. Помните, мы утром с первыми лучами солнышка накрывали еще прохладный песок в пустыне ватным одеялом. Солнце согревает все вокруг, ближе к полудню – раскаляет, и вот оно уже в зените льет сверху свои лучи, выжигая все вокруг. А наше одеяло не пропускает этот жар, под ним царит прохлада. Кто же нашел эту тень и использует ее для своих целей? Давайте отогнем край одеяла и потихоньку посмотрим. Вот уютно свернувшись, лежит пестрый скорпион. На него упали солнечные лучи, он недовольно поднял над собой свой хвост с ядовитым шипом на конце и расставил клешни. А вот целая группа огромных черных жуков, это медляки - бляпсы фаусти, зашевелились, опустили головы, подняли вверх свои заостренные брюшки. А это что за кучка мелких черненьких членистоногих? Как-то она вся заколебалась, приподнялась над песком. Это распрямила свои желтые ноги самка черного скорпиона с целым выводком мелких детишек на спине. Дальше отгибаем одеяло - светло-желтые плоские бескрылые тараканихи поднимаются, бегут и закапываются в песок. А вот и сам песчаный таракан, он невелик, но какие у него огромные прозрачные «хрустальные» крылья, сложенные домиком. В песке, словно слиток серебра, заблестел чей-то толстый хвост, вот и задние ноги показались. Пожалуй, следует положить одеяло на место и не нарушать дневной сон  великолепного ночного охотника - сцинкового геккона. Это животное воистину украшение песчаной пустыни. Итак, чтобы избежать жары, спрячься в тень.</w:t>
      </w:r>
    </w:p>
    <w:p>
      <w:pPr>
        <w:pStyle w:val="Normal"/>
        <w:ind w:firstLine="720"/>
        <w:jc w:val="both"/>
        <w:rPr>
          <w:kern w:val="2"/>
          <w:sz w:val="24"/>
        </w:rPr>
      </w:pPr>
      <w:r>
        <w:rPr>
          <w:kern w:val="2"/>
          <w:sz w:val="24"/>
        </w:rPr>
        <w:t>Такие горячие лучи, разогрели даже воздух, теперь и тени не хватает для того, чтобы охладить организм. И тогда приходится искать воду. Она всегда прохладнее разогретого в полдень воздуха. В ней любой организм быстро охладится. А выходя мокрым из воды, получаешь дополнительное охлаждение. Вода испаряется и для этого расходуется часть тепла с поверхности. Помните, для чего мы потеем? Хочешь охладиться - полезай в воду.</w:t>
      </w:r>
    </w:p>
    <w:p>
      <w:pPr>
        <w:pStyle w:val="Normal"/>
        <w:ind w:firstLine="720"/>
        <w:jc w:val="both"/>
        <w:rPr>
          <w:kern w:val="2"/>
          <w:sz w:val="24"/>
        </w:rPr>
      </w:pPr>
      <w:r>
        <w:rPr>
          <w:kern w:val="2"/>
          <w:sz w:val="24"/>
        </w:rPr>
        <w:t>Оба эти способа избежания жары хороши для организма (тень и вода), а особенно эффективно использовать их вместе. В природе такое нередко случается. Посмотрите, как живет обыкновенная жаба в жаркой пустыне Каракумы. Животное это относится к земноводным, ему нужны и вода, и суша. Правда, за долгую историю жизни жаб на Земле суша им стала гораздо нужнее, но и без воды не обойдешься. Не умеет жаба на суше размножаться. Здесь же кругом пустыня, песок к полудню раскаляется, побродишь по нему - жареная жаба получится. Однако как-то же живут эти амфибии в пустыне. Оказывается, жаба прекрасно приспособлена и здорово умеет избегать жары. Так что Каракумы для нее просто дом родной. Ведь сколько солнышко ни жарь, а все слои песка не прогреешь! В 30 - 40 см от поверхности песок всегда остается влажным и довольно прохладным. Жаба весь жаркий день сидит в этом влажном песке, а ночью, когда пустыня остынет, выбирается на поверхность. Всю ночь трудится жаба, ползает, собирает улиток да тараканов, жуков да саранчу. Рано утром поднимется над горизонтом еще не горячее солнце, и это сигнал для ночной охотницы. С первыми же лучами закапывается она поглубже, туда, где песок мокрый да прохладный. Тактика жабы позволяет уйти от всех неудобств пустыни, совмещая оба способа избежания жары.</w:t>
      </w:r>
    </w:p>
    <w:p>
      <w:pPr>
        <w:pStyle w:val="Normal"/>
        <w:ind w:firstLine="720"/>
        <w:jc w:val="both"/>
        <w:rPr>
          <w:kern w:val="2"/>
          <w:sz w:val="24"/>
        </w:rPr>
      </w:pPr>
      <w:r>
        <w:rPr>
          <w:kern w:val="2"/>
          <w:sz w:val="24"/>
        </w:rPr>
        <w:t>Итак, простые приемы для избежания перегрева  -  спрятаться в тень, погрузиться в воду, можно совместить и тем повысить их надежность.</w:t>
      </w:r>
    </w:p>
    <w:p>
      <w:pPr>
        <w:pStyle w:val="Normal"/>
        <w:ind w:firstLine="720"/>
        <w:jc w:val="both"/>
        <w:rPr>
          <w:kern w:val="2"/>
          <w:sz w:val="24"/>
        </w:rPr>
      </w:pPr>
      <w:r>
        <w:rPr>
          <w:kern w:val="2"/>
          <w:sz w:val="24"/>
        </w:rPr>
        <w:t xml:space="preserve">Это далеко не весь запас приспособлений для избежания перегрева. Один из самых простых приемов спастись от него - выйти на ветерок, сквозняк. Вспомним, если в комнате очень жарко, то нужно открыть дверь и окно. Помещение начнет проветриваться, и жара в нем спадет.  Куда же денется излишняя жара? Ветер, обдувая тело, уносит с его поверхности тепло, организм продолжает создавать тепло, а ветер все уносит его. Так организм и охлаждается. Любое животное использует этот способ избавления от лишнего тепла. Мышка, у которой в норке стало жарко, немедленно проделает несколько дырочек на поверхность, создаст в норе сквозняк и тем самым прохладу. Медведь или лось в жаркий день выберутся из леса, где уже и тень не спасает, на опушку или поляну. Там открытое место и всегда есть хотя бы легкий ветерок. </w:t>
      </w:r>
    </w:p>
    <w:p>
      <w:pPr>
        <w:pStyle w:val="Normal"/>
        <w:ind w:firstLine="720"/>
        <w:jc w:val="both"/>
        <w:rPr>
          <w:kern w:val="2"/>
          <w:sz w:val="24"/>
        </w:rPr>
      </w:pPr>
      <w:r>
        <w:rPr>
          <w:kern w:val="2"/>
          <w:sz w:val="24"/>
        </w:rPr>
        <w:t>Можно совместить сразу несколько приемов избежания жары, что и делает, например, ящерица степная агама. В полуденный зной агамы забираются на кустарники. Там на ветках кустарника, во-первых, есть тень от листьев. Кроме того, здесь всегда обдувает ветерок, да и раскаленная почва оказывается на некотором удалении. Сидит агама на кустике, поглядывает по сторонам. Вон жук-чернотелка ползет. Соскочила ящерица на раскаленную почву, понеслась, задрав хвост, подхватила жука и скорее на кустик взобралась. Там и жука доглотать можно, и ноги на ветерке остудить.</w:t>
      </w:r>
    </w:p>
    <w:p>
      <w:pPr>
        <w:pStyle w:val="Normal"/>
        <w:ind w:firstLine="720"/>
        <w:jc w:val="both"/>
        <w:rPr>
          <w:kern w:val="2"/>
          <w:sz w:val="24"/>
        </w:rPr>
      </w:pPr>
      <w:r>
        <w:rPr>
          <w:kern w:val="2"/>
          <w:sz w:val="24"/>
        </w:rPr>
        <w:t>Много оказалось приспособлений. Одними сам организм располагает (потоотделение, окраска, линька), другие - через сложное осуществляются поведение (уйти в тень, воду, на ветерок), поэтому организмам  оказывается  не страшна летняя жара в пустыне. Живут там растения и животные, удобно им  и хорошо, а многие из них нигде кроме родной пустыни, и жить-то не способны. Это для нас пустыня суровой кажется, потому что мы к жизни там не приспособлены. Пустынные же формы организмов обитают только там. Они красивы, разнообразны и создают неповторимый комплекс природы пустыни. Измени здесь условия, ороси пустыню, посади здесь лес - и погубишь удивительный и прекрасный мир. А восстановить его будет уже невозможно.</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Жизнь в жаркой пустыне</w:t>
      </w:r>
    </w:p>
    <w:p>
      <w:pPr>
        <w:pStyle w:val="Normal"/>
        <w:ind w:firstLine="720"/>
        <w:jc w:val="both"/>
        <w:rPr>
          <w:kern w:val="2"/>
          <w:sz w:val="24"/>
        </w:rPr>
      </w:pPr>
      <w:r>
        <w:rPr>
          <w:kern w:val="2"/>
          <w:sz w:val="24"/>
        </w:rPr>
        <w:t>Самая обычная тактика организмов в этих местах заключена в способах пережидания жары. Дневной зной очень велик и не всякий может его выдержать, поэтому не стоит и стараться. Большинство пустынных животных твердо знает, что днем нужно спать. Мы уже познакомились с тем, какой режим дня здесь у серой жабы.</w:t>
      </w:r>
    </w:p>
    <w:p>
      <w:pPr>
        <w:pStyle w:val="Normal"/>
        <w:ind w:firstLine="720"/>
        <w:jc w:val="both"/>
        <w:rPr>
          <w:kern w:val="2"/>
          <w:sz w:val="24"/>
        </w:rPr>
      </w:pPr>
      <w:r>
        <w:rPr>
          <w:kern w:val="2"/>
          <w:sz w:val="24"/>
        </w:rPr>
        <w:t xml:space="preserve">А как же остальные обитатели? Что-то в солнечный полдень пустыня - как вымерла. Хотя кое-где бродят жуки, пробежит полуденная песчанка. Где же здешнее многообразие? А оно отдыхает, пережидая дневной зной. Спят в своих глубоких норах тушканчики, попрятались в саксаульниках местные птицы. Грозные кобры, эфы и гюрзы тоже отдыхают до вечера. Лежит в прохладной норе дикобраз, лежат, не двигаясь в вырытых ими нишах черепахи. Даже бродяга пустыни - серый варан дремлет у себя в норе. Раскинуто на песке наше одеяло, и мы знаем, как много животных укрылись под ним, и пережидают дневную жару. А как в это время ведут себя люди? Они ведь тоже живут в пустыне. Все подчиняется законам природы, и люди - не исключение. В полдень в домах вешают мокрые простыни на затененные окна. Хозяева лежат чаще всего на полу (там прохладнее) и пьют зеленый чай; включают вентиляторы. В такую жару очень вредно для организма всякое напряжение. Как видите все те же приемы - тень, сквозняки, потоотделение, дневной покой. </w:t>
      </w:r>
    </w:p>
    <w:p>
      <w:pPr>
        <w:pStyle w:val="Normal"/>
        <w:ind w:firstLine="720"/>
        <w:jc w:val="both"/>
        <w:rPr>
          <w:kern w:val="2"/>
          <w:sz w:val="24"/>
        </w:rPr>
      </w:pPr>
      <w:r>
        <w:rPr>
          <w:kern w:val="2"/>
          <w:sz w:val="24"/>
        </w:rPr>
        <w:t xml:space="preserve">Один летний день сменяет другой, дождя все нет (летом их здесь не случается), не каждый может выдержать такое испытание жарой. Да и стоит ли? У некоторых здешних животных и растений особая тактика. Они могут проспать все лето и даже не узнать, как здесь бывает тяжело в жару. Так поступают степные черепахи. У некоторых здешних сусликов тоже есть летняя спячка. Множество растений перестают расти, они пережидают знойное лето в виде клубней и луковиц в прохладной глубине песка. Так живут в пустыни мускари, тюльпаны, маки, гладиолусы. Летом их здесь и не увидишь. А вот огромные верблюды не только активны в летний зной, но и днем часто продолжают пастись. Казалось бы, им-то как раз и можно спать все лето. Запасли в горбах жира и спят себе спокойно до прохладных времен. Однако работяга-верблюд не спит. Он имеет так много приспособлений к жизни в жаре, что в пустыне ему всегда хорошо. </w:t>
      </w:r>
    </w:p>
    <w:p>
      <w:pPr>
        <w:pStyle w:val="Normal"/>
        <w:ind w:firstLine="720"/>
        <w:jc w:val="both"/>
        <w:rPr/>
      </w:pPr>
      <w:r>
        <w:rPr>
          <w:kern w:val="2"/>
          <w:sz w:val="24"/>
        </w:rPr>
        <w:t>Посмотрим, чем же таким обладает верблюд, что и жара ему нипочем? Вот он, подогнув ноги, опускается на песок передохнуть. Как же ему это удается - полежать на раскаленной сковородке? У этого животного на сгибах ног, на нижней части груди и живота толстенные ороговевшие мозоли. Так что температуры песка он и не почувствовал. Ходит он по такому песку также легко, посмотрите на его ноги. Они одеты огромными толстенными копытами. За это и относят верблюдов к отряду мозоленогих. На лето это животное переодевается - линяет. Теплый пух с него слезает, а длинные редкие волосы остаются. Они способны уберечь хозяина от солнечных ожогов, но при любом ветерке под них свободно проникает воздух, и тело хорошо проветривается. Желудок «корабля пустыни» очень вместителен. Сколько же туда может войти воды? За 10 минут верблюд может выпить 10-11 ведер воды. Так что кое-какой запас влаги у него имеется. Самое же главное - его горбы. Их жир животное может при необходимости расщеплять до воды. Некоторые растения используют тот же механизм. Для того чтобы прорости семенам нужна вода. В семени пустынного растения есть запас жира, который оно для прорастания и расщепляет до воды. Потеть верблюд не торопится и начинает охлаждаться этим способом только тогда, когда температура воздуха поднимется до 40</w:t>
      </w:r>
      <w:r>
        <w:rPr>
          <w:kern w:val="2"/>
          <w:sz w:val="24"/>
          <w:vertAlign w:val="superscript"/>
        </w:rPr>
        <w:t>0</w:t>
      </w:r>
      <w:r>
        <w:rPr>
          <w:kern w:val="2"/>
          <w:sz w:val="24"/>
        </w:rPr>
        <w:t xml:space="preserve">  С. Даже «способ куста кандыма» есть на вооружении у этого мозоленогого среди его многочисленных приспособлений к жаре. Помните, какое тело у верблюда? Сбоку он громаден, а посмотреть спереди или сзади - так просто мохнатая полосочка. Совсем это плоское животное. В полуденный зной ложится такой великан мордой к солнцу, как будто лист ребром к солнцу повернулся, чтобы не перегреться. Теперь все лучи скользят вдоль тела, и даже тени от животного на песке почти не образуется. А коли морду припекает, так можно пену из слюны наделать и ею защититься. Попробуйте-ка подсчитать, сколько приспособлений к жаре имеет верблюд.</w:t>
      </w:r>
    </w:p>
    <w:p>
      <w:pPr>
        <w:pStyle w:val="Normal"/>
        <w:ind w:firstLine="720"/>
        <w:jc w:val="both"/>
        <w:rPr>
          <w:kern w:val="2"/>
          <w:sz w:val="24"/>
        </w:rPr>
      </w:pPr>
      <w:r>
        <w:rPr>
          <w:kern w:val="2"/>
          <w:sz w:val="24"/>
        </w:rPr>
        <w:t>Осенью жара спадает. Впереди будет длинная зима и там нужны уже совсем другие приспособления. А впрочем, наверное, и многие из рассмотренных могут помочь не только от жары, но и от холода. Ведь теплая одежда, защищающая от горячих лучей, может помочь и от зимней стужи.</w:t>
      </w:r>
    </w:p>
    <w:p>
      <w:pPr>
        <w:pStyle w:val="Normal"/>
        <w:ind w:firstLine="720"/>
        <w:jc w:val="both"/>
        <w:rPr>
          <w:i/>
          <w:i/>
          <w:kern w:val="2"/>
          <w:sz w:val="32"/>
        </w:rPr>
      </w:pPr>
      <w:r>
        <w:rPr>
          <w:i/>
          <w:kern w:val="2"/>
          <w:sz w:val="32"/>
        </w:rPr>
        <w:t>Вопросы</w:t>
      </w:r>
    </w:p>
    <w:p>
      <w:pPr>
        <w:pStyle w:val="2"/>
        <w:spacing w:before="120" w:after="120"/>
        <w:ind w:hanging="0"/>
        <w:rPr>
          <w:spacing w:val="0"/>
          <w:kern w:val="2"/>
        </w:rPr>
      </w:pPr>
      <w:r>
        <w:rPr>
          <w:spacing w:val="0"/>
          <w:kern w:val="2"/>
        </w:rPr>
        <w:t xml:space="preserve">Почему  белому медведю жарко уже при пяти градусах холода, а обезьянка мерзнет и при 15 градусах тепла? Почему в жару  организм расходует очень много воды? Можно ли догадаться по внешности животного, какой климат ему более подходит, жаркий или прохладный?  </w:t>
      </w:r>
    </w:p>
    <w:p>
      <w:pPr>
        <w:pStyle w:val="Normal"/>
        <w:ind w:left="720" w:hanging="0"/>
        <w:jc w:val="both"/>
        <w:rPr>
          <w:i/>
          <w:i/>
          <w:kern w:val="2"/>
          <w:sz w:val="32"/>
        </w:rPr>
      </w:pPr>
      <w:r>
        <w:rPr>
          <w:i/>
          <w:kern w:val="2"/>
          <w:sz w:val="32"/>
        </w:rPr>
        <w:t>Задания</w:t>
      </w:r>
    </w:p>
    <w:p>
      <w:pPr>
        <w:pStyle w:val="2"/>
        <w:spacing w:before="120" w:after="120"/>
        <w:ind w:hanging="0"/>
        <w:rPr>
          <w:spacing w:val="0"/>
          <w:kern w:val="2"/>
        </w:rPr>
      </w:pPr>
      <w:r>
        <w:rPr>
          <w:spacing w:val="0"/>
          <w:kern w:val="2"/>
        </w:rPr>
        <w:t>Попробуйте защититься от жары теплой одеждой. Проверьте на себе, какой способ охлаждает быстрее и на более долгий срок: купание или включение кондиционера (продолжительность действия обоих способов одинакова). Перечислите все приспособления верблюда к жаркой пустыне?</w:t>
      </w:r>
    </w:p>
    <w:p>
      <w:pPr>
        <w:pStyle w:val="Normal"/>
        <w:ind w:firstLine="720"/>
        <w:jc w:val="both"/>
        <w:rPr>
          <w:i/>
          <w:i/>
          <w:spacing w:val="0"/>
          <w:kern w:val="2"/>
          <w:sz w:val="32"/>
        </w:rPr>
      </w:pPr>
      <w:r>
        <w:rPr>
          <w:i/>
          <w:spacing w:val="0"/>
          <w:kern w:val="2"/>
          <w:sz w:val="32"/>
        </w:rPr>
      </w:r>
    </w:p>
    <w:p>
      <w:pPr>
        <w:pStyle w:val="Normal"/>
        <w:ind w:firstLine="720"/>
        <w:jc w:val="both"/>
        <w:rPr>
          <w:kern w:val="2"/>
          <w:sz w:val="24"/>
        </w:rPr>
      </w:pPr>
      <w:r>
        <w:rPr>
          <w:kern w:val="2"/>
          <w:sz w:val="24"/>
          <w:bdr w:val="single" w:sz="4" w:space="0" w:color="000000"/>
        </w:rPr>
        <w:t>Рис. 3</w:t>
      </w:r>
    </w:p>
    <w:p>
      <w:pPr>
        <w:pStyle w:val="Normal"/>
        <w:ind w:firstLine="720"/>
        <w:jc w:val="both"/>
        <w:rPr>
          <w:b/>
          <w:b/>
          <w:kern w:val="2"/>
          <w:sz w:val="24"/>
        </w:rPr>
      </w:pPr>
      <w:r>
        <w:rPr>
          <w:b/>
          <w:kern w:val="2"/>
          <w:sz w:val="24"/>
        </w:rPr>
        <w:t>2. Действие на организм низкой температуры</w:t>
      </w:r>
    </w:p>
    <w:p>
      <w:pPr>
        <w:pStyle w:val="Normal"/>
        <w:ind w:firstLine="720"/>
        <w:jc w:val="both"/>
        <w:rPr>
          <w:b/>
          <w:b/>
          <w:kern w:val="2"/>
          <w:sz w:val="24"/>
        </w:rPr>
      </w:pPr>
      <w:r>
        <w:rPr>
          <w:b/>
          <w:kern w:val="2"/>
          <w:sz w:val="24"/>
        </w:rPr>
        <w:t xml:space="preserve">(Как приспособиться к холоду?) </w:t>
      </w:r>
    </w:p>
    <w:p>
      <w:pPr>
        <w:pStyle w:val="Normal"/>
        <w:ind w:firstLine="720"/>
        <w:jc w:val="both"/>
        <w:rPr>
          <w:b/>
          <w:b/>
          <w:kern w:val="2"/>
          <w:sz w:val="24"/>
        </w:rPr>
      </w:pPr>
      <w:r>
        <w:rPr>
          <w:b/>
          <w:kern w:val="2"/>
          <w:sz w:val="24"/>
        </w:rPr>
      </w:r>
    </w:p>
    <w:p>
      <w:pPr>
        <w:pStyle w:val="Heading3"/>
        <w:ind w:firstLine="720"/>
        <w:rPr>
          <w:spacing w:val="0"/>
          <w:kern w:val="2"/>
          <w:sz w:val="24"/>
        </w:rPr>
      </w:pPr>
      <w:r>
        <w:rPr>
          <w:spacing w:val="0"/>
          <w:kern w:val="2"/>
          <w:sz w:val="24"/>
        </w:rPr>
        <w:t>Противостоять холоду, не избегая его</w:t>
      </w:r>
    </w:p>
    <w:p>
      <w:pPr>
        <w:pStyle w:val="Normal"/>
        <w:ind w:firstLine="720"/>
        <w:jc w:val="both"/>
        <w:rPr>
          <w:kern w:val="2"/>
          <w:sz w:val="24"/>
        </w:rPr>
      </w:pPr>
      <w:r>
        <w:rPr>
          <w:kern w:val="2"/>
          <w:sz w:val="24"/>
        </w:rPr>
        <w:t xml:space="preserve">Когда человеку холодно, он идет греться к теплой печке. Но ведь сам человек тоже в некотором роде «печка». В нем идут разные химические процессы, работают мускулы, выделяется тепло. Чтобы печка грела, ее нужно топить, подбрасывая угля или дров, чтобы грелся организм, его необходимо кормить.  При обильной еде выделяется больше тепла, даже жарко становится, когда же голодно, тогда и холодно. Первый способ нагреть себя - наесться. </w:t>
      </w:r>
    </w:p>
    <w:p>
      <w:pPr>
        <w:pStyle w:val="Normal"/>
        <w:ind w:firstLine="720"/>
        <w:jc w:val="both"/>
        <w:rPr>
          <w:kern w:val="2"/>
          <w:sz w:val="24"/>
        </w:rPr>
      </w:pPr>
      <w:r>
        <w:rPr>
          <w:kern w:val="2"/>
          <w:sz w:val="24"/>
        </w:rPr>
        <w:t>Если животное наелось, но наружная температура остается очень низкой, оно все равно станет мерзнуть. Тогда автоматически «включаются» механизмы физического разогрева - начинают неосознанно сокращаться и расслабляться мышцы. В этом случае говорят, что человек от холода дрожит. Сильнее холод, сильнее и дрожь. Так трясется  замерзшая собака, и эти мускульные сокращения ее разогревают. Человек может перейти от дрожания к сознательному разогреву - сделать сокращения мышц целенаправленными. Например, произвести какую-либо полезную работу - наколоть дров, принести воды, вымыть пол. Когда работы нет, можно сделать физзарядку, поработать с гантелями, пробежаться. Второй простой способ противостоять холоду - дрожание или физическая нагрузка.</w:t>
      </w:r>
    </w:p>
    <w:p>
      <w:pPr>
        <w:pStyle w:val="Normal"/>
        <w:ind w:firstLine="720"/>
        <w:jc w:val="both"/>
        <w:rPr>
          <w:kern w:val="2"/>
          <w:sz w:val="24"/>
        </w:rPr>
      </w:pPr>
      <w:r>
        <w:rPr>
          <w:kern w:val="2"/>
          <w:sz w:val="24"/>
        </w:rPr>
        <w:t>Дрожать так неприятно! Лучше потеплее одеться и так защитить себя от стужи. Если изоляция от внешнего мороза хороша, то организм вполне способен себя обогревать. Волки и зайцы, лисицы и олени, воробьи и глухари на зиму становятся очень пушистыми. У них отрастают к морозам толстые зимние шубы с длинной шерстью и значительным слоем пуха под ней или под пером. Почему воробышек зимой стал совершенно круглым? Потому что перелинял и сменил летнее пальтишко на зимнюю шубку. Киты и тюлени к зиме тоже обзавелись теплой одеждой. Правда, она у них не шерстяная, а жировая. Шуба у них под кожей растет - увеличивается слой подкожного жира.</w:t>
      </w:r>
    </w:p>
    <w:p>
      <w:pPr>
        <w:pStyle w:val="Normal"/>
        <w:ind w:firstLine="720"/>
        <w:jc w:val="both"/>
        <w:rPr>
          <w:kern w:val="2"/>
          <w:sz w:val="24"/>
        </w:rPr>
      </w:pPr>
      <w:r>
        <w:rPr>
          <w:kern w:val="2"/>
          <w:sz w:val="24"/>
        </w:rPr>
        <w:t>Шуба из шерсти или пера имеет еще одно свойство, помогающее хозяину дополнительно утеплиться. У шерстинок и перышек в основании есть специальные мышцы. Стало холодно, мышцы сократились, и свои волоски или перышки приподняли. Что же от этого произойдет? Представьте такую картину. Сидит воробьишка в своей шубке, а мороз все злее становится. Начал он и в шубке замерзать. Сократились тогда мышцы под кожей, поднялись перышки и воробьишка нахохлился. От этого его шубка раза в три толще стала. Морозу уже труднее до тела добраться, отогрелся воробей. Так самым простым способом, без дополнительных затрат можно вдвое увеличить толщину своей шубы. Замерзла кошка - распушилась. А как же человек? А так же. Замерз - покрылся «гусиной кожей». Это его мышцы напряглись, стали бугорками, и каждая подняла дыбом свой волосок. Не согрелся человек, нет у него волосяной шубы, а вот его волосатый предок этим способом отлично согревался. У современного человека осталась только часть этого механизма обогрева, она и работает в холод, а несуществующая шуба стать толще не может. Тем не менее, и человек может по-своему применить этот способ согревания. Если замерзнешь, надень теплую шубу, продолжаешь мерзнуть - увеличь ее толщину.</w:t>
      </w:r>
    </w:p>
    <w:p>
      <w:pPr>
        <w:pStyle w:val="Normal"/>
        <w:ind w:firstLine="720"/>
        <w:jc w:val="both"/>
        <w:rPr>
          <w:kern w:val="2"/>
          <w:sz w:val="24"/>
        </w:rPr>
      </w:pPr>
      <w:r>
        <w:rPr>
          <w:kern w:val="2"/>
          <w:sz w:val="24"/>
        </w:rPr>
        <w:t>Можно противостоять холоду и другим способом обогрева. Кровь у зверей горячая, ее тоже можно употребить для согревания. При похолодании организм начинает перекачивать кровь из центра тела к коже. Периферийные сосуды расширяются, идет обогрев поверхности тела собственной кровью. У человека кожа без шерсти и поэтому сразу заметно, как он синеет от холода, как у него краснеет нос, физиономия. Вспомните -  Дед Мороз красный нос. Это тоже вариант утепленной одежды, человек даже придумал такую одежду с электрическим подогревом.</w:t>
      </w:r>
    </w:p>
    <w:p>
      <w:pPr>
        <w:pStyle w:val="Normal"/>
        <w:ind w:firstLine="720"/>
        <w:jc w:val="both"/>
        <w:rPr>
          <w:kern w:val="2"/>
          <w:sz w:val="24"/>
        </w:rPr>
      </w:pPr>
      <w:r>
        <w:rPr>
          <w:kern w:val="2"/>
          <w:sz w:val="24"/>
        </w:rPr>
        <w:t xml:space="preserve">Совсем простой способ противостояния холоду - экономия тепла. Вспомним, тепло излучается с поверхности тела. Чем больше поверхность, тем больше теряется тепла. Вот собака, озябнув, и сворачивается клубком, уменьшая поверхность своего тела, препятствуя лишней потере тепла. Мы часто используем этот способ, даже не осознавая, что делаем. Во сне тянем коленки к подбородку, свертываемся «калачиком», обнимаем себя руками, удерживая тепло. Так и выполняется это правило - для сохранения тепла нужно уменьшить поверхность своего тела. </w:t>
      </w:r>
    </w:p>
    <w:p>
      <w:pPr>
        <w:pStyle w:val="Normal"/>
        <w:ind w:firstLine="720"/>
        <w:jc w:val="both"/>
        <w:rPr>
          <w:kern w:val="2"/>
          <w:sz w:val="24"/>
        </w:rPr>
      </w:pPr>
      <w:r>
        <w:rPr>
          <w:kern w:val="2"/>
          <w:sz w:val="24"/>
        </w:rPr>
        <w:t>Зимние холода становятся затяжными, температура падает, столбик термометра опускается все ниже и уже не обойтись одними внутренними возможностями организма, чтобы выжить в таких условиях. Остается очень немного животных, способных противостоять такому холоду. Как же обходятся остальные? Они нашли много способов избегать стужи.</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Как избежать холода?</w:t>
      </w:r>
    </w:p>
    <w:p>
      <w:pPr>
        <w:pStyle w:val="Normal"/>
        <w:ind w:firstLine="720"/>
        <w:jc w:val="both"/>
        <w:rPr/>
      </w:pPr>
      <w:r>
        <w:rPr>
          <w:kern w:val="2"/>
          <w:sz w:val="24"/>
        </w:rPr>
        <w:t>Самый простой способ - спрятаться от ветра.  Он сдувает тепло с поверхности тела, эту его особенность мы обсуждали, когда говорили о жаре. Тогда он помогал организму, а сейчас мешает. Тогда избавиться от лишнего тепла было необходимо, но в стужу-то тепло не лишнее! В теплой шубе, да хорошо наевшись, спрятался волк от ветра и уже не мерзнет серый, сохраняет свое тепло. Узнали вы, что на улице 30</w:t>
      </w:r>
      <w:r>
        <w:rPr>
          <w:kern w:val="2"/>
          <w:sz w:val="24"/>
          <w:vertAlign w:val="superscript"/>
        </w:rPr>
        <w:t>0</w:t>
      </w:r>
      <w:r>
        <w:rPr>
          <w:kern w:val="2"/>
          <w:sz w:val="24"/>
        </w:rPr>
        <w:t xml:space="preserve"> С холода и озабоченно спрашиваете, есть ли ветер. Потому что знаете, что в ветер и обморозиться можно.</w:t>
      </w:r>
    </w:p>
    <w:p>
      <w:pPr>
        <w:pStyle w:val="Normal"/>
        <w:ind w:firstLine="720"/>
        <w:jc w:val="both"/>
        <w:rPr/>
      </w:pPr>
      <w:r>
        <w:rPr>
          <w:kern w:val="2"/>
          <w:sz w:val="24"/>
        </w:rPr>
        <w:t>Зима продолжается, добыча ловится все реже, и уже волку не помогают ни теплая шуба, ни затишье от ветерка, - мерзнет волк. Приходится ему копать нору в снегу. Такое логово, хоть и простое, а от холода защитит. Еще лучше, когда дом с осени готовится, вспомним медвежью берлогу. Косолапый ее еще до снега замышляет. Находит яму под вывороченным комлем дерева или пещерку в земле, натаскивает туда сухой травы для лежанки. Все это зимой снегом занесет и образуется дом с толстыми снежными стенами, такой же крышей, а на полу, на охапке травы мишка спит себе всю зиму. Толстые стены сюда мороз не пропускают. Если же еще более комфортное и теплое помещение представить, куда животные спасаются от холодной зимы, то вспомним нору сурка, барсука или хомяка. В самом нижнем ярусе такой норы находится зимняя гнездовая камера. Там богатая мягкая постель из сухой травы, на всякий случай рядом 1 - 2 уборные, да и склад запасов корма неподалеку. И в самую лютую стужу температура здесь не опускается ниже 6 - 8</w:t>
      </w:r>
      <w:r>
        <w:rPr>
          <w:kern w:val="2"/>
          <w:sz w:val="24"/>
          <w:vertAlign w:val="superscript"/>
        </w:rPr>
        <w:t>0</w:t>
      </w:r>
      <w:r>
        <w:rPr>
          <w:kern w:val="2"/>
          <w:sz w:val="24"/>
        </w:rPr>
        <w:t xml:space="preserve"> С тепла. И в любой норке полевки всю зиму тоже тепло. Хозяйка норки всю зиму не спит, бегает, кушает, норку греет и расширяет. Новый снег падает, в его толще новые ходы прокладываются. К концу зимы такая нора превращается в огромный многоэтажный лабиринт ходов. У него 2 - 3 этажа в толще снега, да столько же в почве. Нужно помнить, что снег - великолепный теплоизолятор. Это знали еще древние эскимосы и делали свое зимнее жилище из снежных плит. Этот кристаллический материал так хорошо защищает от холода, что некоторые растения под ним зеленеют всю зиму и, случается, даже расти продолжают. Хлопотунье-полевке снег и тепло дает, и от голода предохраняет, она всю зиму зеленые листочки для корма имеет. Лучше же всех человек устроился. Он не только дом построил, но еще и печку в нем соорудил. Какой же холод страшен, если всегда в теплый дом можно уйти и обогреться. А при необходимости и вообще ползимы оттуда не показываться. Звери и птицы в большие холода тоже по нескольку суток не покидают свои гнезда и логова. Сидят в снежных квартирах косачи, зайцы, лисы и волки, отсиживаются в дуплах или теплых гнездах белки. Прекрасный способ избежать воздействия холода - построить или найти себе дом.</w:t>
      </w:r>
    </w:p>
    <w:p>
      <w:pPr>
        <w:pStyle w:val="Normal"/>
        <w:ind w:firstLine="720"/>
        <w:jc w:val="both"/>
        <w:rPr>
          <w:kern w:val="2"/>
          <w:sz w:val="24"/>
        </w:rPr>
      </w:pPr>
      <w:r>
        <w:rPr>
          <w:kern w:val="2"/>
          <w:sz w:val="24"/>
        </w:rPr>
        <w:t>Можно и не искать зимнюю квартиру, а просто иметь возможность перемещаться на дальние расстояния. От наступления стужи можно убежать в те края, где ее никогда не бывает. Так и поступают многие животные. Они летят, плывут или даже бегут от наступающего холода туда, куда он не дойдет. Все мы знаем, что множество птиц устремляются осенью на юг. Наши деревенские ласточки летят в Африку, скворцы - в Индию. Там и зимой тепло. Даже бабочки осенью летят на юг. Бабочка-адмирал способна перелететь из Европы в Африку на зимовку, а наша репейница летит из Сибири в Иран и Пакистан. Приходит зима в Заполярье, надвигаются морозы, нарастают толстые слои льда на морской воде, - и семьи морских котиков отплывают на юг. По Тихому океану из Берингова моря в Японское плывут тысячи этих животных. Зиму они проведут на берегах Японских островов. Большую часть своего маршрута бежит из Сибири на юг Средней Азии небольшая птичка - коростель-дергач. Летать она тоже умеет, но больше любит побегать. Опять мы обнаружили совершенно простой способ избежать холода - улететь, убежать, уплыть от него в теплые края.</w:t>
      </w:r>
    </w:p>
    <w:p>
      <w:pPr>
        <w:pStyle w:val="Normal"/>
        <w:ind w:firstLine="720"/>
        <w:jc w:val="both"/>
        <w:rPr>
          <w:i/>
          <w:i/>
          <w:kern w:val="2"/>
          <w:sz w:val="24"/>
        </w:rPr>
      </w:pPr>
      <w:r>
        <w:rPr>
          <w:i/>
          <w:kern w:val="2"/>
          <w:sz w:val="24"/>
        </w:rPr>
      </w:r>
    </w:p>
    <w:p>
      <w:pPr>
        <w:pStyle w:val="Normal"/>
        <w:ind w:firstLine="720"/>
        <w:jc w:val="both"/>
        <w:rPr>
          <w:i/>
          <w:i/>
          <w:kern w:val="2"/>
          <w:sz w:val="24"/>
        </w:rPr>
      </w:pPr>
      <w:r>
        <w:rPr>
          <w:i/>
          <w:kern w:val="2"/>
          <w:sz w:val="24"/>
        </w:rPr>
        <w:t>Комплексное приспособление к холоду</w:t>
      </w:r>
    </w:p>
    <w:p>
      <w:pPr>
        <w:pStyle w:val="Normal"/>
        <w:ind w:firstLine="720"/>
        <w:jc w:val="both"/>
        <w:rPr>
          <w:i/>
          <w:i/>
          <w:kern w:val="2"/>
          <w:sz w:val="24"/>
        </w:rPr>
      </w:pPr>
      <w:r>
        <w:rPr>
          <w:i/>
          <w:kern w:val="2"/>
          <w:sz w:val="24"/>
        </w:rPr>
        <w:t>у арктических животных</w:t>
      </w:r>
    </w:p>
    <w:p>
      <w:pPr>
        <w:pStyle w:val="Normal"/>
        <w:ind w:firstLine="720"/>
        <w:jc w:val="both"/>
        <w:rPr>
          <w:kern w:val="2"/>
          <w:sz w:val="24"/>
        </w:rPr>
      </w:pPr>
      <w:r>
        <w:rPr>
          <w:kern w:val="2"/>
          <w:sz w:val="24"/>
        </w:rPr>
        <w:t>Котики, моржи уплывают от холода, улетают птицы с прибрежных птичьих базаров, но круглый год остаются в Заполярье многие тюлени. Зимой и летом бродит по тундре и морским льдам белый медведь, ходят стада северных оленей и бегает среди ягеля неисчислимое множество леммингов. Как все они переживают холодную и длинную полярную зиму? Конечно же, у них есть очень надежные приспособления к холоду, к зимней бескормице.</w:t>
      </w:r>
    </w:p>
    <w:p>
      <w:pPr>
        <w:pStyle w:val="Normal"/>
        <w:ind w:firstLine="720"/>
        <w:jc w:val="both"/>
        <w:rPr>
          <w:kern w:val="2"/>
          <w:sz w:val="24"/>
        </w:rPr>
      </w:pPr>
      <w:r>
        <w:rPr>
          <w:kern w:val="2"/>
          <w:sz w:val="24"/>
        </w:rPr>
        <w:t>Странник Севера, путешественник по полярным льдам и береговой тундре белый медведь имеет толстую меховую шубу. У нее длинная густая шерсть, подбитая с мощным слоем пуха. Чтобы еще более утеплить организм, у этого зверя имеется и солидный слой подкожного жира - вторая шуба. Белый мишка не делает себе берлоги, его две шубы позволяют пережить любые арктические стужи. Однако случается, что долгие дни стужи сопровождает еще и арктическая вьюга. Тогда и этот северянин копает себе нору в снегу и там пережидает непогоду. Его медведица зимой рождает детеныша, и для этого она устраивает себе берлогу. Использует медведь и другие способы согревания организма. Особенно часто он до отвала наедается. Охота этого хищника бывает настолько результативна, что он не в состоянии съесть свою добычу полностью. Тогда остатки с его стола доедают песцы. Ловит медведь нерп, подкарауливая их около лунок, ловит он и крупную рыбу - треску, пикшу.</w:t>
      </w:r>
    </w:p>
    <w:p>
      <w:pPr>
        <w:pStyle w:val="Normal"/>
        <w:ind w:firstLine="720"/>
        <w:jc w:val="both"/>
        <w:rPr>
          <w:kern w:val="2"/>
          <w:sz w:val="24"/>
        </w:rPr>
      </w:pPr>
      <w:r>
        <w:rPr>
          <w:kern w:val="2"/>
          <w:sz w:val="24"/>
        </w:rPr>
        <w:t>Песцы, круглогодично живущие в полярных широтах, тоже хищники. На зиму их шуба становится такой пушистой, что мех ее даже уши скрывает. Поедают эти тундровые лисички местных пеструшек - леммингов, которые тоже всю зиму активны. Пищи песцам обычно хватает, ибо у леммингов случаются массовые размножения. Если же такого размножения не произошло, то в окрестностях живут и другие разнообразные грызуны, есть на кого поохотиться. Попадают песцу в зубы и тундровые куропатки, забившиеся в снег на ночевку. Прикармливается этот зверек и падалью, и объедками медвежьей трапезы. Как и у всех полярных жителей имеется у него теплая шуба, обильная еда и для особых морозов - нора в снегу.</w:t>
      </w:r>
    </w:p>
    <w:p>
      <w:pPr>
        <w:pStyle w:val="Normal"/>
        <w:ind w:firstLine="720"/>
        <w:jc w:val="both"/>
        <w:rPr>
          <w:i/>
          <w:i/>
          <w:kern w:val="2"/>
          <w:sz w:val="32"/>
        </w:rPr>
      </w:pPr>
      <w:r>
        <w:rPr>
          <w:i/>
          <w:kern w:val="2"/>
          <w:sz w:val="32"/>
        </w:rPr>
        <w:t>Вопросы</w:t>
      </w:r>
    </w:p>
    <w:p>
      <w:pPr>
        <w:pStyle w:val="2"/>
        <w:ind w:hanging="0"/>
        <w:rPr>
          <w:spacing w:val="0"/>
          <w:kern w:val="2"/>
        </w:rPr>
      </w:pPr>
      <w:r>
        <w:rPr>
          <w:spacing w:val="0"/>
          <w:kern w:val="2"/>
        </w:rPr>
        <w:t xml:space="preserve">Как может быстро уменьшить отдачу тепла зверь или птица, попав на холод? Много ли приемов избежать перегрева имеет белый медведь? Перечислите. Человек – тропическое животное, что он предпринимает, чтобы не замерзнуть в Сибири? Как спасаются в Сибири от холодов такие теплолюбы как таракан, домовая мышь, курица? Жара часто сопровождается жаждой, а что сопутствует холоду для многих организмов? </w:t>
      </w:r>
    </w:p>
    <w:p>
      <w:pPr>
        <w:pStyle w:val="Normal"/>
        <w:ind w:firstLine="720"/>
        <w:jc w:val="both"/>
        <w:rPr>
          <w:i/>
          <w:i/>
          <w:spacing w:val="0"/>
          <w:kern w:val="2"/>
          <w:sz w:val="32"/>
        </w:rPr>
      </w:pPr>
      <w:r>
        <w:rPr>
          <w:i/>
          <w:spacing w:val="0"/>
          <w:kern w:val="2"/>
          <w:sz w:val="32"/>
        </w:rPr>
      </w:r>
    </w:p>
    <w:p>
      <w:pPr>
        <w:pStyle w:val="2"/>
        <w:rPr>
          <w:i/>
          <w:i/>
          <w:kern w:val="2"/>
          <w:sz w:val="32"/>
        </w:rPr>
      </w:pPr>
      <w:r>
        <w:rPr>
          <w:i/>
          <w:kern w:val="2"/>
          <w:sz w:val="32"/>
        </w:rPr>
        <w:t xml:space="preserve">Задания </w:t>
      </w:r>
    </w:p>
    <w:p>
      <w:pPr>
        <w:pStyle w:val="2"/>
        <w:ind w:hanging="0"/>
        <w:rPr/>
      </w:pPr>
      <w:r>
        <w:rPr>
          <w:spacing w:val="0"/>
          <w:kern w:val="2"/>
        </w:rPr>
        <w:t>Перечислите способы разогрева организма, которые вы можете попробовать на себе.  Проверьте на себе, какой способ разогревает быстрее: физзарядка или теплая шуба.</w:t>
      </w:r>
    </w:p>
    <w:p>
      <w:pPr>
        <w:pStyle w:val="Normal"/>
        <w:ind w:firstLine="720"/>
        <w:jc w:val="both"/>
        <w:rPr>
          <w:spacing w:val="0"/>
          <w:kern w:val="2"/>
          <w:sz w:val="24"/>
        </w:rPr>
      </w:pPr>
      <w:r>
        <w:rPr>
          <w:spacing w:val="0"/>
          <w:kern w:val="2"/>
          <w:sz w:val="24"/>
        </w:rPr>
      </w:r>
    </w:p>
    <w:p>
      <w:pPr>
        <w:pStyle w:val="Normal"/>
        <w:ind w:firstLine="720"/>
        <w:jc w:val="both"/>
        <w:rPr>
          <w:kern w:val="2"/>
          <w:sz w:val="24"/>
        </w:rPr>
      </w:pPr>
      <w:r>
        <w:rPr>
          <w:kern w:val="2"/>
          <w:sz w:val="24"/>
        </w:rPr>
      </w:r>
    </w:p>
    <w:p>
      <w:pPr>
        <w:pStyle w:val="Normal"/>
        <w:ind w:firstLine="720"/>
        <w:jc w:val="both"/>
        <w:rPr>
          <w:kern w:val="2"/>
          <w:sz w:val="24"/>
        </w:rPr>
      </w:pPr>
      <w:r>
        <w:rPr>
          <w:kern w:val="2"/>
          <w:sz w:val="24"/>
          <w:bdr w:val="single" w:sz="4" w:space="0" w:color="000000"/>
        </w:rPr>
        <w:t>Рис. 4</w:t>
      </w:r>
    </w:p>
    <w:p>
      <w:pPr>
        <w:pStyle w:val="Normal"/>
        <w:ind w:firstLine="720"/>
        <w:jc w:val="center"/>
        <w:rPr>
          <w:b/>
          <w:b/>
          <w:kern w:val="2"/>
          <w:sz w:val="24"/>
        </w:rPr>
      </w:pPr>
      <w:r>
        <w:rPr>
          <w:b/>
          <w:kern w:val="2"/>
          <w:sz w:val="24"/>
        </w:rPr>
        <w:t>3. Недостаток воды (как спастись от жажды?)</w:t>
      </w:r>
    </w:p>
    <w:p>
      <w:pPr>
        <w:pStyle w:val="Normal"/>
        <w:ind w:firstLine="720"/>
        <w:jc w:val="both"/>
        <w:rPr>
          <w:b/>
          <w:b/>
          <w:kern w:val="2"/>
          <w:sz w:val="24"/>
        </w:rPr>
      </w:pPr>
      <w:r>
        <w:rPr>
          <w:b/>
          <w:kern w:val="2"/>
          <w:sz w:val="24"/>
        </w:rPr>
      </w:r>
    </w:p>
    <w:p>
      <w:pPr>
        <w:pStyle w:val="Normal"/>
        <w:ind w:firstLine="720"/>
        <w:jc w:val="both"/>
        <w:rPr>
          <w:kern w:val="2"/>
          <w:sz w:val="24"/>
        </w:rPr>
      </w:pPr>
      <w:r>
        <w:rPr>
          <w:kern w:val="2"/>
          <w:sz w:val="24"/>
        </w:rPr>
        <w:t>Жара обычно в пустыне сопровождается еще и жаждой. Это в джунглях Амазонки может быть жарко, как в парной, а под ногами хлюпает вода, да влажность воздуха стопроцентная. В пустыне же воздух сухой, зной висит и ни капли воды окрест. Дождика летом там ожидать бесполезно. Естественно возникает вопрос, как же обходятся без воды пустынные жители? А может быть, не обходятся?  У этих жителей для противостояния жажде существуют, по крайней мере, три тактики: сохранение воды; поиск воды; способы прожить несколько месяцев без воды. В этом порядке мы их и рассмотрим.</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Способы сохранения воды</w:t>
      </w:r>
    </w:p>
    <w:p>
      <w:pPr>
        <w:pStyle w:val="Normal"/>
        <w:ind w:firstLine="720"/>
        <w:jc w:val="both"/>
        <w:rPr>
          <w:kern w:val="2"/>
          <w:sz w:val="24"/>
        </w:rPr>
      </w:pPr>
      <w:r>
        <w:rPr>
          <w:kern w:val="2"/>
          <w:sz w:val="24"/>
        </w:rPr>
        <w:t xml:space="preserve">Растения и животные пустыни умеют хранить воду. Что же главное в сохранении воды? Самое важное, чтобы сосуд с водой был плотно закрыт и вода не выступала сквозь его стенки. Почти все организмы пустыни имеют водонепроницаемые покровы. Вспомните рептилий и насекомых пустыни. У всех у них совершенно сухая  плотная оболочка, у пресмыкающихся на шкуре практически нет пор. Сколько не грейся на жарком солнышке, вода с поверхности тела не испаряется. Греется ящерка, да не высыхает. </w:t>
      </w:r>
    </w:p>
    <w:p>
      <w:pPr>
        <w:pStyle w:val="TextBodyIndent"/>
        <w:rPr>
          <w:spacing w:val="0"/>
          <w:kern w:val="2"/>
          <w:sz w:val="24"/>
        </w:rPr>
      </w:pPr>
      <w:r>
        <w:rPr>
          <w:spacing w:val="0"/>
          <w:kern w:val="2"/>
          <w:sz w:val="24"/>
        </w:rPr>
        <w:t xml:space="preserve">Лучше всего проявлены приспособления к сохранению воды у жителей сухой мексиканской пустыни - кактусов. Во время редких здесь дождей кактусы накапливают воду в своих организмах, как в бочках. Потом наступает долгий летний зной и нужно собранную воду не потерять. Чтобы уменьшить водопотери, листочки кактуса превращаются в плотные сухие колючки. У них нет большой испаряющей поверхности и дырочек - устьиц. Без устьиц же растению не обойтись, и у кактусов они переместились на стволы. Там они глубоко спрятались в специальные выемки, их створки покрылись восковым налетом и потеряли способность открываться в жаркий день. Эти органы у кактусов работают только по ночам, когда относительно прохладно и лишней воды не потеряешь. Само тело кактуса, его ствол, покрыто плотной растительной тканью. Он зеленый и берет на себя функцию листьев, занимаясь фотосинтезом, то есть созданием органических веществ из воды и углекислого газа, используя для этого энергию света. Хотя кожица ствола и водонепроницаемая,  на ней дополнительно образуется еще одна водонепроницаемая пленка - тоненькая белая из вещества, подобного воску. Говорят, что кактус покрыт восковым налетом. Внутри же толстого ствола, как в бочке, полно воды. Стоит такая «бочка с водой» в знойной пустыне, вырабатывает органические вещества, растет, но свою воду наружу не выплескивает, не испаряет. Сухо, жарко кругом, а кактусу воды хватает. В пустынях Америки, Австралии многие растения пользуются теми же способами сохранения воды, что и кактус - агавы, алоэ, молочаи. Их называют суккулентами, в переводе с латыни - сочные. В Африканской пустыне кактусов нет, но их способами защиты от жажды, их методами сохранения воды пользуются здешние суккуленты - молочаи, цветущие камни - литопсы, стапелии, некоторые толстянки. </w:t>
      </w:r>
    </w:p>
    <w:p>
      <w:pPr>
        <w:pStyle w:val="Normal"/>
        <w:ind w:firstLine="720"/>
        <w:jc w:val="both"/>
        <w:rPr>
          <w:kern w:val="2"/>
          <w:sz w:val="24"/>
        </w:rPr>
      </w:pPr>
      <w:r>
        <w:rPr>
          <w:kern w:val="2"/>
          <w:sz w:val="24"/>
        </w:rPr>
        <w:t>В наших краях тоже существует эта экологическая тактика сохранения воды у растений. В средней полосе России обитает множество толстянок из рода седум. Каждый толстый листик такого растения - это небольшая емкость с жидкостью. Покрыт он, как и положено суккуленту, толстой плотной шкуркой, и часто - тонкой восковой пленкой, чтобы вода сохраннее была.</w:t>
      </w:r>
    </w:p>
    <w:p>
      <w:pPr>
        <w:pStyle w:val="Normal"/>
        <w:ind w:firstLine="720"/>
        <w:jc w:val="both"/>
        <w:rPr/>
      </w:pPr>
      <w:r>
        <w:rPr>
          <w:kern w:val="2"/>
          <w:sz w:val="24"/>
        </w:rPr>
        <w:t>Со способами хранения воды у животных мы уже познакомились. В общем виде его можно назвать «способ верблюда». 10 - 11 ведер воды в желудке да еще столько же в горбах, в виде жира. К этому обязательно плотная водонепроницаемая кожа. Но верблюд зверь и водонепроницаемой кожи иметь не может. В коже у него обязательно есть дырочки - поры. Вспомним, как легко нам открыть свои поры, и потечет пот. Но верблюду это сделать затруднительно, для этого его нужно разогреть выше сорока градусов. А он сопротивляется разогреву, мехом от горячего солнышка прикрывается, мозолями - от горячего песка. Пену слюны выпускает, чтобы голову себе охладить. Борется с жарой верблюд, защищает свою воду, а там уже и вечер настал, спала жара, победил «корабль пустыни». За ночь он охладится и будет готов сразиться с жарою следующего дня.</w:t>
      </w:r>
    </w:p>
    <w:p>
      <w:pPr>
        <w:pStyle w:val="Normal"/>
        <w:ind w:firstLine="720"/>
        <w:jc w:val="both"/>
        <w:rPr>
          <w:kern w:val="2"/>
          <w:sz w:val="24"/>
        </w:rPr>
      </w:pPr>
      <w:r>
        <w:rPr>
          <w:kern w:val="2"/>
          <w:sz w:val="24"/>
        </w:rPr>
        <w:t xml:space="preserve">Способ верблюда в пустынях у животных очень распространен. Многие звери здесь вообще никогда не пьют, а воду создают из накопленного жира. Обычный местный грызун - полуденная песчанка всю жизнь ест сухие растения, жиреет и расщепляет в организме этот жир до воды. Такую «самодельную» воду называют метаболической. Это от слова «метаболизм», что в переводе означает обмен веществ. Ходит по пустыне овца, пасется на скудных кормах, а в собственный хвост жир откладывает. От этого он у нее толстый да широкий становится, как огромная оладья. Такой хвост называют курдюком, а саму овцу - курдючной. Некоторые мелкие тушканчики точно так же поступают. У одного из видов хвост очень толстым становится, за что зверька жирнохвостым называют. </w:t>
      </w:r>
    </w:p>
    <w:p>
      <w:pPr>
        <w:pStyle w:val="Normal"/>
        <w:ind w:firstLine="720"/>
        <w:jc w:val="both"/>
        <w:rPr>
          <w:kern w:val="2"/>
          <w:sz w:val="24"/>
        </w:rPr>
      </w:pPr>
      <w:r>
        <w:rPr>
          <w:kern w:val="2"/>
          <w:sz w:val="24"/>
        </w:rPr>
        <w:t>«Способ верблюда» такой удобный, что им даже растения воспользовались. Семена многих пустынных растений, как мы уже говорили, запасают не только крахмал и белок, но и жир. Именно из него они весной, даже при недостатке дождей, создадут капельку воды для своего прорастания.</w:t>
      </w:r>
    </w:p>
    <w:p>
      <w:pPr>
        <w:pStyle w:val="Normal"/>
        <w:ind w:firstLine="720"/>
        <w:jc w:val="both"/>
        <w:rPr>
          <w:kern w:val="2"/>
          <w:sz w:val="24"/>
        </w:rPr>
      </w:pPr>
      <w:r>
        <w:rPr>
          <w:kern w:val="2"/>
          <w:sz w:val="24"/>
        </w:rPr>
        <w:t>Итак, способы сохранения воды - плотные оболочки без отверстий, защитная восковая пленка, отказ от испаряющих воду листьев, запас жира для превращения его в воду.</w:t>
      </w:r>
    </w:p>
    <w:p>
      <w:pPr>
        <w:pStyle w:val="Normal"/>
        <w:ind w:firstLine="720"/>
        <w:jc w:val="both"/>
        <w:rPr>
          <w:kern w:val="2"/>
          <w:sz w:val="24"/>
        </w:rPr>
      </w:pPr>
      <w:r>
        <w:rPr>
          <w:kern w:val="2"/>
          <w:sz w:val="24"/>
        </w:rPr>
        <w:t>Однако обитают в пустынях и такие организмы, которые в себе воду не носят, не копят ее. Они всегда эту воду могут найти, даже в самой безводной пустыне.</w:t>
      </w:r>
    </w:p>
    <w:p>
      <w:pPr>
        <w:pStyle w:val="Normal"/>
        <w:ind w:firstLine="720"/>
        <w:jc w:val="both"/>
        <w:rPr>
          <w:kern w:val="2"/>
          <w:sz w:val="24"/>
        </w:rPr>
      </w:pPr>
      <w:r>
        <w:rPr>
          <w:kern w:val="2"/>
          <w:sz w:val="24"/>
        </w:rPr>
        <w:t xml:space="preserve"> </w:t>
      </w:r>
    </w:p>
    <w:p>
      <w:pPr>
        <w:pStyle w:val="Heading3"/>
        <w:ind w:firstLine="720"/>
        <w:rPr>
          <w:spacing w:val="0"/>
          <w:kern w:val="2"/>
          <w:sz w:val="24"/>
        </w:rPr>
      </w:pPr>
      <w:r>
        <w:rPr>
          <w:spacing w:val="0"/>
          <w:kern w:val="2"/>
          <w:sz w:val="24"/>
        </w:rPr>
        <w:t>Способы найти воду в пустыне</w:t>
      </w:r>
    </w:p>
    <w:p>
      <w:pPr>
        <w:pStyle w:val="Normal"/>
        <w:ind w:firstLine="720"/>
        <w:jc w:val="both"/>
        <w:rPr>
          <w:kern w:val="2"/>
          <w:sz w:val="24"/>
        </w:rPr>
      </w:pPr>
      <w:r>
        <w:rPr>
          <w:kern w:val="2"/>
          <w:sz w:val="24"/>
        </w:rPr>
        <w:t>Самый умный среди зверей - человек. К жизни в пустыне он совершенно не приспособлен, но живет и там. А коли приходится ему там жить, то воду он себе находит. Пользуется при этом человек теми же способами, что и другие организмы. Самое простое для него - пробурить почву, проникнуть поглубже и добраться до тех подземных слоев, где залегают грунтовые воды. Тогда и выйдет вода через дырку на поверхность. Если же бурового оборудования у человека не оказалось, а пить ему хочется и пустыня кругом, то может он вспомнить некоторые законы физики и воспользоваться ими для добычи воды. Наберет такой человек камней в какую-нибудь емкость, поставит ее в тень, вот и построен аппарат для получения воды в жаркой пустыне. Как же он работает? Хоть и сухой здесь воздух, но немножко паров воды он все-таки содержит. На относительно прохладной поверхности камней они и осаждаются, превращаясь в капельки воды. Этот процесс в физике называется конденсацией. Конденсат, то есть вода, стекает с камней на дно емкости и ежедневно здесь ее немного накапливается. Скудный, конечно, водный паек, но может помочь утолить жажду. Отсюда и правило поиска воды - ищи выходы камней, ищи водоносный слой под землей и, наконец, ищи суккуленты или корневища, запасшие в себе воду. Этими правилами и пользуются жители пустыни - растения и животные.</w:t>
      </w:r>
    </w:p>
    <w:p>
      <w:pPr>
        <w:pStyle w:val="Normal"/>
        <w:ind w:firstLine="720"/>
        <w:jc w:val="both"/>
        <w:rPr>
          <w:kern w:val="2"/>
          <w:sz w:val="24"/>
        </w:rPr>
      </w:pPr>
      <w:r>
        <w:rPr>
          <w:kern w:val="2"/>
          <w:sz w:val="24"/>
        </w:rPr>
        <w:t>Посмотрим, как пробуравливают грунт пустыни некоторые ее кустарники. Саксаул, кандым, верблюжья колючка – все они совсем не похожи на кактусы. Их ткани сухие, они не запасают в себе воду. Все они относятся к экологической группе ксерофитов. В переводе на русский язык «ксерос» - сухой, а «фитон» - растение. Эти растений своими корнями проникают на десятки метров под землю. Корни-буры ищут там водоносный слой и, найдя, берут из него воду. Для того чтобы воду зря не тратить, такие растения часто уменьшают поверхность своих листьев. У саксаулов, например, листочки преобразовались в неприметные чешуйки. Древесина у них тоже довольно сухая, вот и попробуй из такого высушенного растения выпарить хоть немного воды. Зато как легко загораются и жарко горят ветки даже свежесрубленного саксаула! Если же листья у ксерофита побольше, то они покрыты толстой кожистой пленкой, да нередко еще и восковым, белесым налетом. Помните «пустынный налет», так он не только у жуков, но и у растений встречается. Животные тоже часто ищут воду под землей, но это не грунтовая вода, а накопленная и сохраненная там корневищами растений. Такое сочное корневище или луковица тоже могут спасти от жажды. Стало быть, самый простой способ не умереть от жажды в пустыне - найти воду под землей.</w:t>
      </w:r>
    </w:p>
    <w:p>
      <w:pPr>
        <w:pStyle w:val="Normal"/>
        <w:ind w:firstLine="720"/>
        <w:jc w:val="both"/>
        <w:rPr>
          <w:kern w:val="2"/>
          <w:sz w:val="24"/>
        </w:rPr>
      </w:pPr>
      <w:r>
        <w:rPr>
          <w:kern w:val="2"/>
          <w:sz w:val="24"/>
        </w:rPr>
        <w:t>А как же с конденсацией воды? Пользуются ли дикие жители пустынь поиском водного конденсата? Конечно, пользуются, многие животные ищут воду в пустыне по выходам горных пород. Там в расщелинах между камнями в глубоких трещинах скапливается вода. Обычный житель пустыни - дикобраз любит устраивать свою нору среди камней или обосновывается в естественной пещере между ними. Удивительная ящерица безводных австралийских пустынь, молох имеет очень большую поверхность тела. Она создается у этой небольшой ящерицы многочисленными шипами и колючками, торчащими из причудливых выростов на коже. Такая ящерица в силу большой поверхности тела тоже может конденсировать на ней водяные пары. Кожа молоха устроена так, что может впитывать большое количество воды и сохранять ее в организме. При любом, даже небольшом дождике молох, впитывая воду, на глазах тяжелеет, за 5 минут его тело тяжелеет на треть. Вот и второй способ добыть воду - найти конденсированную воду, сконденсировать ее на поверхности тела, впитать кожей дождевую воду или конденсат, например, с иголок кактусов.</w:t>
      </w:r>
    </w:p>
    <w:p>
      <w:pPr>
        <w:pStyle w:val="Normal"/>
        <w:ind w:firstLine="720"/>
        <w:jc w:val="both"/>
        <w:rPr>
          <w:kern w:val="2"/>
          <w:sz w:val="24"/>
        </w:rPr>
      </w:pPr>
      <w:r>
        <w:rPr>
          <w:kern w:val="2"/>
          <w:sz w:val="24"/>
        </w:rPr>
        <w:t>Если же не может организм найти достаточно воды в пустыне и не имеет приспособлений к ее сохранению и накоплению, то это не значит, что жить в пустыне такому заказано. Это живое существо вполне может быть пустынным жителем, а с безводьем справляться с помощью еще одного набора приемов сопротивления жажде.</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Способы пережить безводный период</w:t>
      </w:r>
    </w:p>
    <w:p>
      <w:pPr>
        <w:pStyle w:val="Normal"/>
        <w:ind w:firstLine="720"/>
        <w:jc w:val="both"/>
        <w:rPr>
          <w:kern w:val="2"/>
          <w:sz w:val="24"/>
        </w:rPr>
      </w:pPr>
      <w:r>
        <w:rPr>
          <w:kern w:val="2"/>
          <w:sz w:val="24"/>
        </w:rPr>
        <w:t>Самая лучшая иллюстрация этого способа нами уже описана выше. Это жизнь земноводного - серой жабы в каракумских песках. Из растений к этой тактике прибегают две группы - эфемеры и эфемероиды. Корни их невелики, листья у них сочные и легко отдают воду. Так что никаких видимых приспособлений в конструкции этих растений к безводному существованию нет. Да они и не могут расти в сухости. И, тем не менее, это чисто пустынные жители.</w:t>
      </w:r>
    </w:p>
    <w:p>
      <w:pPr>
        <w:pStyle w:val="Normal"/>
        <w:ind w:firstLine="720"/>
        <w:jc w:val="both"/>
        <w:rPr>
          <w:kern w:val="2"/>
          <w:sz w:val="24"/>
        </w:rPr>
      </w:pPr>
      <w:r>
        <w:rPr>
          <w:kern w:val="2"/>
          <w:sz w:val="24"/>
        </w:rPr>
        <w:t>Растения эфемеры живут один год, да и то только его малую часть. Они появляются из семян, когда повышается влажность воздуха, например, весной. Эти растения очень быстро растут, зацветают и к окончанию влажного времени уже в начале лета дают семена. Растение умирает, а семена остаются. Так поступают, например, многие виды пустынной лебеды. Начинается  жара и сушь, а среди песка лежат только семена этих растений. Они прекрасно защищены своими плотными  оболочками. Когда весной прольются дожди или увлажнит пески снеготаяние, эти семена быстро проклюнутся. Появившиеся растения опять стремительно отрастут, отцветут и отплодоносят. Если же дождей мало пролилось или не случилось совсем в эту весну, то семена будут ждать следующей. Они и 10 лет могут пролежать, ожидая подходящего момента. Так и живет лебеда, не ощущая знойного дыхания пустыни. Для нее пустыня полна света, тепла и воды.</w:t>
      </w:r>
    </w:p>
    <w:p>
      <w:pPr>
        <w:pStyle w:val="Normal"/>
        <w:ind w:firstLine="720"/>
        <w:jc w:val="both"/>
        <w:rPr>
          <w:kern w:val="2"/>
          <w:sz w:val="24"/>
        </w:rPr>
      </w:pPr>
      <w:r>
        <w:rPr>
          <w:kern w:val="2"/>
          <w:sz w:val="24"/>
        </w:rPr>
        <w:t xml:space="preserve">У растений эфемероидов сходная с эфемерами тактика жизни, но представители этой экологической группы долгоживущие, многолетние организмы. В периоды их активного роста пустыня тоже полна влаги, потому что растут они только весной, иногда - осенью. Большую часть года они живут в виде спящих корней, клубней или луковиц. Таковы же и обычные растения наших садов - тюльпаны и крокусы. Они пришли к нам из азиатских пустынь. Весной луковица тюльпана дает побег с несколькими листьями и цветком. Отцветает тюльпан очень быстро. И также стремительно засыхают и исчезают его листья. Луковица же, набрав за время роста листьев дополнительные питательные вещества и увеличившись в размерах, ждет под землей следующей весны. Ни летний зной и безводье, ни зимний холод ей не страшны. До следующей весны луковица спит. Особенно много красиво цветущих эфемероидов обитает в пустыне Карру (это Капская область на Юго-западе Африки). Именно оттуда они попали к нам на подоконники и стали любимыми комнатными растениями. Это обычные в наших домах - амариллисы, кринумы, кливии. У нас дома им нет причин высыхать на лето, хозяева их исправно поливают, поэтому эти луковичные растения сохраняют свою зелень круглый год. </w:t>
      </w:r>
    </w:p>
    <w:p>
      <w:pPr>
        <w:pStyle w:val="Normal"/>
        <w:ind w:firstLine="720"/>
        <w:jc w:val="both"/>
        <w:rPr>
          <w:kern w:val="2"/>
          <w:sz w:val="24"/>
        </w:rPr>
      </w:pPr>
      <w:r>
        <w:rPr>
          <w:kern w:val="2"/>
          <w:sz w:val="24"/>
        </w:rPr>
        <w:t>Итак, самая простая тактика  спастись от сухости в жаркой пустыни - переждать безводье, провести в неактивном состоянии дневной период жары и сухости, что и делает жаба. Другой вариант - каждый год оживать во время периода повышенной влажности весной или осенью, а остальное время года переждать в виде спящих луковиц. Так живут растения эфемероиды.  Самый радикальный способ избежать жажды в пустыне – например, успеть прожить всю свою жизнь, пока в пустыне много воды. Это способ жизни растений эфемеров - однолетников, семена которых могут многие годы не прорастать и ждать достаточно влажного периода.</w:t>
      </w:r>
    </w:p>
    <w:p>
      <w:pPr>
        <w:pStyle w:val="Normal"/>
        <w:ind w:firstLine="720"/>
        <w:jc w:val="both"/>
        <w:rPr>
          <w:kern w:val="2"/>
          <w:sz w:val="24"/>
        </w:rPr>
      </w:pPr>
      <w:r>
        <w:rPr>
          <w:kern w:val="2"/>
          <w:sz w:val="24"/>
        </w:rPr>
        <w:t>Нужно заметить, что способ жизни эфемероидов характерен в пустыне не только для растений. Длительное пережидание безводных и морозных периодов в неактивном состоянии типично и для некоторых пустынных животных. Так на лето и на зиму погружаются в спячку черепахи.</w:t>
      </w:r>
    </w:p>
    <w:p>
      <w:pPr>
        <w:pStyle w:val="Normal"/>
        <w:ind w:firstLine="720"/>
        <w:jc w:val="both"/>
        <w:rPr>
          <w:kern w:val="2"/>
          <w:sz w:val="24"/>
        </w:rPr>
      </w:pPr>
      <w:r>
        <w:rPr>
          <w:kern w:val="2"/>
          <w:sz w:val="24"/>
        </w:rPr>
        <w:t>Таким образом, мы увидели, что для переживания безводных периодов живые организмы имеют множество приспособлений. Одни могут долго терпеть жажду, другие запасают воду в своем организме. Все жильцы пустыни используют разнообразные тактики пережидания засушливого времени дня, сезона или года. Нужно помнить, что у всех у них приобретение засухоустойчивости снизило потребности в воде. Теперь избыток воды для них стал смертельно опасен. Большинство этих животных и растений  неспособно перенести обводнение своей пустыни, это принесет им гибель.</w:t>
      </w:r>
    </w:p>
    <w:p>
      <w:pPr>
        <w:pStyle w:val="Normal"/>
        <w:ind w:firstLine="720"/>
        <w:jc w:val="both"/>
        <w:rPr>
          <w:i/>
          <w:i/>
          <w:kern w:val="2"/>
          <w:sz w:val="32"/>
        </w:rPr>
      </w:pPr>
      <w:r>
        <w:rPr>
          <w:i/>
          <w:kern w:val="2"/>
          <w:sz w:val="32"/>
        </w:rPr>
        <w:t>Вопросы</w:t>
      </w:r>
    </w:p>
    <w:p>
      <w:pPr>
        <w:pStyle w:val="21"/>
        <w:rPr/>
      </w:pPr>
      <w:r>
        <w:rPr/>
        <w:t>Где хранит воду верблюд? А где ее хранит саксаул? Как удается прорастать семенам в безводной пустыне, в  сухом песке? Какие способы есть у растения, чтобы экономить воду? Как влаголюбивый тюльпан  живет в пустыне?</w:t>
      </w:r>
    </w:p>
    <w:p>
      <w:pPr>
        <w:pStyle w:val="Normal"/>
        <w:ind w:firstLine="720"/>
        <w:jc w:val="both"/>
        <w:rPr>
          <w:i/>
          <w:i/>
          <w:kern w:val="2"/>
          <w:sz w:val="32"/>
        </w:rPr>
      </w:pPr>
      <w:r>
        <w:rPr>
          <w:i/>
          <w:kern w:val="2"/>
          <w:sz w:val="32"/>
        </w:rPr>
        <w:t>Задания</w:t>
      </w:r>
    </w:p>
    <w:p>
      <w:pPr>
        <w:pStyle w:val="21"/>
        <w:rPr/>
      </w:pPr>
      <w:r>
        <w:rPr/>
        <w:t>Попробуйте найти воду для питья в лесу или на лугу, в местах, где нет ни речки, ни ручейка. Придумайте несколько способов экономить воду (не сокращая при этом своих гигиенических  процедур).</w:t>
      </w:r>
    </w:p>
    <w:p>
      <w:pPr>
        <w:pStyle w:val="Normal"/>
        <w:jc w:val="both"/>
        <w:rPr>
          <w:kern w:val="2"/>
          <w:sz w:val="24"/>
        </w:rPr>
      </w:pPr>
      <w:r>
        <w:rPr>
          <w:kern w:val="2"/>
          <w:sz w:val="24"/>
        </w:rPr>
      </w:r>
    </w:p>
    <w:p>
      <w:pPr>
        <w:pStyle w:val="Normal"/>
        <w:jc w:val="both"/>
        <w:rPr>
          <w:kern w:val="2"/>
          <w:sz w:val="24"/>
        </w:rPr>
      </w:pPr>
      <w:r>
        <w:rPr>
          <w:kern w:val="2"/>
          <w:sz w:val="24"/>
        </w:rPr>
      </w:r>
    </w:p>
    <w:p>
      <w:pPr>
        <w:pStyle w:val="Normal"/>
        <w:ind w:firstLine="720"/>
        <w:jc w:val="both"/>
        <w:rPr>
          <w:kern w:val="2"/>
          <w:sz w:val="24"/>
        </w:rPr>
      </w:pPr>
      <w:r>
        <w:rPr>
          <w:kern w:val="2"/>
          <w:sz w:val="24"/>
          <w:bdr w:val="single" w:sz="4" w:space="0" w:color="000000"/>
        </w:rPr>
        <w:t>Рис. 5</w:t>
      </w:r>
    </w:p>
    <w:p>
      <w:pPr>
        <w:pStyle w:val="Normal"/>
        <w:ind w:firstLine="720"/>
        <w:jc w:val="center"/>
        <w:rPr>
          <w:b/>
          <w:b/>
          <w:kern w:val="2"/>
          <w:sz w:val="24"/>
        </w:rPr>
      </w:pPr>
      <w:r>
        <w:rPr>
          <w:b/>
          <w:kern w:val="2"/>
          <w:sz w:val="24"/>
        </w:rPr>
        <w:t>4. Снег в жизни животных</w:t>
      </w:r>
    </w:p>
    <w:p>
      <w:pPr>
        <w:pStyle w:val="Normal"/>
        <w:ind w:firstLine="720"/>
        <w:jc w:val="both"/>
        <w:rPr>
          <w:b/>
          <w:b/>
          <w:kern w:val="2"/>
          <w:sz w:val="24"/>
        </w:rPr>
      </w:pPr>
      <w:r>
        <w:rPr>
          <w:b/>
          <w:kern w:val="2"/>
          <w:sz w:val="24"/>
        </w:rPr>
      </w:r>
    </w:p>
    <w:p>
      <w:pPr>
        <w:pStyle w:val="Heading3"/>
        <w:ind w:firstLine="720"/>
        <w:rPr>
          <w:spacing w:val="0"/>
          <w:kern w:val="2"/>
          <w:sz w:val="24"/>
        </w:rPr>
      </w:pPr>
      <w:r>
        <w:rPr>
          <w:spacing w:val="0"/>
          <w:kern w:val="2"/>
          <w:sz w:val="24"/>
        </w:rPr>
        <w:t>Снег это и «вода», и «земля»</w:t>
      </w:r>
    </w:p>
    <w:p>
      <w:pPr>
        <w:pStyle w:val="Normal"/>
        <w:ind w:firstLine="720"/>
        <w:jc w:val="both"/>
        <w:rPr>
          <w:kern w:val="2"/>
          <w:sz w:val="24"/>
        </w:rPr>
      </w:pPr>
      <w:r>
        <w:rPr>
          <w:kern w:val="2"/>
          <w:sz w:val="24"/>
        </w:rPr>
        <w:t>Падают снежинки, это красивые, ажурные, игольчатые, часто 6-, 12-конечные кристаллики воды. Опускаются они на почву, покрывают ее все более толстым «одеялом». Слой снега все уплотняется, по нему уже можно ходить, как по рыхлой земле. В нем, как в почве, зверьки роют норы и протаптывают свои тропинки. Чего только не сделаешь из снега! Снежную бабу скатаешь, теплый дом построишь, а весной растопится снег - все растения напоит и до лета эта снеговая вода будет в почве сохраняться, корни питать. К середине зимы уже такое толстое снеговое одеяло накроет землю, что в нем не только косачи, глухари да зайцы прячутся, но и волк, и даже лось могут нору выкопать, чтобы морозы да метели в ней пережидать. Под собственной тяжестью оседает снег, уплотняется и ходить по нему становится все легче. Правда, в лесу, где ветра почти не бывает, он до самой весны лежит мягкий и пушистый, в него легко провалиться. На открытых местах ветер гонит поземку, притираются снежинки, уплотняется покров снега, становится твердым. С января месяца солнышко все сильнее греет своими лучами. Оно все выше поднимается над горизонтом и все больше снежинок тают от него на поверхности. Тают они, просачиваются в следующие слои, да там опять застывают, сливаясь и создавая ледяную корку. Чем ближе к весне, тем толще и тверже становится эта корка, а называют ее настом.</w:t>
      </w:r>
    </w:p>
    <w:p>
      <w:pPr>
        <w:pStyle w:val="Normal"/>
        <w:ind w:firstLine="720"/>
        <w:jc w:val="both"/>
        <w:rPr>
          <w:kern w:val="2"/>
          <w:sz w:val="24"/>
        </w:rPr>
      </w:pPr>
      <w:r>
        <w:rPr>
          <w:kern w:val="2"/>
          <w:sz w:val="24"/>
        </w:rPr>
        <w:t>Итак, упомянули мы некоторые свойства снега,  сделали это для того, чтобы выяснить, к каким же условиям должны наши животные и растения приспосабливаться каждую зиму. Ведь если нужных приспособлений не имеешь, то и зиму не переживешь. А приспособлений должно быть много. Нужно и передвигаться по рыхлому снегу уметь, а часто и по очень глубокому, нужно и в толще снега уметь ходы прокладывать. Растениям, оказавшимся под снегом, тоже нужно пережить зиму. Снег, состоящий из кристалликов-снежинок и прослоек воздуха между ними, - прекрасный теплоизолятор. Слой наста, покрывающий снег, может быть очень прочным, а, кроме того, это часто очень скользкая ледяная корка. Вот и необходимо уметь жить под ним и над ним, по нему бегать. И, наконец, еще одно свойство снега, требующее специальных приспособлений, - снег имеет белый цвет и весь ландшафт делает белым. На таком фоне всякий предмет другого цвета очень далеко виден. Начнем рассмотрение приспособлений к снежному покрову со способов передвижения по снегу.</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Как по снегу ходить? А как под ним передвигаться?</w:t>
      </w:r>
    </w:p>
    <w:p>
      <w:pPr>
        <w:pStyle w:val="Normal"/>
        <w:ind w:firstLine="720"/>
        <w:jc w:val="both"/>
        <w:rPr>
          <w:kern w:val="2"/>
          <w:sz w:val="24"/>
        </w:rPr>
      </w:pPr>
      <w:r>
        <w:rPr>
          <w:kern w:val="2"/>
          <w:sz w:val="24"/>
        </w:rPr>
        <w:t>Животные, обитающие в высоких широтах, хорошо приспособлены к передвижению по снегу. Многие из них отращивают на зиму специальные снегоступы на собственных ногах. Ведь чем больше площадь опоры, тем меньше в снег проваливаешься. Человек очень давно подглядел у животных их способы ходьбы по снегу и изготовил себе снегоступы. Он сплел их из ивовых прутьев. Это широкие овальные решетки, часто обшитые снизу кожей или материей. В их центре устроены крепления для ног. Одевая такие, охотник  идет по снегу не проваливаясь. Многие сотни тысяч лет такую «обувь» на каждую зиму отращивают рябчики, косачи, глухари, белые куропатки. У них к зиме увеличиваются краевые чешуи на пальцах, да отрастают мелкие жесткие специальные перышки. Из лапы получается снегоступ. То же примерно происходит с лапами зайцев. Длинная ступня лапы обрастает жесткой шерстью, отчего подошва становится длинней и шире. На таких «лыжах» и бегают зайцы всю зиму. Причем заяц-русак, житель открытых пространств, где в основном плотный слежавшийся снег, имеет длинные узкие «беговые лыжи». Заяц-беляк, бегающий в лесу, к зиме выращивает «охотничьи лыжи» - короткие, но широкие.</w:t>
      </w:r>
    </w:p>
    <w:p>
      <w:pPr>
        <w:pStyle w:val="Normal"/>
        <w:ind w:firstLine="720"/>
        <w:jc w:val="both"/>
        <w:rPr>
          <w:kern w:val="2"/>
          <w:sz w:val="24"/>
        </w:rPr>
      </w:pPr>
      <w:r>
        <w:rPr>
          <w:kern w:val="2"/>
          <w:sz w:val="24"/>
        </w:rPr>
        <w:t>По снегу можно ходить и на «ходулях», не раздвигая его своим телом, а пронося его на длинных ногах над толщей. Так поступают лоси, маралы, косули. Правда, под весну, когда появляется наст, таким животным приходится тяжело. Под их тяжестью наст проламывается, и жесткая его корка раздирает кожу на ногах. Если же сил много, тело тяжелое и заостренное, а ноги короткие и могучие, то можно продвигаться, раздвигая снег. Так ходят кабаны. Их способ передвижения применяет и человек в своем хозяйстве. Вспомните, как чистит зимой дороги тяжелый трактор, впереди у которого стальной клин, для раздвигания снега. Самый же простой способ передвижения по мягкому снегу - опираясь на него всей поверхностью тела. Так скачет от дерева к дереву белка. Плоское пушистое брюшко не дает этому легкому зверьку проваливаться в снег.</w:t>
      </w:r>
    </w:p>
    <w:p>
      <w:pPr>
        <w:pStyle w:val="Normal"/>
        <w:ind w:firstLine="720"/>
        <w:jc w:val="both"/>
        <w:rPr>
          <w:kern w:val="2"/>
          <w:sz w:val="24"/>
        </w:rPr>
      </w:pPr>
      <w:r>
        <w:rPr>
          <w:kern w:val="2"/>
          <w:sz w:val="24"/>
        </w:rPr>
        <w:t>Многие животные бегают не по снежной поверхности, а в ее толще. Мы уже знаем про мышей и многочисленных полевок, которые прокладывают там свои ходы. Наиболее приспособлена среди этих мелких снегопроходцев - узкочерепная полевка. Все ее тело устроено так, чтобы не рыть в снегу ход, а просто продвигаться в толще. Морда зверька сплющена с боков и напоминает клин. Из-за этого глаза полевки настолько сближены, что межглазничное расстояние составляет всего 2 мм. Тело удлиненное, цилиндрическое, ножки небольшие, коротенькие и сильные. Ими и перебирает зверек, раздвигая мордочкой снег. Позади него остается круглый ход. Практически почти все мелкие грызуны, активные зимой, устроены примерно так же. Они легко прокладывают свои тропинки в толще снега. Землеройки имеют еще более заостренные мордочки, чем грызуны, и этот способ передвижения в снегу им тоже доступен. Не хуже бегают под снегом и различные куньи. Соболь, спасаясь от врага, ныряет в рыхлый снег и бежит под ним, лишь незначительно теряя в скорости. Зато там он может повернуть в сторону, и враг его потеряет. Так что снег для многих это еще и защита от опасности.</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Кого и от каких невзгод спасает снег?</w:t>
      </w:r>
    </w:p>
    <w:p>
      <w:pPr>
        <w:pStyle w:val="Normal"/>
        <w:ind w:firstLine="720"/>
        <w:jc w:val="both"/>
        <w:rPr>
          <w:kern w:val="2"/>
          <w:sz w:val="24"/>
        </w:rPr>
      </w:pPr>
      <w:r>
        <w:rPr>
          <w:kern w:val="2"/>
          <w:sz w:val="24"/>
        </w:rPr>
        <w:t>Как мы уже заметили, снег доставляет живым организмам многие хлопоты. Он затрудняет передвижение, загораживает вечнозеленые растения от солнца. Твердая его корка - наст обдирает ноги крупных животных. Она же может погубить птиц, ночевавших в снежных лунках. Вечером в марте нырнули птицы под снег, подтаявший сверху от солнца. За ночь намерзла ледяная корка, и птицы оказались в плену. Так хорош снег или плох для живых организмов? Не то и не другое. Снег - явление природы, и организмы, приспосабливаясь к окружающей среде, вырабатывают различные адаптации к нему. Как и прочие природные явления и предметы, они используют снег себе во благо.</w:t>
      </w:r>
    </w:p>
    <w:p>
      <w:pPr>
        <w:pStyle w:val="Normal"/>
        <w:ind w:firstLine="720"/>
        <w:jc w:val="both"/>
        <w:rPr>
          <w:kern w:val="2"/>
          <w:sz w:val="24"/>
        </w:rPr>
      </w:pPr>
      <w:r>
        <w:rPr>
          <w:kern w:val="2"/>
          <w:sz w:val="24"/>
        </w:rPr>
        <w:t xml:space="preserve">Мы уже говорили о хороших теплоизоляционных свойствах снега. Все животные, активные зимой, умеют рыть норы и делать укрытия (лежки) в снегу. Каждое из них имеет свои приемы передвижения по снегу и насту. Так волки, лисицы, зайцы мчатся по насту, как по асфальту, и не беда, что он скользкий. У них есть когти, позволяющие не поскальзываться. Человек тоже взял на вооружение этот способ, в гололедицу на машины надевают колеса с шипованой резиной. Толща снега может спасти и от мороза. Она хоть и велика, но полупрозрачна, поэтому у самой земли в полутьме и относительном тепле продолжают и зимой расти некоторые зеленые растения. Наст  может защитить животных от врага. Эта корка помешает сове выхватить из снега мышь, что она легко проделывала в рыхлом, пушистом снегу. Спасает снежное убежище от пронизывающей зимней вьюги, в снежный дом никакой ветер не проникнет, а только снаружи нанесет еще снега и сделает дом теплее. </w:t>
      </w:r>
    </w:p>
    <w:p>
      <w:pPr>
        <w:pStyle w:val="Normal"/>
        <w:ind w:firstLine="720"/>
        <w:jc w:val="both"/>
        <w:rPr>
          <w:kern w:val="2"/>
          <w:sz w:val="24"/>
        </w:rPr>
      </w:pPr>
      <w:r>
        <w:rPr>
          <w:kern w:val="2"/>
          <w:sz w:val="24"/>
        </w:rPr>
        <w:t>Снежное одеяло покрывает почву в начале зимы, спасая все наземные растения от наступающих холодов. Мороз крепчает, но и одеяло становится все толще и теплее. К январю-февралю оно уже такое толстое, что никакой мороз уже не страшен стеблям и корням. Весной, как мы знаем, солнечные лучи растопят «одеяло» и превратится оно в воду, и напоит пробуждающиеся растения.</w:t>
      </w:r>
    </w:p>
    <w:p>
      <w:pPr>
        <w:pStyle w:val="Normal"/>
        <w:ind w:firstLine="720"/>
        <w:jc w:val="both"/>
        <w:rPr>
          <w:kern w:val="2"/>
          <w:sz w:val="24"/>
        </w:rPr>
      </w:pPr>
      <w:r>
        <w:rPr>
          <w:kern w:val="2"/>
          <w:sz w:val="24"/>
        </w:rPr>
      </w:r>
    </w:p>
    <w:p>
      <w:pPr>
        <w:pStyle w:val="Heading3"/>
        <w:ind w:firstLine="720"/>
        <w:rPr>
          <w:spacing w:val="0"/>
          <w:kern w:val="2"/>
          <w:sz w:val="24"/>
        </w:rPr>
      </w:pPr>
      <w:r>
        <w:rPr>
          <w:spacing w:val="0"/>
          <w:kern w:val="2"/>
          <w:sz w:val="24"/>
        </w:rPr>
        <w:t>Как животные под снег перекрашиваются?</w:t>
      </w:r>
    </w:p>
    <w:p>
      <w:pPr>
        <w:pStyle w:val="Normal"/>
        <w:ind w:firstLine="720"/>
        <w:jc w:val="both"/>
        <w:rPr>
          <w:kern w:val="2"/>
          <w:sz w:val="24"/>
        </w:rPr>
      </w:pPr>
      <w:r>
        <w:rPr>
          <w:kern w:val="2"/>
          <w:sz w:val="24"/>
        </w:rPr>
        <w:t>Падает снег, закутывает землю, прикрывает траву. Прямо на глазах изменяется ландшафт, пропадают все краски, остается только белая. И настолько все бело, что глаз слепнет от этой белизны. Видны еще некоторое время гроздья красных ягод на рябинах, но и они постепенно прикрываются белыми шапками, пропадают.</w:t>
      </w:r>
    </w:p>
    <w:p>
      <w:pPr>
        <w:pStyle w:val="Normal"/>
        <w:ind w:firstLine="720"/>
        <w:jc w:val="both"/>
        <w:rPr>
          <w:kern w:val="2"/>
          <w:sz w:val="24"/>
        </w:rPr>
      </w:pPr>
      <w:r>
        <w:rPr>
          <w:kern w:val="2"/>
          <w:sz w:val="24"/>
        </w:rPr>
        <w:t>Кто бы ни появился  в этом белом мире: красный лист клена или серая мышка на снегу, их издалека видно. Белизна - это еще одно качество снега, к которому нужно приспособиться, чтобы пережить длинную зиму. А приспосабливаться часто означает использовать это свойство природной среды на пользу себе. Животные, остающиеся у нас на зиму, так и поступают.</w:t>
      </w:r>
    </w:p>
    <w:p>
      <w:pPr>
        <w:pStyle w:val="Normal"/>
        <w:ind w:firstLine="720"/>
        <w:jc w:val="both"/>
        <w:rPr>
          <w:kern w:val="2"/>
          <w:sz w:val="24"/>
        </w:rPr>
      </w:pPr>
      <w:r>
        <w:rPr>
          <w:kern w:val="2"/>
          <w:sz w:val="24"/>
        </w:rPr>
        <w:t xml:space="preserve">Часто бывает так, что еще до выпадения снега, зайцы уже все побелели. Сигнал о том, что нужно белеть они получают не от самого снега, а от протяженности ночного времени. Зайцы - ночные зверьки; как дошла длина темного времени до 15 часов (а летом она была всего 7-8 часов), так длинноухие и побелели. А тут в начале ноября и снежок посыпал, и исчезли белые зайцы на белом фоне. Не разглядеть их! Так же маскируются под цвет снега наши самые маленькие хищные зверьки - горностай и ласка. У горностая, правда, всегда кончик хвоста остается черным, а вот ласка белеет совершенно. У нее только черные глазки-бусинки сверкают на белом фоне. </w:t>
      </w:r>
    </w:p>
    <w:p>
      <w:pPr>
        <w:pStyle w:val="Normal"/>
        <w:ind w:firstLine="720"/>
        <w:jc w:val="both"/>
        <w:rPr>
          <w:kern w:val="2"/>
          <w:sz w:val="24"/>
        </w:rPr>
      </w:pPr>
      <w:r>
        <w:rPr>
          <w:kern w:val="2"/>
          <w:sz w:val="24"/>
        </w:rPr>
        <w:t>Для хищников стать невидимыми очень выгодно. Это давно использует человек, он ведь тоже может побелеть. Идет лыжник в обычном костюме по лесу и пусто вокруг, только синички попискивают, да дятел изредка перепорхнет с дерева на дерево. А если наденет лыжник белый комбинезон, белую шапку, да и палки возьмет белые, то сразу оживет перед его глазами лес. Многое может увидеть такой лыжник-охотник. Ведь в белом одеянии его становится не видно, звери и птицы перестают пугаться и прятаться. Одна из наших промысловых птиц тоже становится на зиму совершенно белой. Ее так и зовут - белая куропатка. И сразу ей легче становится избежать встречи со своими врагами – канюком-зимняком и ястребом-тетеревятником. У птиц ведь практически нет обоняния, да и слышат многие из них неважно, но все они очень зоркие. Глаз же не может различить белую птицу на белом фоне. Белый цвет зимой выгоден и охотнику, и его жертве. Так что же все звери и птицы не научились белеть на зиму?</w:t>
      </w:r>
    </w:p>
    <w:p>
      <w:pPr>
        <w:pStyle w:val="Normal"/>
        <w:ind w:firstLine="720"/>
        <w:jc w:val="both"/>
        <w:rPr>
          <w:kern w:val="2"/>
          <w:sz w:val="24"/>
        </w:rPr>
      </w:pPr>
      <w:r>
        <w:rPr>
          <w:kern w:val="2"/>
          <w:sz w:val="24"/>
        </w:rPr>
        <w:t>Смена окраски - дело сложное, да и не всем так уж необходимое. Круглый год активен крот. Копает землю, ищет червяков и зимой остается таким же черным или темно-коричневым, как летом. И зачем ему белеть, когда в норе круглый год темнота, черным-черно. Так и другие многочисленные норные животные. Даже если зимой они переместились в снежные норы. Зачем им белый наряд, когда они на поверхности снега практически и не показываются? Другие животные, бегающие и летающие над снегом, в большинстве своем светлеют на зиму. Как зайцы или горностаи, они белеть пока не научились (да мы и не знаем, сколько тысячелетий «обучался» этому заяц), но зимние шубки у них существенно светлее летних. Вспомните рыжую летнюю белочку. И вот вы встречаете ее зимой. Она вся в густом голубовато-сером меху. Серый волк к зиме стал таким светлым, белесым, что в сумерках, когда он начинает свою охоту, его и разглядеть невозможно. Посветлела на зиму окраска многих лесных птиц - синичек-гаичек, свиристелей, кукш, чечеток. Да и хищные птицы существенно побелели. Темные канюки, рыжеватые ястребы: перепелятник и тетеревятник - все стали светло-серыми. Побелела на зиму и без того белая полярная сова, темные пестрины на ее оперении исчезли. Она ведь охотится не только ночью, когда окраска не важна, но и днем. Совы средней величины и мелкие - ястребиные совы и сычики тоже сильно посветлели к зиме. Все это охотники и им очень важна маскировка.</w:t>
      </w:r>
    </w:p>
    <w:p>
      <w:pPr>
        <w:pStyle w:val="Normal"/>
        <w:ind w:firstLine="720"/>
        <w:jc w:val="both"/>
        <w:rPr>
          <w:kern w:val="2"/>
          <w:sz w:val="24"/>
        </w:rPr>
      </w:pPr>
      <w:r>
        <w:rPr>
          <w:kern w:val="2"/>
          <w:sz w:val="24"/>
        </w:rPr>
        <w:t>Так что с наступлением холодов животные меняют не только демисезонные одежды на зимние шубы, но и окраска их одежды изменяется в связи с новыми потребностями. Все это объясняет нам, как важен в жизни наших животных снежный покров, как хорошо они научились использовать его качества для своих нужд.</w:t>
      </w:r>
    </w:p>
    <w:p>
      <w:pPr>
        <w:pStyle w:val="Normal"/>
        <w:ind w:firstLine="720"/>
        <w:jc w:val="both"/>
        <w:rPr>
          <w:kern w:val="2"/>
          <w:sz w:val="24"/>
        </w:rPr>
      </w:pPr>
      <w:r>
        <w:rPr>
          <w:kern w:val="2"/>
          <w:sz w:val="24"/>
        </w:rPr>
        <w:t xml:space="preserve">             </w:t>
      </w:r>
    </w:p>
    <w:p>
      <w:pPr>
        <w:pStyle w:val="Normal"/>
        <w:ind w:firstLine="720"/>
        <w:jc w:val="both"/>
        <w:rPr>
          <w:i/>
          <w:i/>
          <w:kern w:val="2"/>
          <w:sz w:val="32"/>
        </w:rPr>
      </w:pPr>
      <w:r>
        <w:rPr>
          <w:i/>
          <w:kern w:val="2"/>
          <w:sz w:val="32"/>
        </w:rPr>
        <w:t>Вопросы</w:t>
      </w:r>
    </w:p>
    <w:p>
      <w:pPr>
        <w:pStyle w:val="Normal"/>
        <w:jc w:val="both"/>
        <w:rPr>
          <w:kern w:val="2"/>
          <w:sz w:val="24"/>
        </w:rPr>
      </w:pPr>
      <w:r>
        <w:rPr>
          <w:kern w:val="2"/>
          <w:sz w:val="24"/>
        </w:rPr>
        <w:t>Чем хорош, удобен снег для жизни многих животных? Какие трудности для живых организмов вызывает снежный покров своими свойствами – белизной, сыпучестью, настом? Может ли человек использовать снег для сохранения тепла? Живут ли люди в домах из снега? Какими приспособлениями обладают животные для передвижения по снегу?</w:t>
      </w:r>
    </w:p>
    <w:p>
      <w:pPr>
        <w:pStyle w:val="Normal"/>
        <w:ind w:firstLine="720"/>
        <w:jc w:val="both"/>
        <w:rPr>
          <w:i/>
          <w:i/>
          <w:kern w:val="2"/>
          <w:sz w:val="32"/>
        </w:rPr>
      </w:pPr>
      <w:r>
        <w:rPr>
          <w:i/>
          <w:kern w:val="2"/>
          <w:sz w:val="32"/>
        </w:rPr>
        <w:t>Задания</w:t>
      </w:r>
    </w:p>
    <w:p>
      <w:pPr>
        <w:pStyle w:val="21"/>
        <w:rPr/>
      </w:pPr>
      <w:r>
        <w:rPr/>
        <w:t xml:space="preserve">Пройдитесь по лесу в белом маскировочном халате, и обычный пустынный лес оживет. Вы увидите множество птиц и даже зверей, которых обычно не встретите. Сравните, как легче идти на лыжах: по открытому полю или по лесу. </w:t>
      </w:r>
    </w:p>
    <w:p>
      <w:pPr>
        <w:pStyle w:val="Normal"/>
        <w:ind w:firstLine="720"/>
        <w:jc w:val="both"/>
        <w:rPr>
          <w:kern w:val="2"/>
          <w:sz w:val="24"/>
        </w:rPr>
      </w:pPr>
      <w:r>
        <w:rPr>
          <w:kern w:val="2"/>
          <w:sz w:val="24"/>
        </w:rPr>
      </w:r>
    </w:p>
    <w:p>
      <w:pPr>
        <w:pStyle w:val="Normal"/>
        <w:ind w:firstLine="720"/>
        <w:jc w:val="both"/>
        <w:rPr>
          <w:kern w:val="2"/>
          <w:sz w:val="24"/>
        </w:rPr>
      </w:pPr>
      <w:r>
        <w:rPr>
          <w:kern w:val="2"/>
          <w:sz w:val="24"/>
          <w:bdr w:val="single" w:sz="4" w:space="0" w:color="000000"/>
        </w:rPr>
        <w:t>Рис. 6</w:t>
      </w:r>
    </w:p>
    <w:p>
      <w:pPr>
        <w:pStyle w:val="Normal"/>
        <w:ind w:firstLine="720"/>
        <w:jc w:val="both"/>
        <w:rPr>
          <w:b/>
          <w:b/>
          <w:kern w:val="2"/>
          <w:sz w:val="24"/>
        </w:rPr>
      </w:pPr>
      <w:r>
        <w:rPr>
          <w:b/>
          <w:kern w:val="2"/>
          <w:sz w:val="24"/>
        </w:rPr>
        <w:t xml:space="preserve">             </w:t>
      </w:r>
      <w:r>
        <w:rPr>
          <w:b/>
          <w:kern w:val="2"/>
          <w:sz w:val="24"/>
        </w:rPr>
        <w:t>5. Совокупное действие факторов</w:t>
      </w:r>
    </w:p>
    <w:p>
      <w:pPr>
        <w:pStyle w:val="Normal"/>
        <w:ind w:firstLine="720"/>
        <w:jc w:val="both"/>
        <w:rPr>
          <w:kern w:val="2"/>
          <w:sz w:val="24"/>
        </w:rPr>
      </w:pPr>
      <w:r>
        <w:rPr>
          <w:kern w:val="2"/>
          <w:sz w:val="24"/>
        </w:rPr>
        <w:t>Все мы хорошо знаем, что погода складывается из многих составляющих, и проявляются их воздействия одновременно. Если наступает жара, поднимается температура воздуха, то он становится суше, в нем меньше остается паров воды. Когда льет дождь, то неминуемо снижается температура воздуха, да еще обычно и ветер начинается. Можно сказать, что на организмы всегда одновременно воздействуют многие факторы. Они могут ослаблять действия друг друга или, наоборот,  усугублять их. Посмотрим, как это происходит в природе.</w:t>
      </w:r>
    </w:p>
    <w:p>
      <w:pPr>
        <w:pStyle w:val="Normal"/>
        <w:ind w:firstLine="720"/>
        <w:jc w:val="both"/>
        <w:rPr>
          <w:kern w:val="2"/>
          <w:sz w:val="24"/>
        </w:rPr>
      </w:pPr>
      <w:r>
        <w:rPr>
          <w:kern w:val="2"/>
          <w:sz w:val="24"/>
        </w:rPr>
      </w:r>
    </w:p>
    <w:p>
      <w:pPr>
        <w:pStyle w:val="Normal"/>
        <w:ind w:firstLine="720"/>
        <w:jc w:val="both"/>
        <w:rPr>
          <w:i/>
          <w:i/>
          <w:kern w:val="2"/>
          <w:sz w:val="24"/>
        </w:rPr>
      </w:pPr>
      <w:r>
        <w:rPr>
          <w:i/>
          <w:kern w:val="2"/>
          <w:sz w:val="24"/>
        </w:rPr>
        <w:t xml:space="preserve">Чем жара и холод особенно страшны? </w:t>
      </w:r>
    </w:p>
    <w:p>
      <w:pPr>
        <w:pStyle w:val="Normal"/>
        <w:ind w:firstLine="720"/>
        <w:jc w:val="both"/>
        <w:rPr>
          <w:i/>
          <w:i/>
          <w:kern w:val="2"/>
          <w:sz w:val="24"/>
        </w:rPr>
      </w:pPr>
      <w:r>
        <w:rPr>
          <w:i/>
          <w:kern w:val="2"/>
          <w:sz w:val="24"/>
        </w:rPr>
        <w:t>(безводье и бескормица)</w:t>
      </w:r>
    </w:p>
    <w:p>
      <w:pPr>
        <w:pStyle w:val="Normal"/>
        <w:ind w:firstLine="720"/>
        <w:jc w:val="both"/>
        <w:rPr>
          <w:kern w:val="2"/>
          <w:sz w:val="24"/>
        </w:rPr>
      </w:pPr>
      <w:r>
        <w:rPr>
          <w:kern w:val="2"/>
          <w:sz w:val="24"/>
        </w:rPr>
        <w:t>Температура воздуха неуклонно повышается, лето в разгаре. Уже от высокой температуры воробьи прыгают с раскрытыми клювами. От весенних луж уже ничего не осталось. Высохли лужи, и жаркий воздух становится все суше. Пить же хочется все сильнее. Жара обычно сопровождается жаждой, и у неподготовленного животного это двойное воздействие усиливает страдание. В природе же, как мы знаем, все организмы подготовлены, имеют соответствующие приспособления и от жары и жажды летом не страдают. Они умеют и охлаждать себя, и воду добывать. Кто же может пострадать? Страдают домашние животные. Они давно находятся под опекой человека и потеряли многие свои приспособления. Им создают условия хозяева, а не окружающая природа. Так что при нерадивом хозяине, который в жару не обеспечил водой, животные могут и пострадать.</w:t>
      </w:r>
    </w:p>
    <w:p>
      <w:pPr>
        <w:pStyle w:val="Normal"/>
        <w:ind w:firstLine="720"/>
        <w:jc w:val="both"/>
        <w:rPr>
          <w:kern w:val="2"/>
          <w:sz w:val="24"/>
        </w:rPr>
      </w:pPr>
      <w:r>
        <w:rPr>
          <w:kern w:val="2"/>
          <w:sz w:val="24"/>
        </w:rPr>
        <w:t>Наше северное лето не такое сухое и жаркое, как лето в пустыне. Там  условия существования могут оказаться более суровые. Недаром неприхотливая и очень жароустойчивая черепаха летом в спячку погружается.  В пустыне кроме жары и безводья летом для многих животных появляется еще одно неудобство - бескормица. Те, кто ест зеленые части растений, как, например, черепаха, лишаются своей привычной пищи. Большинство пустынных растений к середине лета высыхают на корню, а многие, даже высохнув, отрываются от своих корней и уносятся ветром. Вот и стало нечем питаться, вместо травы только сено, да и его остается очень мало. Остается ждать осени, когда снова прольются дожди и на короткое время зазеленеет пустыня.</w:t>
      </w:r>
    </w:p>
    <w:p>
      <w:pPr>
        <w:pStyle w:val="Normal"/>
        <w:ind w:firstLine="720"/>
        <w:jc w:val="both"/>
        <w:rPr>
          <w:kern w:val="2"/>
          <w:sz w:val="24"/>
        </w:rPr>
      </w:pPr>
      <w:r>
        <w:rPr>
          <w:kern w:val="2"/>
          <w:sz w:val="24"/>
        </w:rPr>
        <w:t>Ушла осенняя зелень, опали листья, наступила зима. Становится все холоднее, ветер сдувает тепло, вместо капель  дождя на землю посыпалась ледяная крупа. Холод заставил строить дома, находить убежища. Жаждой холод не сопровождается, снег ведь это вода. Всегда можно пожевать снежку, вот и попил. Сопровождает холод другое испытание для животного - бескормица. С понижением температуры перестают расти многие растения. Это означает, что животные, поедавшие такие продукты, как листья, цветки, пыльцу, нектар, потеряли свой обычный корм. Им приходится сделать перерыв в питании до весны, и они каждый по-своему проводят это время. Кроме холода и отсутствия растительного зеленого корма - всю землю покрывает толстый слой снега. В нем не найти семян, оставшихся на земле, из-за него становится тяжело выкапывать корни, клубни и луковицы. Все замело, осталась хвоя, шишки да почки на деревьях и кое-где подмерзшие плоды. Низкие зимние температуры это препятствие не только для роста растений, но и для жизни тех животных, температура тела которых такая же, как и окружающего их воздуха. Это многочисленные земноводные, пресмыкающиеся и бесчисленные членистоногие и черви. Звери и птицы имеют высокую температуру тела и не зависят в этом отношении от окружающей среды. Птицам, у которых температура тела 42 градуса и прекрасное оперение, вообще не страшен никакой мороз. Улетают птицы в теплые края, спасаясь не от стужи, а от голода. Замерзли реки и озера, нечем стало питаться многочисленным уткам, чайкам, куликам. Воздух стал холодным и пропали все комары, мошки и бабочки. Что же теперь есть ласточкам, стрижам, козодоям и летучим мышам? А чем питаться без насекомых мухоловкам, горихвосткам, трясогузкам? Иное дело - дятлы. Личинки насекомых никуда не делись из древесины, а шишки с семенами все также висят на ветках. Семена многих хвойных и дозревают-то как раз к январю-февралю. Дятлам и зимой обеспечен богатый корм, потому никуда от нас они и не улетают.</w:t>
      </w:r>
    </w:p>
    <w:p>
      <w:pPr>
        <w:pStyle w:val="Normal"/>
        <w:ind w:firstLine="720"/>
        <w:jc w:val="both"/>
        <w:rPr>
          <w:kern w:val="2"/>
          <w:sz w:val="24"/>
        </w:rPr>
      </w:pPr>
      <w:r>
        <w:rPr>
          <w:kern w:val="2"/>
          <w:sz w:val="24"/>
        </w:rPr>
        <w:t>Как прокормиться зимой большому лохматому медведю? Он хоть и хищник, но ест-то в основном разный растительный корм - сочные листья, побеги да ягоды. Муравейники мишка раскапывает, рыбу лапой на мелководье ловит. Где он все это зимой найдет? Или барсук, пожиратель жуков, ящериц и лягушек, как зимой пропитается? Корма для него зимой очень немного, да и сам он с короткими ногами как по снегу бегать станет? Одежда барсука тоже для зимы не очень хороша, шерсть у него длинная и довольно густая, а подпушь развита слабо. Мохнатая шуба, а холодноватая. Много таких зверей в сибирских просторах, которым зимой становится голодно и приходится изменять свой образ жизни, чтобы и в это бескормное время чувствовать себя хорошо. Как же они выходят из трудного положения? Самый простой способ - голодное время проспать.</w:t>
      </w:r>
    </w:p>
    <w:p>
      <w:pPr>
        <w:pStyle w:val="Normal"/>
        <w:ind w:firstLine="720"/>
        <w:jc w:val="both"/>
        <w:rPr>
          <w:kern w:val="2"/>
          <w:sz w:val="24"/>
        </w:rPr>
      </w:pPr>
      <w:r>
        <w:rPr>
          <w:kern w:val="2"/>
          <w:sz w:val="24"/>
        </w:rPr>
      </w:r>
    </w:p>
    <w:p>
      <w:pPr>
        <w:pStyle w:val="Normal"/>
        <w:ind w:firstLine="720"/>
        <w:jc w:val="both"/>
        <w:rPr>
          <w:i/>
          <w:i/>
          <w:kern w:val="2"/>
          <w:sz w:val="24"/>
        </w:rPr>
      </w:pPr>
      <w:r>
        <w:rPr>
          <w:i/>
          <w:kern w:val="2"/>
          <w:sz w:val="24"/>
        </w:rPr>
        <w:t>Особый сон (зимний сон и зимняя спячка)</w:t>
      </w:r>
    </w:p>
    <w:p>
      <w:pPr>
        <w:pStyle w:val="Normal"/>
        <w:ind w:firstLine="720"/>
        <w:jc w:val="both"/>
        <w:rPr>
          <w:kern w:val="2"/>
          <w:sz w:val="24"/>
        </w:rPr>
      </w:pPr>
      <w:r>
        <w:rPr>
          <w:kern w:val="2"/>
          <w:sz w:val="24"/>
        </w:rPr>
        <w:t>Для того чтобы пережить суровое зимнее время, у некоторых животных имеется особый сон - зимний сон. Он отличается от того сна, который приходит каждые сутки только своей продолжительностью. Обычный каждодневный сон –  7-8 часов, а зимний – 5-6 месяцев. Так в наших краях спят медведь и барсук. На Дальнем Востоке живет черный (гималайский или белогрудый) медведь, у него тоже бывает зимний сон. Самка полярного белого медведя тоже может поспать в берлоге, если у нее детеныши. Разбудить спящего зимой медведя примерно также несложно, как и спящего летом в чащобе косолапого. Правда к длинному зимнему сну мишка себя специально готовит. Перед зимой он подыскивает удобное для берлоги место, натаскивает туда сухой травы и веток. Таких мест для будущего зимнего убежища он готовит несколько, на случай если потревожат его и придется уходить. С начала осени медведь начинает подготовку своего организма к зиме. Он очень много ест, чтобы увеличить запас подкожного сала. Ведь это не только питание для спящего организма, это еще и добавочное утепление его косматой шубы. Так и спит мишка в своей берлоге до весны. Лапу он не сосет, какой прок в таком сосании? Медведица зимой в берлоге рождает детеныша. Он появляется на свет маленький, с рукавичку всего и потихоньку сосет до весны мамино молоко. Медвежонок всю зиму почти не растет. Ведь чем он больше, тем больше молока ему нужно. А мама спит в берлоге и не ест. Если он расти станет, то всю маму к весне и высосет, останется сиротой. А когда медвежонок весной с родительницей вылезет из берлоги, вот тогда-то и начинает он быстро расти, наверстывать упущенное за зиму.  Барсук тоже запасает жир на зиму, но гораздо больше, чем медведь. Ко времени сна барсук удваивает свой вес.</w:t>
      </w:r>
    </w:p>
    <w:p>
      <w:pPr>
        <w:pStyle w:val="Normal"/>
        <w:ind w:firstLine="720"/>
        <w:jc w:val="both"/>
        <w:rPr/>
      </w:pPr>
      <w:r>
        <w:rPr>
          <w:kern w:val="2"/>
          <w:sz w:val="24"/>
        </w:rPr>
        <w:t>Медведь  - крупный зверь, спать ложится неглубоко его легко потревожить. Потому что у него зимний сон, а не спячка.  Потревожь его - проснется, в другое место уйдет, себя защитит. Животные же, мелкие растительноядные защищены гораздо лучше своими глубокими сложными норами. В зимнее время у них наблюдается зимняя спячка. Это совсем не то состояние, что зимний сон. Во время спячки зверек совершенно беззащитен, и разбудить его невозможно. Он  холодный, потому что температура его тела снижается до 6-8</w:t>
      </w:r>
      <w:r>
        <w:rPr>
          <w:kern w:val="2"/>
          <w:sz w:val="24"/>
          <w:vertAlign w:val="superscript"/>
        </w:rPr>
        <w:t>0</w:t>
      </w:r>
      <w:r>
        <w:rPr>
          <w:kern w:val="2"/>
          <w:sz w:val="24"/>
        </w:rPr>
        <w:t xml:space="preserve">  С.  Дыхание его слабое и медленное -  2-3 вздоха в минуту. Сердце бьется также очень медленно - 1-2 удара в минуту. Все физиологические процессы в спячке замедлены. Возьмешь такого холодного и неподвижного зверька в руки и подумаешь, что он погиб. Прислушаешься - стука сердца не слышно, незаметно, чтобы поднималась при вдохе грудная клетка. Недаром состояние зимней спячки ученые называют анабиозом, что в переводе на русский язык означает - безжизненное.</w:t>
      </w:r>
    </w:p>
    <w:p>
      <w:pPr>
        <w:pStyle w:val="Normal"/>
        <w:ind w:firstLine="720"/>
        <w:jc w:val="both"/>
        <w:rPr>
          <w:kern w:val="2"/>
          <w:sz w:val="24"/>
        </w:rPr>
      </w:pPr>
      <w:r>
        <w:rPr>
          <w:kern w:val="2"/>
          <w:sz w:val="24"/>
        </w:rPr>
        <w:t>В такой спячке проводят зиму многие грызуны, не способные найти для себя в это время достаточно корма: сурки, суслики, бурундуки, хомяки. К ней они обстоятельно готовятся. Чистят нору, ремонтируют зимнюю гнездовую камеру, запасают различную пищу в своих подземных складах. Подготавливают и собственный организм - наедают как можно больше жира. Зачем же этим зверькам запасы пищи на зиму? Они же зимой безжизненные! Собрал бурундук 6 - 7 кг отборных кедровых орехов у себя в норе, да и уснул. У него спячка, и разбудить его невозможно. Кто же будет в норе этими орешками подкармливаться? Да, никто. Долежат они до весны, проснется хозяин, а у него запас есть. Весной у бурундука хлопотливое время. Бурундучьи свадьбы идут, бурундучихи начинают детишек вынашивать. К концу весны уже появятся молодые, выкармливать надо. А после зимы снег сошел, корма-то совсем мало. Ни семян нет, ни зелень еще не отросла. Вот тут-то большой расход энергии и будет поддержан осенним запасом орехов. У сурков, сусликов, хомяков - та же ситуация, хотя им весной и полегче – хоть зелени и нет, но всегда можно корешков накопать.</w:t>
      </w:r>
    </w:p>
    <w:p>
      <w:pPr>
        <w:pStyle w:val="Normal"/>
        <w:ind w:firstLine="720"/>
        <w:jc w:val="both"/>
        <w:rPr>
          <w:kern w:val="2"/>
          <w:sz w:val="24"/>
        </w:rPr>
      </w:pPr>
      <w:r>
        <w:rPr>
          <w:kern w:val="2"/>
          <w:sz w:val="24"/>
        </w:rPr>
        <w:t>Так же в спячке проводят зиму и такие насекомоядные животные, как ежи. Они тоже запасают подкожный жир и к осени изрядно жиреют. Зимует еж в своей примитивной норке. Это может быть даже и не норка, а так, ямка с травяным гнездом под кустом. Но случается у ежа и нора, даже до полутора метров в глубину. Спячка у ежа такая же, как у хомяка или суслика. Однако, проснувшись весной, ежик сразу начинает активную охоту. Запасов-то на зиму он сделать не может, потому что питается только животными кормами: насекомыми, ящерицами, лягушками, грызунами и пр. Так что не таскает этот зверек никогда грибов и яблок на спине. Причины тому две и обе очень уважительные - наколоть на иголки яблоко или гриб совершенно невозможно ни самому ежику, ни нам с вами, если мы попробуем на ежиный горб что-либо подобное пристроить. Не удержатся они на спине. Вторая причина - эти продукты  насекомоядный зверек не ест. Весной пробудившемуся ежу пищи достаточно, потому что уже пробудились насекомые, забегали ящерицы, лягушки потянулись к прудам и лужам метать икру. Еще одна вкусная еда для ежа в изобилии весной - птицы делают гнезда и кладут яйца, многие делают это на земле. Вот тут-то и находит еж целые склады яиц.</w:t>
      </w:r>
    </w:p>
    <w:p>
      <w:pPr>
        <w:pStyle w:val="Normal"/>
        <w:ind w:firstLine="720"/>
        <w:jc w:val="both"/>
        <w:rPr>
          <w:kern w:val="2"/>
          <w:sz w:val="24"/>
        </w:rPr>
      </w:pPr>
      <w:r>
        <w:rPr>
          <w:kern w:val="2"/>
          <w:sz w:val="24"/>
        </w:rPr>
        <w:t>Членистоногие животные наиболее кардинально решают свои вопросы с перезимовкой. У очень многих из них просто умирают все взрослые животные каждую осень. Остаются только яйца или куколки. Вспомним растения эфемеры - у них ведь было то же самое! Часть насекомых приостанавливает все физиологические процессы в своем организме на холодное время. Ученые это называют диапаузой. Диапауза очень походит на зимнюю спячку, но более глубока, животное как бы полностью умирает. В то же состояние впадают их яйца и куколки. В отличие от спячки зверей насекомые в диапаузе могут перенести даже многолетнюю страшную зиму, если такая случится на планете.</w:t>
      </w:r>
    </w:p>
    <w:p>
      <w:pPr>
        <w:pStyle w:val="Normal"/>
        <w:ind w:firstLine="720"/>
        <w:jc w:val="both"/>
        <w:rPr>
          <w:kern w:val="2"/>
          <w:sz w:val="24"/>
        </w:rPr>
      </w:pPr>
      <w:r>
        <w:rPr>
          <w:kern w:val="2"/>
          <w:sz w:val="24"/>
        </w:rPr>
      </w:r>
    </w:p>
    <w:p>
      <w:pPr>
        <w:pStyle w:val="Normal"/>
        <w:ind w:firstLine="720"/>
        <w:jc w:val="both"/>
        <w:rPr>
          <w:i/>
          <w:i/>
          <w:kern w:val="2"/>
          <w:sz w:val="24"/>
        </w:rPr>
      </w:pPr>
      <w:r>
        <w:rPr>
          <w:i/>
          <w:kern w:val="2"/>
          <w:sz w:val="24"/>
        </w:rPr>
        <w:t>Совместное проявление усиливает или ослабляет</w:t>
      </w:r>
    </w:p>
    <w:p>
      <w:pPr>
        <w:pStyle w:val="Normal"/>
        <w:ind w:firstLine="720"/>
        <w:jc w:val="both"/>
        <w:rPr>
          <w:i/>
          <w:i/>
          <w:kern w:val="2"/>
          <w:sz w:val="24"/>
        </w:rPr>
      </w:pPr>
      <w:r>
        <w:rPr>
          <w:i/>
          <w:kern w:val="2"/>
          <w:sz w:val="24"/>
        </w:rPr>
        <w:t>действие факторов</w:t>
      </w:r>
    </w:p>
    <w:p>
      <w:pPr>
        <w:pStyle w:val="TextBodyIndent"/>
        <w:rPr/>
      </w:pPr>
      <w:r>
        <w:rPr>
          <w:spacing w:val="0"/>
          <w:kern w:val="2"/>
          <w:sz w:val="24"/>
        </w:rPr>
        <w:t>Как мы уже говорили - ни один фактор не действует сам по себе, они всегда проявляются одновременно. Но каждый из них ведь действует на организм по-своему. Вот и получается, что какие-то факторы, случившись вместе, усиливают воздействие («помогают» друг другу), а какие-то - ослабляют («мешают» друг другу). Мы уже встречали такие примеры. Вот мороз - охлаждает организм, а если добавить ветер, то охлаждение будет еще более сильным, хотя температура и не понизится. Так эти два фактора усиливают друг друга, когда действуют совместно.  Если же мы решили заморозить воду и снижаем температуру, но одновременно воду подсаливаем, то получить лед нам становится все труднее. Температура воды уже ниже нуля и пресная вода застыла бы, а соленая не хочет. Она застынет в соленом океане только при 5 - 8 градусах ниже нуля. У нас в пробирке, постоянно добавляя соли и снижая температуру, мы можем иметь не застывшую воду и в 20 и в 30</w:t>
      </w:r>
      <w:r>
        <w:rPr>
          <w:spacing w:val="0"/>
          <w:kern w:val="2"/>
          <w:sz w:val="24"/>
          <w:vertAlign w:val="superscript"/>
        </w:rPr>
        <w:t>0</w:t>
      </w:r>
      <w:r>
        <w:rPr>
          <w:spacing w:val="0"/>
          <w:kern w:val="2"/>
          <w:sz w:val="24"/>
        </w:rPr>
        <w:t xml:space="preserve"> мороза, смотря какой крепости соляной раствор у нас получился. </w:t>
      </w:r>
    </w:p>
    <w:p>
      <w:pPr>
        <w:pStyle w:val="Normal"/>
        <w:ind w:firstLine="720"/>
        <w:jc w:val="both"/>
        <w:rPr/>
      </w:pPr>
      <w:r>
        <w:rPr>
          <w:kern w:val="2"/>
          <w:sz w:val="24"/>
        </w:rPr>
        <w:t>Совместно воздействуют на организм температура и влажность воздуха. При высокой влажности снижение температуры особенно сильно воздействует на организм. Именно поэтому нам в Санкт-Петербурге при 20</w:t>
      </w:r>
      <w:r>
        <w:rPr>
          <w:kern w:val="2"/>
          <w:sz w:val="24"/>
          <w:vertAlign w:val="superscript"/>
        </w:rPr>
        <w:t>0</w:t>
      </w:r>
      <w:r>
        <w:rPr>
          <w:kern w:val="2"/>
          <w:sz w:val="24"/>
        </w:rPr>
        <w:t xml:space="preserve"> мороза будет значительно холоднее, чем в Новосибирске при той же температуре. Ведь воздух в Новосибирске значительно более сухой.</w:t>
      </w:r>
    </w:p>
    <w:p>
      <w:pPr>
        <w:pStyle w:val="Normal"/>
        <w:ind w:firstLine="720"/>
        <w:jc w:val="both"/>
        <w:rPr>
          <w:kern w:val="2"/>
          <w:sz w:val="24"/>
        </w:rPr>
      </w:pPr>
      <w:r>
        <w:rPr>
          <w:kern w:val="2"/>
          <w:sz w:val="24"/>
        </w:rPr>
        <w:t>В сложных отношениях находятся азотное питание растений и количество воды в почве. Дело в том, что у растения, испытывающего азотное голодание, плохо растут корни. Если увеличить количество азотных удобрений, то корни станут расти быстрее и возрастет обеспеченность растения водой. Ведь тогда корни дорастут до тех участков почвы, где есть вода. Так что засуха может быть усугублена азотным голоданием, или наоборот, компенсирована добавочными азотными удобрениями.</w:t>
      </w:r>
    </w:p>
    <w:p>
      <w:pPr>
        <w:pStyle w:val="Normal"/>
        <w:ind w:firstLine="720"/>
        <w:jc w:val="both"/>
        <w:rPr>
          <w:kern w:val="2"/>
          <w:sz w:val="24"/>
        </w:rPr>
      </w:pPr>
      <w:r>
        <w:rPr>
          <w:kern w:val="2"/>
          <w:sz w:val="24"/>
        </w:rPr>
        <w:t>Практически все факторы среды воздействуют на организмы совместно. Часть из них мы рассмотрели, можно еще добавить примеров, вспомнив, как мы с надеждой глядим на стрелку барометра при затяжной засухе. Нам хочется, чтобы быстрее упало атмосферное давление. Ведь известно, что и эти факторы тоже связаны в своем проявлении. Упадет давление, появятся тучи и возрастет влажность  -  дождик начнется.</w:t>
      </w:r>
    </w:p>
    <w:p>
      <w:pPr>
        <w:pStyle w:val="Normal"/>
        <w:ind w:firstLine="720"/>
        <w:jc w:val="both"/>
        <w:rPr>
          <w:i/>
          <w:i/>
          <w:kern w:val="2"/>
          <w:sz w:val="32"/>
        </w:rPr>
      </w:pPr>
      <w:r>
        <w:rPr>
          <w:i/>
          <w:kern w:val="2"/>
          <w:sz w:val="32"/>
        </w:rPr>
        <w:t>Вопросы</w:t>
      </w:r>
    </w:p>
    <w:p>
      <w:pPr>
        <w:pStyle w:val="21"/>
        <w:rPr/>
      </w:pPr>
      <w:r>
        <w:rPr/>
        <w:t xml:space="preserve">Почему в жару нас так тянет на ветерок? </w:t>
      </w:r>
    </w:p>
    <w:p>
      <w:pPr>
        <w:pStyle w:val="21"/>
        <w:rPr/>
      </w:pPr>
      <w:r>
        <w:rPr/>
        <w:t xml:space="preserve">Вышел человек  в мороз </w:t>
      </w:r>
    </w:p>
    <w:p>
      <w:pPr>
        <w:pStyle w:val="21"/>
        <w:rPr/>
      </w:pPr>
      <w:r>
        <w:rPr/>
        <w:t xml:space="preserve">и прикрыл от ветра нос. </w:t>
      </w:r>
    </w:p>
    <w:p>
      <w:pPr>
        <w:pStyle w:val="21"/>
        <w:rPr/>
      </w:pPr>
      <w:r>
        <w:rPr/>
        <w:t xml:space="preserve">Он его не согревает, </w:t>
      </w:r>
    </w:p>
    <w:p>
      <w:pPr>
        <w:pStyle w:val="21"/>
        <w:rPr/>
      </w:pPr>
      <w:r>
        <w:rPr/>
        <w:t xml:space="preserve">лишь от ветра защищает.  </w:t>
      </w:r>
    </w:p>
    <w:p>
      <w:pPr>
        <w:pStyle w:val="21"/>
        <w:rPr/>
      </w:pPr>
      <w:r>
        <w:rPr/>
        <w:t xml:space="preserve"> </w:t>
      </w:r>
      <w:r>
        <w:rPr/>
        <w:t>Объясните, почему ветер усиливает охлаждение этого носа? Почему по изменению атмосферного давления можно предсказать изменение влажности?</w:t>
      </w:r>
    </w:p>
    <w:p>
      <w:pPr>
        <w:pStyle w:val="Normal"/>
        <w:ind w:firstLine="720"/>
        <w:jc w:val="both"/>
        <w:rPr>
          <w:i/>
          <w:i/>
          <w:kern w:val="2"/>
          <w:sz w:val="32"/>
        </w:rPr>
      </w:pPr>
      <w:r>
        <w:rPr>
          <w:i/>
          <w:kern w:val="2"/>
          <w:sz w:val="32"/>
        </w:rPr>
        <w:t>Задание</w:t>
      </w:r>
    </w:p>
    <w:p>
      <w:pPr>
        <w:pStyle w:val="Normal"/>
        <w:rPr>
          <w:kern w:val="2"/>
          <w:sz w:val="24"/>
        </w:rPr>
      </w:pPr>
      <w:r>
        <w:rPr>
          <w:kern w:val="2"/>
          <w:sz w:val="24"/>
        </w:rPr>
        <w:t>На улице небольшой мороз (1 – 2 градуса) и вода в лужах застыла. Выставьте на таком морозе блюдечко с крепким раствором соли. Почему такая вода не превращ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firstLine="720"/>
      <w:jc w:val="both"/>
      <w:outlineLvl w:val="2"/>
    </w:pPr>
    <w:rPr>
      <w:i/>
      <w:spacing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pacing w:val="-20"/>
    </w:rPr>
  </w:style>
  <w:style w:type="paragraph" w:styleId="2">
    <w:name w:val="Основной текст с отступом 2"/>
    <w:basedOn w:val="Normal"/>
    <w:qFormat/>
    <w:pPr>
      <w:ind w:firstLine="720"/>
      <w:jc w:val="both"/>
    </w:pPr>
    <w:rPr>
      <w:spacing w:val="-30"/>
      <w:sz w:val="24"/>
    </w:rPr>
  </w:style>
  <w:style w:type="paragraph" w:styleId="21">
    <w:name w:val="Основной текст 2"/>
    <w:basedOn w:val="Normal"/>
    <w:qFormat/>
    <w:pPr>
      <w:jc w:val="both"/>
    </w:pPr>
    <w:rPr>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21:00Z</dcterms:created>
  <dc:creator>Антонина</dc:creator>
  <dc:description/>
  <cp:keywords/>
  <dc:language>en-US</dc:language>
  <cp:lastModifiedBy>olgav</cp:lastModifiedBy>
  <dcterms:modified xsi:type="dcterms:W3CDTF">2011-01-11T03:21:00Z</dcterms:modified>
  <cp:revision>2</cp:revision>
  <dc:subject/>
  <dc:title>ЭКОЛОГИЧЕСКИЕ СВОЙСТВА ОСОБИ</dc:title>
</cp:coreProperties>
</file>