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3"/>
          <w:szCs w:val="33"/>
        </w:rPr>
        <w:t>Анке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Экспертиза профессиональной компетентности</w:t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1814"/>
        <w:gridCol w:w="1632"/>
        <w:gridCol w:w="1805"/>
        <w:gridCol w:w="1478"/>
      </w:tblGrid>
      <w:tr>
        <w:trPr>
          <w:trHeight w:val="288" w:hRule="atLeast"/>
        </w:trPr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Показатели оценки уровня профессиональной компе</w:t>
              <w:softHyphen/>
              <w:t>тентно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Степень затруднения</w:t>
            </w:r>
          </w:p>
        </w:tc>
      </w:tr>
      <w:tr>
        <w:trPr>
          <w:trHeight w:val="845" w:hRule="atLeast"/>
        </w:trPr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Очень силь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Силь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Средне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Почти не затрудня</w:t>
              <w:softHyphen/>
              <w:t>юсь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 . Календарно-тематичес-кое планирование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2. Поурочное планирование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3. Самоанализ урока, анализ собственной педагогиче</w:t>
              <w:softHyphen/>
              <w:t>ской деятельно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4. Овладение содержанием и составлением новых програм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5. Умение поставить цели на уроке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6. Определить типы урока, технологи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7. Осуществление диффе</w:t>
              <w:softHyphen/>
              <w:t>ренцированного подхода в обучени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8. Развитие интереса к обу</w:t>
              <w:softHyphen/>
              <w:t>чению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9. Учет и оценка знаний, умений, навыко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0. Выявление типичных причин неуспеваемо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1. Внедрение инновацион</w:t>
              <w:softHyphen/>
              <w:t>ных методов, технолог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2. Уровень продуктивности (получение устойчивого результата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3. Высокий уровень абсо</w:t>
              <w:softHyphen/>
              <w:t>лютной успеваемо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4. Высокий уровень качест</w:t>
              <w:softHyphen/>
              <w:t>венной успеваемо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5. Подготовка учащихся: - к олимпиадам; - конференциям; - конкурсам.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6. Представляет свой опыт работы на: - школьном; - муниципальном; - городском; - региональном уровнях (с указанием мероприя</w:t>
              <w:softHyphen/>
              <w:t>тий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7:00Z</dcterms:created>
  <dc:creator>OlgaV</dc:creator>
  <dc:description/>
  <cp:keywords/>
  <dc:language>en-US</dc:language>
  <cp:lastModifiedBy>OlgaV</cp:lastModifiedBy>
  <dcterms:modified xsi:type="dcterms:W3CDTF">2008-12-09T09:57:00Z</dcterms:modified>
  <cp:revision>2</cp:revision>
  <dc:subject/>
  <dc:title>Анкета</dc:title>
</cp:coreProperties>
</file>