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Анкета качества урока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тметить кружком номера тех проявлений, которые имели место при проведении урока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______________________учителем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писать предмет, класс)                                                          (вписать Фамилию И.О. учителя)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но или письменно (для эксперта) ставит цели развития личностных качеств учащихся на уроке (например, мышление, речь, воля, нравственность, коммуникативность, эстетическое восприятие и др.) и реализует их средствами учебного предмета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Уверенно (профессионально) владеет учебным материалом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емонстрирует правильную, выразительную, ясную, точную, краткую, уместную речь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Демонстрирует ненасильственные приемы обучения (не перебивает, не проявляет неприятия, раздражения, гнева, не навязывает точку зрения)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Устанавливает и использует связи с другими предметами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 Уместно использует материал из разных сфер жизнедеятельности (кроме учебных дисциплин)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 Использует раздаточные, наглядные статичные материалы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 Использует динамические дидактические материалы (аудио, видео, компьютерные демонстрации, приборы и т.п.)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 Дает разноуровневые домашние задания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 Стимулирует обоснование, аргументацию ответов, в том числе с использованием фактов из других областей знания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 Поощряет инициативу и самостоятельность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 Поощряет индивидуальные учебные дости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 Предлагает задания, развивающие интуицию, творческое воображение, эмоционально-чувственное восприятие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 Обращает внимание на качество речи обучаемых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15.  Вовремя (без задержки) заканчивает урок.       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 уроке использует приемы (методы):</w:t>
      </w:r>
    </w:p>
    <w:p>
      <w:pPr>
        <w:pStyle w:val="Normal"/>
        <w:shd w:fill="FFFFFF" w:val="clear"/>
        <w:autoSpaceDE w:val="false"/>
        <w:ind w:firstLine="36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  Дифференцированного обучения (учитывает особенности памяти, внимания, мышления, темпа усвоения, уровня понимания, здоровья и т.п.). 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 Проблемного обучения (проблемные вопросы и ситуации, в том числе на стыке наук)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 Диалогового обучения (свободное обсуждение и дискуссии)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  Рефлексивного обучения (оценки учащихся полезности урока, своего психологического состояния).</w:t>
      </w:r>
    </w:p>
    <w:p>
      <w:pPr>
        <w:pStyle w:val="Normal"/>
        <w:shd w:fill="FFFFFF" w:val="clear"/>
        <w:autoSpaceDE w:val="false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 Коллективной мыслительной деятельности.</w:t>
      </w:r>
    </w:p>
    <w:p>
      <w:pPr>
        <w:pStyle w:val="Normal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 Исключающие утомляемость, перегрузки обучае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3:00Z</dcterms:created>
  <dc:creator>OlgaV</dc:creator>
  <dc:description/>
  <cp:keywords/>
  <dc:language>en-US</dc:language>
  <cp:lastModifiedBy>OlgaV</cp:lastModifiedBy>
  <dcterms:modified xsi:type="dcterms:W3CDTF">2008-12-09T09:53:00Z</dcterms:modified>
  <cp:revision>2</cp:revision>
  <dc:subject/>
  <dc:title>Анкета качества урока</dc:title>
</cp:coreProperties>
</file>