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ая компетентность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управление образовательной творческо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ятельностью учени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940"/>
        <w:rPr/>
      </w:pPr>
      <w:r>
        <w:rPr/>
        <w:t>Глебова Л.К., зам. директора</w:t>
      </w:r>
    </w:p>
    <w:p>
      <w:pPr>
        <w:pStyle w:val="Normal"/>
        <w:ind w:left="5940" w:hanging="0"/>
        <w:rPr/>
      </w:pPr>
      <w:r>
        <w:rPr/>
        <w:t>по научно-методической работе МОУ Заозерной средней школы № 16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ой педагогичес</w:t>
        <w:softHyphen/>
        <w:t>кой практике происходит трансформация функций учителя и учащихся. Деятель</w:t>
        <w:softHyphen/>
        <w:t>ность учителя предполагает уточ</w:t>
        <w:softHyphen/>
        <w:t>нение и расширение его професси</w:t>
        <w:softHyphen/>
        <w:t>ональной компетенции, развития образования с личностно-ориентированной парадигмой обучающих</w:t>
        <w:softHyphen/>
        <w:t>ся. В основе такой модели лежит понятие «образовательная компе</w:t>
        <w:softHyphen/>
        <w:t>тентность», которое определяется как общая способность ученика применить в ходе своей образова</w:t>
        <w:softHyphen/>
        <w:t>тельной деятельности приобретен</w:t>
        <w:softHyphen/>
        <w:t>ные знания и умения, а также ис</w:t>
        <w:softHyphen/>
        <w:t>пользовать обобщенные способы выполнения действий. В современ</w:t>
        <w:softHyphen/>
        <w:t>ном образовательном пространстве происходят изменения роли уче</w:t>
        <w:softHyphen/>
        <w:t>ника. В настоящее время ученик все в большей мере становится партнером учителя в образовательном процессе, проектируя собственную траекторию и осуществ</w:t>
        <w:softHyphen/>
        <w:t>ляя собственный путь самообразо</w:t>
        <w:softHyphen/>
        <w:t>вания, используя творческие на</w:t>
        <w:softHyphen/>
        <w:t>чала.</w:t>
      </w:r>
    </w:p>
    <w:p>
      <w:pPr>
        <w:pStyle w:val="Normal"/>
        <w:ind w:firstLine="720"/>
        <w:jc w:val="both"/>
        <w:rPr/>
      </w:pPr>
      <w:r>
        <w:rPr/>
        <w:t>Доказательство этого - полу</w:t>
        <w:softHyphen/>
        <w:t>чающие все большее распростра</w:t>
        <w:softHyphen/>
        <w:t>нение образовательные техноло</w:t>
        <w:softHyphen/>
        <w:t>гии модульного, интегрированно</w:t>
        <w:softHyphen/>
        <w:t>го и проектного характера, а также включающие коллективные спосо</w:t>
        <w:softHyphen/>
        <w:t>бы обучения. Проблемы коллек</w:t>
        <w:softHyphen/>
        <w:t>тивной и индивидуальной творчес</w:t>
        <w:softHyphen/>
        <w:t>кой деятельности относятся к чис</w:t>
        <w:softHyphen/>
        <w:t>лу популярных в отечественной педагогике. Современная образо</w:t>
        <w:softHyphen/>
        <w:t>вательная компетентность учени</w:t>
        <w:softHyphen/>
        <w:t>ка дополняется метазнаниями и самоуправлением своей деятель</w:t>
        <w:softHyphen/>
        <w:t>ностью, что способствует разви</w:t>
        <w:softHyphen/>
        <w:t>тию как познавательных, так и творческих способностей ученика. Если ориентироваться только на одаренных детей то: педагогическая ситуация может даже показаться оптимальной. Одаренные  дети приобретают опыт интеллектуального лидерства. Другие оказываются на вторых ролях. В массовой школе это приобретает интересный характер.</w:t>
      </w:r>
    </w:p>
    <w:p>
      <w:pPr>
        <w:pStyle w:val="Normal"/>
        <w:ind w:firstLine="720"/>
        <w:jc w:val="both"/>
        <w:rPr/>
      </w:pPr>
      <w:r>
        <w:rPr/>
        <w:t>Работа с одаренным ребенком  в массовой школе (а у нас 1685 обучающихся)  в нашем понимании предполагает   более демократичный   взгляд  на задачи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На протяжении многих лет в нашей школе организована работа с одаренными детьми школы. Составлен план работы с детьми с выраженными творческими способностями по всем предметам и профилям, с которыми работают высококвалифицированные учителя.</w:t>
      </w:r>
    </w:p>
    <w:p>
      <w:pPr>
        <w:pStyle w:val="Normal"/>
        <w:ind w:firstLine="720"/>
        <w:jc w:val="both"/>
        <w:rPr/>
      </w:pPr>
      <w:r>
        <w:rPr/>
        <w:t>С первого года обучения с одаренными  детьми ведется индивидуальная, групповая работа и коллективная работа в архитектурно-художественных классах. Основными  целями и задачами, стоящими при работе с детьми, имеющими выраженные художественные способности, являются не обучение детей правильно, «красиво» выполнить ту или иную работу,  а научить  воспринимать язык художественного произведения, умению общаться с творцами через знаковую систему  картины. Формирование   этих навыков и является главной целью  на занятиях изобразительного искусства. Художественная деятельность возникает лишь тогда, когда целью рисования становится же</w:t>
        <w:softHyphen/>
        <w:t>лание выразить свое отношение к действительности, свое понимание жизни. В истоках художественно</w:t>
        <w:softHyphen/>
        <w:t>го творчества всегда лежит разви</w:t>
        <w:softHyphen/>
        <w:t>тие эстетического восприятия. Именно таковыми были и остают</w:t>
        <w:softHyphen/>
        <w:t>ся цели художественно-эстетичес</w:t>
        <w:softHyphen/>
        <w:t>кого образования в школе, основ</w:t>
        <w:softHyphen/>
        <w:t>ное внимание которого уделяется развитию в детях чувства свободы, раскрепощения художественной индивидуальности каждого ребен</w:t>
        <w:softHyphen/>
        <w:t>ка, развитию возможности ухо</w:t>
        <w:softHyphen/>
        <w:t>дить от стереотипов.</w:t>
      </w:r>
    </w:p>
    <w:p>
      <w:pPr>
        <w:pStyle w:val="Normal"/>
        <w:ind w:firstLine="720"/>
        <w:jc w:val="both"/>
        <w:rPr/>
      </w:pPr>
      <w:r>
        <w:rPr/>
        <w:t>Архитектурно-художествен</w:t>
        <w:softHyphen/>
        <w:t>ная подготовка оказывает сущест</w:t>
        <w:softHyphen/>
        <w:t>венное влияние на формирование вкуса, идеалов, ценностных ори</w:t>
        <w:softHyphen/>
        <w:t>ентации подростков. Позволяет школьникам более обоснованно прийти к профессиональной под</w:t>
        <w:softHyphen/>
        <w:t>готовке, что в дальнейшем способ</w:t>
        <w:softHyphen/>
        <w:t>ствует успешной социальной адап</w:t>
        <w:softHyphen/>
        <w:t xml:space="preserve">тации в современной жизни. </w:t>
      </w:r>
    </w:p>
    <w:p>
      <w:pPr>
        <w:pStyle w:val="Normal"/>
        <w:ind w:firstLine="720"/>
        <w:jc w:val="both"/>
        <w:rPr/>
      </w:pPr>
      <w:r>
        <w:rPr/>
        <w:t>Раз</w:t>
        <w:softHyphen/>
        <w:t>витие архитектурно-художествен</w:t>
        <w:softHyphen/>
        <w:t>ной направленности обучения в нашей школе представляется в бо</w:t>
        <w:softHyphen/>
        <w:t>лее углубленной интеграции, что позволяет преподавание общеоб</w:t>
        <w:softHyphen/>
        <w:t>разовательных дисциплин в про</w:t>
        <w:softHyphen/>
        <w:t>фильных архитектурно-художест</w:t>
        <w:softHyphen/>
        <w:t>венных классах сделать оптималь</w:t>
        <w:softHyphen/>
        <w:t>ным и действительно специализи</w:t>
        <w:softHyphen/>
        <w:t>рованными.</w:t>
      </w:r>
    </w:p>
    <w:p>
      <w:pPr>
        <w:pStyle w:val="Normal"/>
        <w:ind w:firstLine="720"/>
        <w:jc w:val="both"/>
        <w:rPr/>
      </w:pPr>
      <w:r>
        <w:rPr/>
        <w:t>Заозерная средняя школа № 16 г. Томска имеет более чем 18-летний опыт обучения детей архитектурно-художественным дис</w:t>
        <w:softHyphen/>
        <w:t>циплинам. Коллективом учителей изобразительного искусства и ар</w:t>
        <w:softHyphen/>
        <w:t>хитектуры была разработана ав</w:t>
        <w:softHyphen/>
        <w:t>торская программа, в которой ос</w:t>
        <w:softHyphen/>
        <w:t>вещались все принципы формиро</w:t>
        <w:softHyphen/>
        <w:t>вания творческой личности школьника. В ходе реализации программы происходит развитие детского творчества, в ходе кото</w:t>
        <w:softHyphen/>
        <w:t>рого постепенно осуществляется переход от стихийной деятельнос</w:t>
        <w:softHyphen/>
        <w:t>ти к сознательной, целенаправ</w:t>
        <w:softHyphen/>
        <w:t>ленной.</w:t>
      </w:r>
    </w:p>
    <w:p>
      <w:pPr>
        <w:pStyle w:val="Normal"/>
        <w:ind w:firstLine="720"/>
        <w:jc w:val="both"/>
        <w:rPr/>
      </w:pPr>
      <w:r>
        <w:rPr/>
        <w:t>Основными разделами учеб</w:t>
        <w:softHyphen/>
        <w:t>ных курсов являются изобрази</w:t>
        <w:softHyphen/>
        <w:t>тельное искусство, декоративно-прикладное творчество, архитек</w:t>
        <w:softHyphen/>
        <w:t>турно-художественное моделиро</w:t>
        <w:softHyphen/>
        <w:t>вание, эстетическое восприятие действительности и искусства.</w:t>
      </w:r>
    </w:p>
    <w:p>
      <w:pPr>
        <w:pStyle w:val="Normal"/>
        <w:ind w:firstLine="720"/>
        <w:jc w:val="both"/>
        <w:rPr/>
      </w:pPr>
      <w:r>
        <w:rPr/>
        <w:t>Последовательность обучения состоит из следующих этапов:</w:t>
      </w:r>
    </w:p>
    <w:p>
      <w:pPr>
        <w:pStyle w:val="Normal"/>
        <w:ind w:firstLine="720"/>
        <w:jc w:val="both"/>
        <w:rPr/>
      </w:pPr>
      <w:r>
        <w:rPr>
          <w:b/>
        </w:rPr>
        <w:t>I этап</w:t>
      </w:r>
      <w:r>
        <w:rPr/>
        <w:t xml:space="preserve"> - начальный, для уча</w:t>
        <w:softHyphen/>
        <w:t>щихся 1-4-го классов, где осваи</w:t>
        <w:softHyphen/>
        <w:t>ваются элементарные навыки вла</w:t>
        <w:softHyphen/>
        <w:t>дения техникой изображения в объеме и на плоскости.</w:t>
      </w:r>
      <w:r>
        <w:rPr>
          <w:i/>
        </w:rPr>
        <w:t xml:space="preserve"> Деятель</w:t>
        <w:softHyphen/>
        <w:t>ность</w:t>
      </w:r>
      <w:r>
        <w:rPr/>
        <w:t xml:space="preserve"> </w:t>
      </w:r>
      <w:r>
        <w:rPr>
          <w:i/>
        </w:rPr>
        <w:t>обучающихся</w:t>
      </w:r>
      <w:r>
        <w:rPr/>
        <w:t xml:space="preserve"> преимущест</w:t>
        <w:softHyphen/>
        <w:t>венно интуитивная, базируется на первых размышлениях о гармо</w:t>
        <w:softHyphen/>
        <w:t xml:space="preserve">нии. </w:t>
      </w:r>
      <w:r>
        <w:rPr>
          <w:i/>
        </w:rPr>
        <w:t>Педагогические условия</w:t>
      </w:r>
      <w:r>
        <w:rPr/>
        <w:t xml:space="preserve"> орга</w:t>
        <w:softHyphen/>
        <w:t>низации обучения — руководство формированием индивидуальных творческих процессов, поддержка и стимуляция эстетической и ху</w:t>
        <w:softHyphen/>
        <w:t>дожественной деятельности детей, воспитание умения испытывать радость самовыражения при осу</w:t>
        <w:softHyphen/>
        <w:t>ществлении замыслов. Последовательное введение в деятельность обучающихся ограничений в пре</w:t>
        <w:softHyphen/>
        <w:t xml:space="preserve">делах предложенных педагогом задач. </w:t>
      </w:r>
      <w:r>
        <w:rPr>
          <w:i/>
        </w:rPr>
        <w:t>Деятельность обучающих</w:t>
        <w:softHyphen/>
        <w:t>ся</w:t>
      </w:r>
      <w:r>
        <w:rPr/>
        <w:t xml:space="preserve"> - совершенствование и углуб</w:t>
        <w:softHyphen/>
        <w:t>ление знаний и умений в процессе выполнения усложняющихся за</w:t>
        <w:softHyphen/>
        <w:t>даний, начало формирования це</w:t>
        <w:softHyphen/>
        <w:t>ленаправленности, умения довес</w:t>
        <w:softHyphen/>
        <w:t xml:space="preserve">ти работу до конца. </w:t>
      </w:r>
      <w:r>
        <w:rPr>
          <w:i/>
        </w:rPr>
        <w:t>Педагогичес</w:t>
        <w:softHyphen/>
        <w:t>кие условия</w:t>
      </w:r>
      <w:r>
        <w:rPr/>
        <w:t xml:space="preserve"> — осуществление целенаправленного обучения, ор</w:t>
        <w:softHyphen/>
        <w:t>ганизация стихийных и созна</w:t>
        <w:softHyphen/>
        <w:t>тельных процессов индивидуаль</w:t>
        <w:softHyphen/>
        <w:t>ного творчества детей, подведение к первым попыткам художествен</w:t>
        <w:softHyphen/>
        <w:t>ного анализа собственной деятель</w:t>
        <w:softHyphen/>
        <w:t>ности обучающихся.</w:t>
      </w:r>
    </w:p>
    <w:p>
      <w:pPr>
        <w:pStyle w:val="Normal"/>
        <w:ind w:firstLine="720"/>
        <w:jc w:val="both"/>
        <w:rPr/>
      </w:pPr>
      <w:r>
        <w:rPr>
          <w:b/>
        </w:rPr>
        <w:t>П  этап</w:t>
      </w:r>
      <w:r>
        <w:rPr/>
        <w:t xml:space="preserve"> - углубленный, 5-8-е классы.  Завершение формирова</w:t>
        <w:softHyphen/>
        <w:t>ния   целенаправленности   дейст</w:t>
        <w:softHyphen/>
        <w:t xml:space="preserve">вий. </w:t>
      </w:r>
      <w:r>
        <w:rPr>
          <w:i/>
        </w:rPr>
        <w:t>Деятельность обучающихся</w:t>
      </w:r>
      <w:r>
        <w:rPr/>
        <w:t xml:space="preserve"> с помощью педагога направлена на развитие умения самостоятельно вводить  необходимые  ограниче</w:t>
        <w:softHyphen/>
        <w:t>ния деятельности, исходя из уточ</w:t>
        <w:softHyphen/>
        <w:t>нения задачи, поставленной педа</w:t>
        <w:softHyphen/>
        <w:t>гогом. Деятельность педагога - введение элементов анализа и син</w:t>
        <w:softHyphen/>
        <w:t>теза композиции и формы в про</w:t>
        <w:softHyphen/>
        <w:t>цесс художественной деятельнос</w:t>
        <w:softHyphen/>
        <w:t>ти детей.</w:t>
      </w:r>
    </w:p>
    <w:p>
      <w:pPr>
        <w:pStyle w:val="Normal"/>
        <w:ind w:firstLine="720"/>
        <w:jc w:val="both"/>
        <w:rPr/>
      </w:pPr>
      <w:r>
        <w:rPr>
          <w:b/>
        </w:rPr>
        <w:t>Ш  этап</w:t>
      </w:r>
      <w:r>
        <w:rPr/>
        <w:t xml:space="preserve"> - формирование мотивационной готовности к выбору профессии, развитие потребности в творческом преобразовании дей</w:t>
        <w:softHyphen/>
        <w:t>ствительности;   овладение  пред</w:t>
        <w:softHyphen/>
        <w:t xml:space="preserve">метными   действиями,   которые обеспечат дальнейшее успешное обучение в вузе. </w:t>
      </w:r>
    </w:p>
    <w:p>
      <w:pPr>
        <w:pStyle w:val="Normal"/>
        <w:ind w:firstLine="720"/>
        <w:jc w:val="both"/>
        <w:rPr/>
      </w:pPr>
      <w:r>
        <w:rPr/>
        <w:t>На каждом из этапов поставле</w:t>
        <w:softHyphen/>
        <w:t>ны разделы и подразделы по от</w:t>
        <w:softHyphen/>
        <w:t xml:space="preserve">дельным проблемам: </w:t>
      </w:r>
    </w:p>
    <w:p>
      <w:pPr>
        <w:pStyle w:val="Normal"/>
        <w:ind w:firstLine="720"/>
        <w:jc w:val="both"/>
        <w:rPr/>
      </w:pPr>
      <w:r>
        <w:rPr/>
        <w:t>1) Основы изобразительной грамотности (плоскость, объем, пространство, перспектива, пересечение плоско</w:t>
        <w:softHyphen/>
        <w:t>стей в пространстве, загоражива</w:t>
        <w:softHyphen/>
        <w:t>ние, изображение людей, живот</w:t>
        <w:softHyphen/>
        <w:t xml:space="preserve">ных, предметов). </w:t>
      </w:r>
    </w:p>
    <w:p>
      <w:pPr>
        <w:pStyle w:val="Normal"/>
        <w:ind w:firstLine="720"/>
        <w:jc w:val="both"/>
        <w:rPr/>
      </w:pPr>
      <w:r>
        <w:rPr/>
        <w:t>2) Основы компо</w:t>
        <w:softHyphen/>
        <w:t>зиции (цвет, пятно, контраст, ко</w:t>
        <w:softHyphen/>
        <w:t xml:space="preserve">лорит, линия, движение, статика, ритм, пропорции, симметрия, асимметрия). </w:t>
      </w:r>
    </w:p>
    <w:p>
      <w:pPr>
        <w:pStyle w:val="Normal"/>
        <w:ind w:firstLine="720"/>
        <w:jc w:val="both"/>
        <w:rPr/>
      </w:pPr>
      <w:r>
        <w:rPr/>
        <w:t>3) Визуальное мыш</w:t>
        <w:softHyphen/>
        <w:t>ление (задания на развитие интуи</w:t>
        <w:softHyphen/>
        <w:t>ции, ощущений, ассоциаций, ри</w:t>
        <w:softHyphen/>
        <w:t>сование по памяти и представле</w:t>
        <w:softHyphen/>
        <w:t xml:space="preserve">нию). </w:t>
      </w:r>
    </w:p>
    <w:p>
      <w:pPr>
        <w:pStyle w:val="Normal"/>
        <w:ind w:firstLine="720"/>
        <w:jc w:val="both"/>
        <w:rPr/>
      </w:pPr>
      <w:r>
        <w:rPr/>
        <w:t>4) Художественные матери</w:t>
        <w:softHyphen/>
        <w:t>алы, средства, технологии (кисть, карандаш, фломастер, гуашь, ак</w:t>
        <w:softHyphen/>
        <w:t>варель, тушь, бумага, картон, ра</w:t>
        <w:softHyphen/>
        <w:t>бота в техниках печати, смешан</w:t>
        <w:softHyphen/>
        <w:t>ная техника, отмывки, граттажа, монотипии, витраж, конструиро</w:t>
        <w:softHyphen/>
        <w:t>вание из бумаги, оригами, аппли</w:t>
        <w:softHyphen/>
        <w:t xml:space="preserve">кации, макетирование, дизайн предметов декора). </w:t>
      </w:r>
    </w:p>
    <w:p>
      <w:pPr>
        <w:pStyle w:val="Normal"/>
        <w:ind w:firstLine="720"/>
        <w:jc w:val="both"/>
        <w:rPr/>
      </w:pPr>
      <w:r>
        <w:rPr/>
        <w:t>5) Мировая ху</w:t>
        <w:softHyphen/>
        <w:t>дожественная культура (рисунок, живопись, декоративно-приклад</w:t>
        <w:softHyphen/>
        <w:t>ное искусство, архитектура, гра</w:t>
        <w:softHyphen/>
        <w:t>фика)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комплекс упражнений и отдель</w:t>
        <w:softHyphen/>
        <w:t>ных заданий, способствующих развитию перечисленных свойств личности обучающихся. Развитие творческой активности, заинтере</w:t>
        <w:softHyphen/>
        <w:t>сованности детей путем предо</w:t>
        <w:softHyphen/>
        <w:t>ставления свободы самовыраже</w:t>
        <w:softHyphen/>
        <w:t>ния. Целенаправленность дейст</w:t>
        <w:softHyphen/>
        <w:t>вий совершенствуется с умением добиваться соответствия между замыслом и его воплощением, за</w:t>
        <w:softHyphen/>
        <w:t>вершенности работы. Зрительное восприятие и зрительная па</w:t>
        <w:softHyphen/>
        <w:t>мять - при развитии наблюда</w:t>
        <w:softHyphen/>
        <w:t>тельности, профессиональной зоркости, умения запоминать зрительные впечатления и вос</w:t>
        <w:softHyphen/>
        <w:t>производить их.</w:t>
      </w:r>
    </w:p>
    <w:p>
      <w:pPr>
        <w:pStyle w:val="Normal"/>
        <w:ind w:firstLine="720"/>
        <w:jc w:val="both"/>
        <w:rPr/>
      </w:pPr>
      <w:r>
        <w:rPr/>
        <w:t>Итогом работы с одаренными детьми является участие наших детей в различных выставках, ар</w:t>
        <w:softHyphen/>
        <w:t>хитектурных форумах, фестива</w:t>
        <w:softHyphen/>
        <w:t>лях, научно-практических конфе</w:t>
        <w:softHyphen/>
        <w:t>ренциях. Наша школа является участником Международного ар</w:t>
        <w:softHyphen/>
        <w:t>хитектурного фестиваля в Москве «Зодчество», где компетентное жюри по достоинству оценило ри</w:t>
        <w:softHyphen/>
        <w:t>сунки и макеты элементов декора деревянных домиков нашего горо</w:t>
        <w:softHyphen/>
        <w:t xml:space="preserve">да, имеющих художественную ценность как наследие России. </w:t>
      </w:r>
    </w:p>
    <w:p>
      <w:pPr>
        <w:pStyle w:val="Normal"/>
        <w:ind w:firstLine="720"/>
        <w:jc w:val="both"/>
        <w:rPr/>
      </w:pPr>
      <w:r>
        <w:rPr/>
        <w:t>На региональном фестивале архитек</w:t>
        <w:softHyphen/>
        <w:t>турного дизайна среды «V угол», ежегодно проводимом в г. Северске, работы наших ребят также высоко ценятся. Школа является участником регионального кон</w:t>
        <w:softHyphen/>
        <w:t>курса методических разработок в Новосибирске «УчСиб». Ежегод</w:t>
        <w:softHyphen/>
        <w:t>ные городские научно-практичес</w:t>
        <w:softHyphen/>
        <w:t>кие конференции открывают воз</w:t>
        <w:softHyphen/>
        <w:t>можности и таланты одаренных детей в области макетирования ар</w:t>
        <w:softHyphen/>
        <w:t>хитектурных сооружений, худо</w:t>
        <w:softHyphen/>
        <w:t>жественных и архитектурных по</w:t>
        <w:softHyphen/>
        <w:t>исков, что, несомненно, способству</w:t>
        <w:softHyphen/>
        <w:t>ет развитию способностей к твор</w:t>
        <w:softHyphen/>
        <w:t>ческой деятельности.</w:t>
      </w:r>
    </w:p>
    <w:p>
      <w:pPr>
        <w:pStyle w:val="Normal"/>
        <w:ind w:firstLine="720"/>
        <w:jc w:val="both"/>
        <w:rPr/>
      </w:pPr>
      <w:r>
        <w:rPr/>
        <w:t>По окончании школы выпуск</w:t>
        <w:softHyphen/>
        <w:t>ники архитектурно-художествен</w:t>
        <w:softHyphen/>
        <w:t>ных классов получают вместе с ат</w:t>
        <w:softHyphen/>
        <w:t>тестатом о полном среднем образо</w:t>
        <w:softHyphen/>
        <w:t>вании свидетельство об окончании художественной школы с итоговой аттестацией по следующим дис</w:t>
        <w:softHyphen/>
        <w:t>циплинам: рисунок, живопись, архитектурно-художественное мо</w:t>
        <w:softHyphen/>
        <w:t>делирование, история искусства и архитектуры, пленэрная практи</w:t>
        <w:softHyphen/>
        <w:t>ка. Такой документ является свое</w:t>
        <w:softHyphen/>
        <w:t>образной путевкой для поступле</w:t>
        <w:softHyphen/>
        <w:t>ния в вузы с архитектурно-худо</w:t>
        <w:softHyphen/>
        <w:t>жественными специальностями. Наши выпускники ежегодно ус</w:t>
        <w:softHyphen/>
        <w:t>пешно поступают и обучаются в Томской архитектурно-художест</w:t>
        <w:softHyphen/>
        <w:t>венной академии, Томском госу</w:t>
        <w:softHyphen/>
        <w:t>дарственном университете по специальностям «Изобразительное искусство» и «Графический ди</w:t>
        <w:softHyphen/>
        <w:t>зайн», Томском институте бизнеса по специальности «Дизайн сре</w:t>
        <w:softHyphen/>
        <w:t>ды». Таким образом, в условиях предстоящей конкурентной борь</w:t>
        <w:softHyphen/>
        <w:t>бы за ученика школам предстоит доказывать преимущество и пре</w:t>
        <w:softHyphen/>
        <w:t>восходство своей образовательной среды, своих творческих возмож</w:t>
        <w:softHyphen/>
        <w:t>ностей, профессиональной компе</w:t>
        <w:softHyphen/>
        <w:t>тентности учителя, учитывать по</w:t>
        <w:softHyphen/>
        <w:t>требности обучающихся и их роди</w:t>
        <w:softHyphen/>
        <w:t>телей. Такую среду необходимо сформировать в соответствии с вы</w:t>
        <w:softHyphen/>
        <w:t>бранными параметрами. Мы счи</w:t>
        <w:softHyphen/>
        <w:t>таем, что наш педагогический кол</w:t>
        <w:softHyphen/>
        <w:t>лектив выбрал правильное направ</w:t>
        <w:softHyphen/>
        <w:t>ление в современном образова</w:t>
        <w:softHyphen/>
        <w:t>тельном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36:00Z</dcterms:created>
  <dc:creator>Надежда</dc:creator>
  <dc:description/>
  <cp:keywords/>
  <dc:language>en-US</dc:language>
  <cp:lastModifiedBy>User</cp:lastModifiedBy>
  <dcterms:modified xsi:type="dcterms:W3CDTF">2002-01-12T16:36:00Z</dcterms:modified>
  <cp:revision>2</cp:revision>
  <dc:subject/>
  <dc:title>Профессиональная компетентность учителя</dc:title>
</cp:coreProperties>
</file>