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323232"/>
          <w:sz w:val="28"/>
          <w:szCs w:val="28"/>
        </w:rPr>
        <w:t>Индивидуализация ребёнка в образовании: проблемы и решения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323232"/>
          <w:sz w:val="25"/>
          <w:szCs w:val="25"/>
          <w:lang w:val="en-US"/>
        </w:rPr>
      </w:pPr>
      <w:r>
        <w:rPr>
          <w:b w:val="false"/>
          <w:bCs w:val="false"/>
          <w:color w:val="323232"/>
          <w:sz w:val="25"/>
          <w:szCs w:val="25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323232"/>
          <w:sz w:val="25"/>
          <w:szCs w:val="25"/>
        </w:rPr>
        <w:t xml:space="preserve">Прошло более десяти лет с тех пор, как появилась статья О.С.Газмана «Педагогическая поддержка детей в образовании как инновационная проблема». В ней была обоснована потребность в особой педагогической деятельности в целях саморазвития каждого ребёнка и обозначено </w:t>
      </w:r>
      <w:r>
        <w:rPr>
          <w:color w:val="323232"/>
          <w:sz w:val="25"/>
          <w:szCs w:val="25"/>
        </w:rPr>
        <w:t xml:space="preserve">пространство индивидуализации. </w:t>
      </w:r>
      <w:r>
        <w:rPr>
          <w:b w:val="false"/>
          <w:bCs w:val="false"/>
          <w:color w:val="323232"/>
          <w:sz w:val="25"/>
          <w:szCs w:val="25"/>
        </w:rPr>
        <w:t>Именно в нём отчасти наравне с традиционным пространством социализации, а отчасти автономно происходило это «саморазвитие» в различных ипостасях - самоопределения, самоорганизации, самовыражения и др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323232"/>
          <w:sz w:val="25"/>
          <w:szCs w:val="25"/>
        </w:rPr>
        <w:t xml:space="preserve">Новый тип отношений в пространстве обучения и воспитания стремилась обеспечить педагогика сотрудничества. Ее принципы благодаря деятельности известных педагогов-новаторов 80-90-х были приняты многими учителями. По мнению Газмана, наравне с педагогикой сотрудничества рождалось и осознание особого образовательного пространства </w:t>
      </w:r>
      <w:r>
        <w:rPr>
          <w:color w:val="323232"/>
          <w:sz w:val="25"/>
          <w:szCs w:val="25"/>
        </w:rPr>
        <w:t xml:space="preserve">саморазвития ребёнка, </w:t>
      </w:r>
      <w:r>
        <w:rPr>
          <w:b w:val="false"/>
          <w:bCs w:val="false"/>
          <w:color w:val="323232"/>
          <w:sz w:val="25"/>
          <w:szCs w:val="25"/>
        </w:rPr>
        <w:t xml:space="preserve">в котором могли действовать только нормы </w:t>
      </w:r>
      <w:r>
        <w:rPr>
          <w:color w:val="323232"/>
          <w:sz w:val="25"/>
          <w:szCs w:val="25"/>
        </w:rPr>
        <w:t>педагогической поддержки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323232"/>
          <w:sz w:val="25"/>
          <w:szCs w:val="25"/>
        </w:rPr>
        <w:t xml:space="preserve">С тех пор педагогика сотрудничества почти стала реальностью, многие учителя пытаются реализовать её в совместной деятельности с детьми, а педагогическая поддержка как </w:t>
      </w:r>
      <w:r>
        <w:rPr>
          <w:color w:val="323232"/>
          <w:sz w:val="25"/>
          <w:szCs w:val="25"/>
        </w:rPr>
        <w:t xml:space="preserve">углубленное общение с ребёнком по поводу </w:t>
      </w:r>
      <w:r>
        <w:rPr>
          <w:b w:val="false"/>
          <w:bCs w:val="false"/>
          <w:color w:val="323232"/>
          <w:sz w:val="25"/>
          <w:szCs w:val="25"/>
        </w:rPr>
        <w:t>его жизненных трудностей ещё остается «инновационной проблемой» образования, не став массовой практикой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323232"/>
          <w:sz w:val="25"/>
          <w:szCs w:val="25"/>
        </w:rPr>
        <w:t>В истории педагогики идея поддержки ребёнка взрослым (педагогом) фиксировалась многими гуманистическими концепциями. Это было не случайно - её содержание и пафос отражали основную ценность гуманной педагогики: долг педагога - быть на стороне ребёнка, помогать ему в его самостоятельном росте, приобщая к социальным и нравственным нормам, культивируя индивидуальную уникальность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323232"/>
          <w:sz w:val="25"/>
          <w:szCs w:val="25"/>
        </w:rPr>
        <w:t xml:space="preserve">В своём становлении идея поддержки соприкасалась с широким спектром педагогических задач, но проявлялась в тех концепциях, которые провозглашали внимание к </w:t>
      </w:r>
      <w:r>
        <w:rPr>
          <w:color w:val="323232"/>
          <w:sz w:val="25"/>
          <w:szCs w:val="25"/>
        </w:rPr>
        <w:t xml:space="preserve">внутренним </w:t>
      </w:r>
      <w:r>
        <w:rPr>
          <w:b w:val="false"/>
          <w:bCs w:val="false"/>
          <w:color w:val="323232"/>
          <w:sz w:val="25"/>
          <w:szCs w:val="25"/>
        </w:rPr>
        <w:t xml:space="preserve">проблемам ребёнка, понимание его индивидуальности и опору на саморазвитие. Такие педагогические системы включали особые </w:t>
      </w:r>
      <w:r>
        <w:rPr>
          <w:color w:val="323232"/>
          <w:sz w:val="25"/>
          <w:szCs w:val="25"/>
        </w:rPr>
        <w:t xml:space="preserve">нормы его деятельности: </w:t>
      </w:r>
      <w:r>
        <w:rPr>
          <w:b w:val="false"/>
          <w:bCs w:val="false"/>
          <w:color w:val="323232"/>
          <w:sz w:val="25"/>
          <w:szCs w:val="25"/>
        </w:rPr>
        <w:t xml:space="preserve">принятие ребёнка, эмпатию, веру в его внутренние силы, уважение его интересов, прав и, в частности, права свободы выбора. Эти нормы были отличительными свойствами гуманистических педагогических систем разных стран и обеспечивали сотрудничество и доверительные отношения детей и взрослых. Так, К.Д.Ушинский говорил о «гуманном воспитании» и «общечеловеческом образовании», основанных на самостоятельной душевной деятельности ребёнка, что важнее, чем «наполнение головы познаниями». Немецкая </w:t>
      </w:r>
      <w:r>
        <w:rPr>
          <w:color w:val="323232"/>
          <w:sz w:val="25"/>
          <w:szCs w:val="25"/>
        </w:rPr>
        <w:t xml:space="preserve">педагогика личности </w:t>
      </w:r>
      <w:r>
        <w:rPr>
          <w:b w:val="false"/>
          <w:bCs w:val="false"/>
          <w:color w:val="323232"/>
          <w:sz w:val="25"/>
          <w:szCs w:val="25"/>
        </w:rPr>
        <w:t xml:space="preserve">одной из основных целей провозглашала развитие в детях самостоятельности, ответственности, способности преодолевать собственные трудности, а- ребенок рассматривается как субъект собственной деятельности. Для Фридриха Фребеля и Марии Монтессори деятельность педагога включала безоговорочное доверие к внутренним силам каждого ребёнка. У Селестена Френе и Януша Корчака принцип </w:t>
      </w:r>
      <w:r>
        <w:rPr>
          <w:b w:val="false"/>
          <w:bCs w:val="false"/>
          <w:i/>
          <w:iCs/>
          <w:color w:val="323232"/>
          <w:sz w:val="25"/>
          <w:szCs w:val="25"/>
        </w:rPr>
        <w:t xml:space="preserve">заботы-защиты-поддержки </w:t>
      </w:r>
      <w:r>
        <w:rPr>
          <w:b w:val="false"/>
          <w:bCs w:val="false"/>
          <w:color w:val="323232"/>
          <w:sz w:val="25"/>
          <w:szCs w:val="25"/>
        </w:rPr>
        <w:t>был нормой общения с детьми. В свободных, открытых школах (в отечественной традиции это были педагогические системы Толстого и Вентцеля) образование строилось и продолжает строиться с опорой на свободное самоопределение ребёнка, т.е. приоритетна индивидуализация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323232"/>
          <w:sz w:val="25"/>
          <w:szCs w:val="25"/>
        </w:rPr>
        <w:t xml:space="preserve">Идея поддержки постепенно становилась </w:t>
      </w:r>
      <w:r>
        <w:rPr>
          <w:color w:val="323232"/>
          <w:sz w:val="25"/>
          <w:szCs w:val="25"/>
        </w:rPr>
        <w:t xml:space="preserve">инновационной проблемой в образовании, </w:t>
      </w:r>
      <w:r>
        <w:rPr>
          <w:b w:val="false"/>
          <w:bCs w:val="false"/>
          <w:color w:val="323232"/>
          <w:sz w:val="25"/>
          <w:szCs w:val="25"/>
        </w:rPr>
        <w:t>поскольку всё острее проявлялись проблемы ребёнка, а поддержка начала рассматриваться как альтернатива авторитарным формам педагогическ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323232"/>
          <w:sz w:val="25"/>
          <w:szCs w:val="25"/>
        </w:rPr>
        <w:t xml:space="preserve">Она не была требованием к «смягчению» содержания и форм работы конкретного педагога, а стала проблемой «вживления» новых ценностей в систему школьного </w:t>
      </w:r>
      <w:r>
        <w:rPr>
          <w:b w:val="false"/>
          <w:bCs w:val="false"/>
          <w:sz w:val="25"/>
          <w:szCs w:val="25"/>
        </w:rPr>
        <w:t>образования, где нарушение права ребёнка на самостоятельный выбор было массовым, доминировал принцип жёсткого педагогического руководства везде и во всём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</w:rPr>
        <w:t>Особенности  становления  ребёнка  как  полноправного  субъекта  деятельности должны восприниматься как событийное наполнение его собственной жизни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5"/>
          <w:szCs w:val="25"/>
          <w:lang w:val="en-US" w:eastAsia="en-US"/>
        </w:rPr>
      </w:pPr>
      <w:r>
        <w:rPr>
          <w:b w:val="false"/>
          <w:bCs w:val="false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1925</wp:posOffset>
            </wp:positionV>
            <wp:extent cx="5803900" cy="720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Педагогическая поддержка, изначально нацеленная на решение конкретных проблем ребенка, фактически становится средством инициации и автономизации его собственных сил развития, запуска индивидуальных процессов самореализации и условием идентификации. Она стимулирует тонкими и мягкими педагогическими средствами разнообразие саморазвития (самоопределения, самореализации и др.)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Массовая школа сама создает каждому ребенку все больше проблем - учебных, психологических, коммуникативных, наконец, проблем со здоровьем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Одна из причин рост проблем детей в период обучения (учебных, психологических, коммуникативных, нравственных). Многие подростки бросают учебу из-за невозможности стать успешными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Пока действует такая установка обучения — каждой школе жизненно необходима локальная система педагогической поддержки. Ситуация не может быть разрешена без понимания того, ради чего ребенок приходит в школу и как она ему помогает учиться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Индивидуализация - приоритет, заданный самоценностью детства (примерно до 14 лет). Задача индивидуализации - дать детской душе окрепнуть, пройти безболезненно этап идентификации, а ребенку - понять свой потенциал, повзрослеть, стать готовым к вхождению во взрослый социум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Одна из метафор концепции персонализированного образования, и ее автора Дэвида Хагривза</w:t>
      </w:r>
      <w:r>
        <w:rPr>
          <w:rFonts w:cs="Arial" w:ascii="Arial" w:hAnsi="Arial"/>
          <w:b w:val="false"/>
          <w:bCs w:val="false"/>
          <w:sz w:val="25"/>
          <w:szCs w:val="25"/>
        </w:rPr>
        <w:t xml:space="preserve">       -   </w:t>
      </w:r>
      <w:r>
        <w:rPr>
          <w:b w:val="false"/>
          <w:bCs w:val="false"/>
          <w:sz w:val="25"/>
          <w:szCs w:val="25"/>
        </w:rPr>
        <w:t>метафора ворот. Для того чтобы прийти к школе персонализированного образования, необходимо открыть каждые из них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Персонификация образования достигается средствами индивидуальной образовательной программы. Индивидуальная образовательная программа - это способ объединения различных видов и форм образовательной деятельности обучающегося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Индивидуально-образовательная   программа   реализуется    формализуемыми    и  неформализуемыми средствами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К формализуемым средствам относятся: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 xml:space="preserve">•   </w:t>
      </w:r>
      <w:r>
        <w:rPr>
          <w:b w:val="false"/>
          <w:bCs w:val="false"/>
          <w:sz w:val="25"/>
          <w:szCs w:val="25"/>
        </w:rPr>
        <w:t>цели и задачи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 xml:space="preserve">•  </w:t>
      </w:r>
      <w:r>
        <w:rPr>
          <w:b w:val="false"/>
          <w:bCs w:val="false"/>
          <w:sz w:val="25"/>
          <w:szCs w:val="25"/>
        </w:rPr>
        <w:t>индивидуальный    учебный план, включающий предметы по выбору ученика внутри учебного плана образовательного учреждения, кружки и секи, которые посещает ученик внутри и вовне образовательного учреждения с обозначением индивидуальной суммарной недельной нагрузки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 xml:space="preserve">•   </w:t>
      </w:r>
      <w:r>
        <w:rPr>
          <w:b w:val="false"/>
          <w:bCs w:val="false"/>
          <w:sz w:val="25"/>
          <w:szCs w:val="25"/>
        </w:rPr>
        <w:t>проекты,   в   которых   ученик   предполагает   принять   участие   или   которые инициируется им самостоятельно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 xml:space="preserve">• </w:t>
      </w:r>
      <w:r>
        <w:rPr>
          <w:b w:val="false"/>
          <w:bCs w:val="false"/>
          <w:sz w:val="25"/>
          <w:szCs w:val="25"/>
        </w:rPr>
        <w:t>продукты, которые он хотел бы создать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 xml:space="preserve">•   </w:t>
      </w:r>
      <w:r>
        <w:rPr>
          <w:b w:val="false"/>
          <w:bCs w:val="false"/>
          <w:sz w:val="25"/>
          <w:szCs w:val="25"/>
        </w:rPr>
        <w:t>образовательные   события   внутри   и   вовне   образовательного   учреждения (олимпиады, конференции, тренинги, конкурсы и прочее)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 xml:space="preserve">• </w:t>
      </w:r>
      <w:r>
        <w:rPr>
          <w:b w:val="false"/>
          <w:bCs w:val="false"/>
          <w:sz w:val="25"/>
          <w:szCs w:val="25"/>
        </w:rPr>
        <w:t>список книг, которые ученик планирует прочитать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 xml:space="preserve">• </w:t>
      </w:r>
      <w:r>
        <w:rPr>
          <w:b w:val="false"/>
          <w:bCs w:val="false"/>
          <w:sz w:val="25"/>
          <w:szCs w:val="25"/>
        </w:rPr>
        <w:t>предметы, которые он выбирает для сдачи экзаменов по выбору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 xml:space="preserve">• </w:t>
      </w:r>
      <w:r>
        <w:rPr>
          <w:b w:val="false"/>
          <w:bCs w:val="false"/>
          <w:sz w:val="25"/>
          <w:szCs w:val="25"/>
        </w:rPr>
        <w:t>практикумы и стажировки, которые он планирует пройти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</w:rPr>
        <w:t>Неформализуемые средства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 xml:space="preserve">• </w:t>
      </w:r>
      <w:r>
        <w:rPr>
          <w:b w:val="false"/>
          <w:bCs w:val="false"/>
          <w:sz w:val="25"/>
          <w:szCs w:val="25"/>
        </w:rPr>
        <w:t>понимание и формирование образа будущего в контексте настоящего и будущего - территории проживания, региона, страны, мира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 xml:space="preserve">• </w:t>
      </w:r>
      <w:r>
        <w:rPr>
          <w:b w:val="false"/>
          <w:bCs w:val="false"/>
          <w:sz w:val="25"/>
          <w:szCs w:val="25"/>
        </w:rPr>
        <w:t>рефлексия образовательного выбора, образовательного процесса (уровня развития навыков учебной работы, метакогнитивных способностей), образовательных достижений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 xml:space="preserve">•   </w:t>
      </w:r>
      <w:r>
        <w:rPr>
          <w:b w:val="false"/>
          <w:bCs w:val="false"/>
          <w:sz w:val="25"/>
          <w:szCs w:val="25"/>
        </w:rPr>
        <w:t>определение    и    обсуждение    образовательного    содержания    собственной деятельности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</w:rPr>
        <w:t xml:space="preserve">•    </w:t>
      </w:r>
      <w:r>
        <w:rPr>
          <w:b w:val="false"/>
          <w:bCs w:val="false"/>
          <w:sz w:val="25"/>
          <w:szCs w:val="25"/>
        </w:rPr>
        <w:t>анализ   имеющихся   ресурсов   индивидуальных,   ресурсов   семьи,   школы, территории, региона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В процессе реализации индивидуальной программы профильного обучения учащийся выбирает и использует те ресурсы образовательного пространства, которые будут способствовать достижению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Учащийся старшей школы включается в процесс рефлексии образовательного движения, который помогает ему «выбрать правильный курс» и строить по</w:t>
        <w:softHyphen/>
        <w:t>следовательные шаги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Построение индивидуальной образовательной программы имеет настоящий образовательный эффект в том случае, когда она выступает как способ (место) встречи предполагаемого персонального образовательного результата и средств достижения на определённый период времени. ИОП «вынуждает» учащегося стать реальным субъектом своего образования. Учащийся оформляет соглашение со школой о выборе элективных курсов в предпрофильной подготовке, профильных и элективных курсов профильного обучения, обосновывает потребность в тех или иных образовательных событиях, зака</w:t>
        <w:softHyphen/>
        <w:t>зывает профессиональные и образовательные стажировки, определяет, где он способен продемонстрировать учебные и образовательные дости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Введение индивидуальных образовательных программ, безусловно, усложняет как обучение ребёнка, так и весь образовательный процесс в школе. На это трудно решиться, если не понятны безусловные преимущества, которые имеет ребёнок, реализующий ИОП в отличие от сверстника, обучающегося в привычном - традиционном режиме. К явным преимуществам относятся: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 xml:space="preserve"> • </w:t>
      </w:r>
      <w:r>
        <w:rPr>
          <w:b w:val="false"/>
          <w:bCs w:val="false"/>
          <w:sz w:val="25"/>
          <w:szCs w:val="25"/>
        </w:rPr>
        <w:t>выбор уровня сложности и режима обучения по разным предметам (очная форма, экстернат, индивидуальный график посещения; углублённый или базовый уровень учебной программы; форма отчёт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 xml:space="preserve">•  </w:t>
      </w:r>
      <w:r>
        <w:rPr>
          <w:b w:val="false"/>
          <w:bCs w:val="false"/>
          <w:sz w:val="25"/>
          <w:szCs w:val="25"/>
        </w:rPr>
        <w:t>минимизация «неактуального» учебного содержания и увеличение времени на изучение «актуального»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 xml:space="preserve">•  </w:t>
      </w:r>
      <w:r>
        <w:rPr>
          <w:b w:val="false"/>
          <w:bCs w:val="false"/>
          <w:sz w:val="25"/>
          <w:szCs w:val="25"/>
        </w:rPr>
        <w:t>участие в сетевых образовательных программах, использование услуг разных образовательных учреждений для обеспечения интересов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 xml:space="preserve">• </w:t>
      </w:r>
      <w:r>
        <w:rPr>
          <w:b w:val="false"/>
          <w:bCs w:val="false"/>
          <w:sz w:val="25"/>
          <w:szCs w:val="25"/>
        </w:rPr>
        <w:t>предъявление заказа школе на образовательные программы и ресурсы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 xml:space="preserve">• </w:t>
      </w:r>
      <w:r>
        <w:rPr>
          <w:b w:val="false"/>
          <w:bCs w:val="false"/>
          <w:sz w:val="25"/>
          <w:szCs w:val="25"/>
        </w:rPr>
        <w:t>влияние (прямого и опосредованного) на содержание образовательного процесса в ОУ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Поскольку реальное "обучение по ИОП основано на самостоятельном выборе ученика, на избыточности предлагаемых ресурсов существуют риски: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 xml:space="preserve">• </w:t>
      </w:r>
      <w:r>
        <w:rPr>
          <w:b w:val="false"/>
          <w:bCs w:val="false"/>
          <w:sz w:val="25"/>
          <w:szCs w:val="25"/>
        </w:rPr>
        <w:t>увлечение многообразием и «размывание» целей ИОП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 xml:space="preserve">•   </w:t>
      </w:r>
      <w:r>
        <w:rPr>
          <w:b w:val="false"/>
          <w:bCs w:val="false"/>
          <w:sz w:val="25"/>
          <w:szCs w:val="25"/>
        </w:rPr>
        <w:t>сбои в соблюдении индивидуальных графиков отчётности по дисциплинам, изучаемым в режиме экстерната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 xml:space="preserve">•   </w:t>
      </w:r>
      <w:r>
        <w:rPr>
          <w:b w:val="false"/>
          <w:bCs w:val="false"/>
          <w:sz w:val="25"/>
          <w:szCs w:val="25"/>
        </w:rPr>
        <w:t>«увлечение  самоопределением»  и  частое  изменение  целей  и  направлений обучения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 xml:space="preserve">•  </w:t>
      </w:r>
      <w:r>
        <w:rPr>
          <w:b w:val="false"/>
          <w:bCs w:val="false"/>
          <w:sz w:val="25"/>
          <w:szCs w:val="25"/>
        </w:rPr>
        <w:t>сопротивление школьной системы (нежелание учителей создавать условия для индивидуального движения по предмету)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 xml:space="preserve">• </w:t>
      </w:r>
      <w:r>
        <w:rPr>
          <w:b w:val="false"/>
          <w:bCs w:val="false"/>
          <w:sz w:val="25"/>
          <w:szCs w:val="25"/>
        </w:rPr>
        <w:t>перегрузка учащегося (ведь открыто так много возможностей!)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Структура образовательного пространства, например, профильной старшей школы, может быть представлена ученику как «карта» для его индивидуального выбора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Содержание образовательного пространства профильной старшей школы с этой целью включает несколько компонентов: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 xml:space="preserve">•   </w:t>
      </w:r>
      <w:r>
        <w:rPr>
          <w:b w:val="false"/>
          <w:bCs w:val="false"/>
          <w:sz w:val="25"/>
          <w:szCs w:val="25"/>
        </w:rPr>
        <w:t xml:space="preserve">внутрипрофильные </w:t>
      </w:r>
      <w:r>
        <w:rPr>
          <w:b w:val="false"/>
          <w:bCs w:val="false"/>
          <w:sz w:val="25"/>
          <w:szCs w:val="25"/>
          <w:vertAlign w:val="superscript"/>
        </w:rPr>
        <w:t>;</w:t>
      </w:r>
      <w:r>
        <w:rPr>
          <w:b w:val="false"/>
          <w:bCs w:val="false"/>
          <w:sz w:val="25"/>
          <w:szCs w:val="25"/>
        </w:rPr>
        <w:t xml:space="preserve"> специализации  - определенные предметы и виды работ (специализации по предметным областям)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 xml:space="preserve">•  </w:t>
      </w:r>
      <w:r>
        <w:rPr>
          <w:b w:val="false"/>
          <w:bCs w:val="false"/>
          <w:sz w:val="25"/>
          <w:szCs w:val="25"/>
        </w:rPr>
        <w:t>«вариативная часть учебного плана, ''представленная элективными курсами (с избытком для реализации выбора)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 xml:space="preserve">• </w:t>
      </w:r>
      <w:r>
        <w:rPr>
          <w:b w:val="false"/>
          <w:bCs w:val="false"/>
          <w:sz w:val="25"/>
          <w:szCs w:val="25"/>
        </w:rPr>
        <w:t>компетентностные, коммуникативные и психологические тренинги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</w:rPr>
        <w:t xml:space="preserve">•      </w:t>
      </w:r>
      <w:r>
        <w:rPr>
          <w:b w:val="false"/>
          <w:bCs w:val="false"/>
          <w:sz w:val="25"/>
          <w:szCs w:val="25"/>
        </w:rPr>
        <w:t>профессиональные   пробы   (с   вовлечением   в  разные   виды  деятельности: исследование, проектирование, творчество)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- академические и профессиональные конкурсы и олимпиады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- образовательные и профессиональные стажировки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-   образовательные   события   (как   формы   погружения   в   определённый   вид деятельности и деятельностных проб)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- психологическое консультирование. |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5"/>
          <w:szCs w:val="25"/>
        </w:rPr>
        <w:t>Из индивидуальной образовательной программы старшеклассника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Мои цели и задачи: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-   углублённое изучение базовых предметов «Математика» и «Информатика» для прохождения вступительных экзаменов в вуз, в перспективе технико-информационного профиля, предположительно  на специальность «Оператор ЭВМ» или «Программист»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-   углублённое   изучение   базового   предмета   «Экономика»   для   возможности альтернативного выбора вуза и будущей профессии - Специальности «Экономист» или «Предприниматель»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-  комплекс элективных курсов в совокупности  поможет в углублённом изучении алгебры и физики, основ менеджмента и необходимых навыков и умений в жизни, важных для моего личностного и, в будущем, карьерного роста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по-моему мнению, ИОП оптимизирует учебный процесс, акцентируя внимание на профилях, важных для карьеры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Таким образом, цель ИОП  - качественное внедрение в модель предвузовского режима, когда проба профильного образования — неоценимый опыт самоопределения. По результатам и итогам обучения в 10-м профильном классе я смогу более полно и правильно выбрать свой путь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Средства: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-   используя  ресурс  сетевых  курсов,  я  смогу  удовлетворить  потребность  во всестороннем познании мира, получить дополнительное, не профильное образование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-  многочисленные образовательные конкурсы и олимпиады укрепят уверенность в собственных силах и расширят моё портфолио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-  дополнительные занятия в секциях и кружках, образовательные мероприятия и события расширят кругозор и станут, скорее всего, будущими хобби и увлечениями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36:00Z</dcterms:created>
  <dc:creator>OlgaV</dc:creator>
  <dc:description/>
  <cp:keywords/>
  <dc:language>en-US</dc:language>
  <cp:lastModifiedBy>OlgaV</cp:lastModifiedBy>
  <dcterms:modified xsi:type="dcterms:W3CDTF">2008-12-11T10:36:00Z</dcterms:modified>
  <cp:revision>2</cp:revision>
  <dc:subject/>
  <dc:title>Индивидуализация ребёнка в образовании: проблемы и решения</dc:title>
</cp:coreProperties>
</file>