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КАРТА АНАЛИЗА И ОЦЕНКИ ЭФФЕКТИВНОСТИ ЗАНЯТИЯ ИННОВАЦИОННОГО УРОКА</w:t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7584"/>
        <w:gridCol w:w="1085"/>
      </w:tblGrid>
      <w:tr>
        <w:trPr>
          <w:trHeight w:val="85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ара</w:t>
              <w:softHyphen/>
              <w:t xml:space="preserve">метра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ербальные показатели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Баллы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1. Оценка основных профессиональных качеств преподавателя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1.1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нание предмета и общая эрудиция преподавателя в целом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ровень педагогического н методического мастерства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.3.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ультура речи, темп, дикция, интенсивность,  образность,  эмоцио</w:t>
              <w:softHyphen/>
              <w:t xml:space="preserve">нальность, общая и специфическая грамотность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.4.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тепень тактичности и демократичности взаимоотношений с учащихся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.5.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нешний вид педагога, мимика и жесты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. Оценка основных характеристик учащихся на занятии </w:t>
            </w:r>
          </w:p>
        </w:tc>
      </w:tr>
      <w:tr>
        <w:trPr>
          <w:trHeight w:val="27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.1.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тепень познавательной активности, творчества и самодеятельности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.2.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ровень развития общеучебных и специальных умений и навык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аличие и эффективность коллективных (групповых) форм работы в ходе занятия на уроке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2.4.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епень дисциплинированности, организованности и заинтересован</w:t>
              <w:softHyphen/>
              <w:t xml:space="preserve">ности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3. Оценка содержания деятельности преподавателя и учащихся </w:t>
            </w:r>
          </w:p>
        </w:tc>
      </w:tr>
      <w:tr>
        <w:trPr>
          <w:trHeight w:val="55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3.1.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учность, доступность и посильность изучаемого учебного материа</w:t>
              <w:softHyphen/>
              <w:t xml:space="preserve">ла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3.2.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ктуальность и связь с жизнью (теории с практикой)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3.3.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птимальность объема, предложенного для усвоения материала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9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4. Оценка эффективности способов деятельности преподавателя и учащихся </w:t>
            </w:r>
          </w:p>
        </w:tc>
      </w:tr>
      <w:tr>
        <w:trPr>
          <w:trHeight w:val="55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4.1.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циональность и эффективность использования времени занятий, оп</w:t>
              <w:softHyphen/>
              <w:t xml:space="preserve">тимальность темпа, а также чередование и смена видов деятельности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4.2.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епень целесообразное™ и эффективности использования наглядно</w:t>
              <w:softHyphen/>
              <w:t xml:space="preserve">сти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н ТОО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4.3.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тепень рациональности и эффективности использованных методов и организационных форм работы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4.4.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ровень обратной связи со всеми учащимися в ходе занятий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4.5.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Эффективность контроля за работой учащихся и уровень требований, на котором проводилась оценка их знаний, умений и навыков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4.6.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Степень эстетического воздействия занятия на учащихся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4.7.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Степень соблюдения правил охраны труда и техники безопасности преподавателем и учащимися в ходе занятий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5. Оценка цели и результатов проведенного занятия </w:t>
            </w:r>
          </w:p>
        </w:tc>
      </w:tr>
      <w:tr>
        <w:trPr>
          <w:trHeight w:val="566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5.1.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Степень конкретности, четкости и лаконичности формулировки цели занятия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5.2.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Реальность, целесообразность, сложность и достижимость цели одно</w:t>
              <w:softHyphen/>
              <w:t>временно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5.3.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Степень обучающего воздействия проведенного занятия на учащихся (чему и в какой степени научились)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5.4.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Степень воспитательного воздействия (что способствовало их воспи</w:t>
              <w:softHyphen/>
              <w:t>танию и в какой степени)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5.6. 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 xml:space="preserve">Степень воздействия на развитие учащихся (что способствовало их развит! </w:t>
            </w:r>
            <w:r>
              <w:rPr>
                <w:b w:val="false"/>
                <w:bCs w:val="false"/>
                <w:smallCaps/>
                <w:color w:val="000000"/>
                <w:sz w:val="25"/>
                <w:szCs w:val="25"/>
                <w:lang w:val="en-US"/>
              </w:rPr>
              <w:t xml:space="preserve">do </w:t>
            </w:r>
            <w:r>
              <w:rPr>
                <w:b w:val="false"/>
                <w:bCs w:val="false"/>
                <w:color w:val="000000"/>
                <w:sz w:val="25"/>
                <w:szCs w:val="25"/>
              </w:rPr>
              <w:t>и в какой степени)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ПРИМЕЧАНИЕ: Используя четырехбалльную систему оценок, учитель (а) и прове</w:t>
        <w:softHyphen/>
        <w:t>ряющий (б) оцегагвают различные параметры, входящие в пять компонентов занятия как системы. Полученная сумма указывает на эффективность проведенного занятия. Высший балл-1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6:50:00Z</dcterms:created>
  <dc:creator>OlgaV</dc:creator>
  <dc:description/>
  <cp:keywords/>
  <dc:language>en-US</dc:language>
  <cp:lastModifiedBy>User</cp:lastModifiedBy>
  <dcterms:modified xsi:type="dcterms:W3CDTF">2002-01-12T16:50:00Z</dcterms:modified>
  <cp:revision>2</cp:revision>
  <dc:subject/>
  <dc:title>КАРТА АНАЛИЗА И ОЦЕНКИ ЭФФЕКТИВНОСТИ ЗАНЯТИЯ ИННОВАЦИОННОГО УРОКА</dc:title>
</cp:coreProperties>
</file>