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вьялова Галина Михайловна, учитель физики МОУ Заозерной СОШ с углубленным изучением отдельных предметов №16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ма урока: Работа и мощность тока.</w:t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Цель урока:</w:t>
      </w:r>
      <w:r>
        <w:rPr>
          <w:b w:val="false"/>
          <w:bCs w:val="false"/>
          <w:color w:val="000000"/>
          <w:sz w:val="28"/>
          <w:szCs w:val="28"/>
        </w:rPr>
        <w:t xml:space="preserve"> Закрепить понятия: Работа и мощность тока». Повторить формулы работы и мощности тока, использовать эти формулы в решении задач, в простейших электрических цепях.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хнология урока</w:t>
      </w:r>
      <w:r>
        <w:rPr>
          <w:b w:val="false"/>
          <w:bCs w:val="false"/>
          <w:color w:val="000000"/>
          <w:sz w:val="28"/>
          <w:szCs w:val="28"/>
        </w:rPr>
        <w:t xml:space="preserve">: Игровая 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орудование урока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 .   Карточки с заданием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Для сборки электрических цепей: источник тока, низковольтная лампочка на подставке, ключ, амперметр, вольтметр, соединительные проводники, электрический двигатель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</w:rPr>
        <w:t>3.   Чистые листочки для записи ответов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авила и условия игр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игре принимают участие весь класс. Все учащиеся разбиваются на 3 команды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  команда- «Электрон»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 команда- «Протон»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 команда- « Молни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ля подведения итогов представляю жюри-учащиеся 11к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Задания к игре выписаны на карточке и лежат у вас на столе. Игра состоит из 5 туров. После каждого тура участники игры сдают код ответов жюри. На доске названия команд - против каждой команды проставляется количество баллов, которые вы набрали после каждого тура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>Содержание игры: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>1 тур «Опознайте героя»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color w:val="000000"/>
          <w:sz w:val="28"/>
          <w:szCs w:val="28"/>
        </w:rPr>
        <w:t>Задание1.</w:t>
      </w:r>
      <w:r>
        <w:rPr>
          <w:b w:val="false"/>
          <w:bCs w:val="false"/>
          <w:color w:val="000000"/>
          <w:sz w:val="28"/>
          <w:szCs w:val="28"/>
        </w:rPr>
        <w:t xml:space="preserve"> На доске выписаны физические термины: 1 - мощность тока, 2-сила тока, 3- напряжение 4-работа тока 5- сопротивление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тветьте на вопросы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к называется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 .Количество заряда, протекающее через поперечное сечение проводника в 1с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Работа электрического тока за 1с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Работа электрического тока по перемещению заряда в 1 кулон?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дание2. Среди формул, написанных в этом задании необходимо опознать  «героя» В качестве героя выступает работа электрического тока, мощность электрического тока.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)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q=I*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)I=q/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2)u=i*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) I=U/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3)R=pl/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3) R=pl/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4)A=u*q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4)P=A/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5) A=I *V*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5)P=I*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6) U = A/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6)P=F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7) A=P* 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7)P=U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/R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>2 Тур «Кто больше?»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 игру отводится 10 минут. По истечению этого срока подается сигнал об ее окончании. Задания сдаются жюри, которое подсчитывает число правильных ответов. Побеждает та команда, которая наберет больше оч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 . Сколько энергии потребляет электрическая лампочка мощностью 60 Вт за 5 минут свечения.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Мощность электрических ламп 60 Вт, 75 Вт, 100 Вт, 150Вт. Какая из них потребляет большую энергию за одно и то же врем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 Мощность электрического утюга 0,3 кВт. Им должны гладить белье в течение 2 часов. Какой расход энергии необходим для этого?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Сколько времени должен работать электрический двигатель, чтобы при мощности тока в нем 220 Вт совершить работу 1 кВт.ч? (Потери энергии в двигателе не учитыват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 У какой лампы сопротивление нити накала больше: мощностью 60 Вт или 100 Вт, если они рассчитаны на одинаковое напряжение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Какова мощность электрического тока в цепи, изображенной на рисунке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086100" cy="1802765"/>
                <wp:effectExtent l="146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02880"/>
                          <a:chOff x="0" y="0"/>
                          <a:chExt cx="3086280" cy="1802880"/>
                        </a:xfrm>
                      </wpg:grpSpPr>
                      <wps:wsp>
                        <wps:cNvSpPr/>
                        <wps:spPr>
                          <a:xfrm>
                            <a:off x="57168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1028880"/>
                            <a:ext cx="80388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430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48608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25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5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25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243pt;height:141.95pt" coordorigin="0,124" coordsize="4860,2839">
                <v:rect id="shape_0" fillcolor="white" stroked="t" o:allowincell="f" style="position:absolute;left:900;top:484;width:89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204;width:35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60;top:1024;width:35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744;width:1265;height:12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0,1924" to="180,24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,2464" to="899,2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,664" to="180,12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0,664" to="899,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664" to="2339,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40,484" to="2340,8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20,124" to="2520,10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20,664" to="3239,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0,664" to="3240,10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0,1744" to="3240,24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2464" to="3239,24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20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25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5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6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25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9730</wp:posOffset>
                </wp:positionV>
                <wp:extent cx="2057400" cy="1339215"/>
                <wp:effectExtent l="14605" t="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39200"/>
                          <a:chOff x="0" y="0"/>
                          <a:chExt cx="2057400" cy="1339200"/>
                        </a:xfrm>
                      </wpg:grpSpPr>
                      <wps:wsp>
                        <wps:cNvSpPr/>
                        <wps:spPr>
                          <a:xfrm>
                            <a:off x="0" y="512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57924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42880"/>
                            <a:ext cx="28944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6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800" y="54288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06880"/>
                            <a:ext cx="28944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77400"/>
                            <a:ext cx="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18036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39200"/>
                            <a:ext cx="115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940320"/>
                            <a:ext cx="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181080"/>
                            <a:ext cx="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18108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8108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4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57924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542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9pt;width:162.05pt;height:105.45pt" coordorigin="180,598" coordsize="3241,2109">
                <v:oval id="shape_0" fillcolor="white" stroked="t" o:allowincell="f" style="position:absolute;left:180;top:1405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59,1510" to="798,20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5,1453" to="740,20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04;top:134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082,1453" to="2621,19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10,1396" to="2565,1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3,2137" to="513,27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3,882" to="513,13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3,2707" to="2336,27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37,2079" to="2337,27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80,883" to="2280,13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67,883" to="2279,8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3,883" to="1025,8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10;top:826;width:56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026;top:826;width:56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083;top:59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15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1453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379730</wp:posOffset>
                </wp:positionV>
                <wp:extent cx="1195070" cy="1548765"/>
                <wp:effectExtent l="13970" t="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548720"/>
                          <a:chOff x="0" y="0"/>
                          <a:chExt cx="1195200" cy="1548720"/>
                        </a:xfrm>
                      </wpg:grpSpPr>
                      <wps:wsp>
                        <wps:cNvSpPr/>
                        <wps:spPr>
                          <a:xfrm>
                            <a:off x="326520" y="512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57924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42880"/>
                            <a:ext cx="28944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915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115812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22120"/>
                            <a:ext cx="28944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4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320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30320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72396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96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8036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18036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8108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3258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0504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29.9pt;width:94.05pt;height:121.95pt" coordorigin="5301,598" coordsize="1881,2439">
                <v:oval id="shape_0" fillcolor="white" stroked="t" o:allowincell="f" style="position:absolute;left:5815;top:1405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902,1510" to="6441,20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29,1453" to="6384,20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51;top:2317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929,2422" to="6468,29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56,2365" to="6411,29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15;top:826;width:56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6499;top:826;width:56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301,2650" to="5813,26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55,2650" to="7067,26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55,1738" to="7067,17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01,1738" to="5813,17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02,882" to="5302,26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69,882" to="7069,26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01,883" to="5813,8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55,883" to="7067,8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815;top:59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111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2023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</w:rPr>
        <w:t>7.В электрической цепи № 1   и №2 включены одинаковые лампы. В какой цепи лампы будут гореть ярче?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83185</wp:posOffset>
                </wp:positionV>
                <wp:extent cx="43434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6.55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3 тур. Экспериментальная  рабо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Соберите электрическую цепь по схеме и определите какую энергию потребляет лампочка за 5 минут свечения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-325755</wp:posOffset>
                </wp:positionV>
                <wp:extent cx="1376045" cy="2236470"/>
                <wp:effectExtent l="13970" t="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2236320"/>
                          <a:chOff x="0" y="0"/>
                          <a:chExt cx="1375920" cy="2236320"/>
                        </a:xfrm>
                      </wpg:grpSpPr>
                      <wps:wsp>
                        <wps:cNvSpPr/>
                        <wps:spPr>
                          <a:xfrm>
                            <a:off x="326520" y="1200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26684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230480"/>
                            <a:ext cx="28944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7791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9080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99080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41156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156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25800"/>
                            <a:ext cx="0" cy="166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977400"/>
                            <a:ext cx="0" cy="101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25800"/>
                            <a:ext cx="50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325800"/>
                            <a:ext cx="39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18460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520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5868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6480" y="32580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8108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723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363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-25.65pt;width:108.35pt;height:176.05pt" coordorigin="342,-513" coordsize="2167,3521">
                <v:oval id="shape_0" fillcolor="white" stroked="t" o:allowincell="f" style="position:absolute;left:856;top:1377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943,1482" to="1482,20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70,1425" to="1425,19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2;top:2289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42,2622" to="854,26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96,2622" to="2108,26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96,1710" to="2108,17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2,1710" to="854,17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3,0" to="343,26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10,1026" to="2110,26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3,0" to="1140,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25,0" to="2051,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0;top:239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47;top:306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825;top:411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3,0" to="2053,3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98,-228" to="1198,1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26,-513" to="1426,2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42;top:-399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-456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380365</wp:posOffset>
                </wp:positionV>
                <wp:extent cx="1376045" cy="2236470"/>
                <wp:effectExtent l="13970" t="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2236320"/>
                          <a:chOff x="0" y="0"/>
                          <a:chExt cx="1375920" cy="2236320"/>
                        </a:xfrm>
                      </wpg:grpSpPr>
                      <wps:wsp>
                        <wps:cNvSpPr/>
                        <wps:spPr>
                          <a:xfrm>
                            <a:off x="326520" y="1200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7791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9080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99080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41156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156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25800"/>
                            <a:ext cx="0" cy="166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977400"/>
                            <a:ext cx="0" cy="101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25800"/>
                            <a:ext cx="50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325800"/>
                            <a:ext cx="39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18460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520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5868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6480" y="32580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8108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723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363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440" y="130320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303200"/>
                            <a:ext cx="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48392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30320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8392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303200"/>
                            <a:ext cx="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9.95pt;width:108.4pt;height:176.1pt" coordorigin="57,599" coordsize="2168,3522">
                <v:oval id="shape_0" fillcolor="white" stroked="t" o:allowincell="f" style="position:absolute;left:571;top:2489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07;top:3401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7,3734" to="569,37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11,3734" to="1823,37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11,2822" to="1823,28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,2822" to="569,28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,1112" to="58,37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26,2138" to="1826,37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,1112" to="855,11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40,1112" to="1766,11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85;top:3506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62;top:141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540;top:1523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8,1112" to="1768,14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13,884" to="913,12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41,599" to="1141,13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8;top:713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657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,2652" to="626,26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8,2652" to="458,2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6,2936" to="626,29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97,2652" to="1367,26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97,2936" to="1367,29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69,2652" to="1369,2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</w:rPr>
        <w:t>2.В схему вместо лампочки включите электрический двигатель и определите его мощность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color w:val="000000"/>
          <w:sz w:val="28"/>
          <w:szCs w:val="28"/>
        </w:rPr>
        <w:t>4 тур. Творческое задание</w:t>
      </w:r>
      <w:r>
        <w:rPr>
          <w:b w:val="false"/>
          <w:bCs w:val="false"/>
          <w:color w:val="000000"/>
          <w:sz w:val="28"/>
          <w:szCs w:val="28"/>
        </w:rPr>
        <w:t>. Вам предложена нихромовая спираль, которую вы должны включить в электрическую цепь напряжением 5 В. Не разматывая спираль предложите способ определения потребляемой мощности. Диаметр проволочной спирали 7 м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color w:val="000000"/>
          <w:sz w:val="28"/>
          <w:szCs w:val="28"/>
        </w:rPr>
        <w:t>Итог урока:</w:t>
      </w:r>
      <w:r>
        <w:rPr>
          <w:b w:val="false"/>
          <w:bCs w:val="false"/>
          <w:color w:val="000000"/>
          <w:sz w:val="28"/>
          <w:szCs w:val="28"/>
        </w:rPr>
        <w:t xml:space="preserve"> подводятся итоги конкурса по 4 турам и выставляются оценк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аксимальное число баллов: 16 6аллов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тур- 26.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тур-7б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Зтур-2б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тур-5б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Шкала оценок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9-11 б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>«4»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2-16 6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>5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4:29:00Z</dcterms:created>
  <dc:creator>OlgaV</dc:creator>
  <dc:description/>
  <cp:keywords/>
  <dc:language>en-US</dc:language>
  <cp:lastModifiedBy>User</cp:lastModifiedBy>
  <dcterms:modified xsi:type="dcterms:W3CDTF">2002-01-16T14:29:00Z</dcterms:modified>
  <cp:revision>2</cp:revision>
  <dc:subject/>
  <dc:title>Тема урока : Работа и мощность тока</dc:title>
</cp:coreProperties>
</file>