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: «Природное сообщество - лес»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Интегрированный урок естествознание -литература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Учитель биологии В. Ф. Зябрева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Учитель литературы Т.П. Овсянкина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Заозёрная СОШ с углубленным изучением отдельных предметов №16)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знаний о природном сообществе лес, его жителях, их черт приспособленности и взаимоотношениях друг с друг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творческих способностей и навыков межличностного общения учащихся; познавательного интереса к предметам биологии и литера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спитание бережного отношения к природ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Методы: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седа, проектирование, поисковая работа с элементами театрализаци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Оборудование: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рагмент видеофильма «Природные сообщества», набор картинок с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ителями лесного сообщества, костюмы для инсценирования сказки, набор муляжей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бов, корзинк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Тип урока: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мирование и совершенствование знани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Технология: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гровая с элементами технологии проект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Форма: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гра-путешестви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Ход урок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рок начинается с демонстрации видеофрагмента, на фоне которого ученица декламирует стихотворение И.А. Бунина «В лесу»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опинкой тёмною лесною, Где колокольчики цветут, Под тенью лёгкой и сквозною Меня кустарники ведут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есь полусвет и запах пряный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хой листвы, а вдалеке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с расступается поляной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долине мирной и реке. Садится солнце, даль синеет, Кукушка стонет, а река Уже от запада алеет И отражает облак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круг меня деревья стройн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ходят к ясной вышин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сердце радостью спокойной Полно в вечерней тишине. Пора и горе, и ненастье, И зиму тёмную забыть, -Одно есть только в мире счастье -Весь божий свет душой любить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Учитель биологии</w:t>
      </w:r>
      <w:r>
        <w:rPr>
          <w:b w:val="false"/>
          <w:bCs w:val="false"/>
          <w:i/>
          <w:iCs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Вы, наверное, догадались, что сегодня мы будем изучать природное сообщество - лес. (Ребята записывают в тетради тему урока) Наша задача: выяснить, какие живые организмы населяют лес, как они приспособлены к совместной жизни, какие взаимоотношения складываются между ними в сообществе, в котором все обитатели составляют как бы единое цело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бы выяснить, в чём это единство проявляется, мы предлагаем вам отправиться путешествовать в наш томский лес. Мы пройдём несколько станций, на каждой из которых нас ждут лесные жители. А переходить от станции к станции будут только те из вас, кто сможет приобрести проездной билет, т.е. выполнить предложенное творческое задание. Согласны? Тогда в путь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i/>
          <w:iCs/>
          <w:sz w:val="28"/>
          <w:szCs w:val="28"/>
          <w:u w:val="single"/>
        </w:rPr>
        <w:t>Станция «В добрый путь»,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а, кто составляет основу любого леса? Конечно, деревья. Назовите известные вам хвойные и лиственные деревья. Ниже, под деревьями, располагаются кустарники и травы. Их названия вам подскажут атласы на столах, страницы 13, 14. Как вы думаете, почему растения в лесу располагаются этажами, ярусами? (Ярусность - это приспособление к более полному использованию солнечного света для фотосинтеза). Учитель на доске, а ученики в тетрадях начинают записывать черты приспособленности организмов для совместного проживания, оставляют для дальнейших записей ещё три строки и схематично рисуют ярусы леса.) Учитель биологии продолжает. Среди лесов часто встречаются заболоченные участки. В атласе на с. 18 выясните, названия растений заболоченных лесов. Вы справились со всеми заданиями первого этапа нашего путешествия, можно продолжать путь, берите билет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Учитель литературы</w:t>
      </w:r>
      <w:r>
        <w:rPr>
          <w:b w:val="false"/>
          <w:bCs w:val="false"/>
          <w:i/>
          <w:iCs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Ребята, вернитесь, пожалуйста, на с. 18 атласа. Обратите внимание на расположенные в верхней части атласа растения с красивыми цветами - колокольчиками. В народе хамедафне болотную называют Кассандрой, а подбел многолистный - андромедой. Это растения, посвящённые богам. Существуют легенды и мифы. Если домашнее задание выполнено, и вы рассказываете легенду, можно переходить на вторую станцию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Сообщение ученика.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древнегреческой мифологии с Андромедой - дочерью царя Эфиопии Кефея связана такая легенда. В царствование Кефея повадилось в страну морское чудовище и долго опустошало её, поедая людей. Для избавления от рока царь решил отдать ему в жертву свою красавицу дочь. Но Персей, влюблённый в девушку, победил чудовище и женился на Андромеде. С тех пор расцвела от счастья Андромеда, и нежными розовыми колокольчиками распускаются её цветы весной, окрашивая болота в розовый цвет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i/>
          <w:iCs/>
          <w:sz w:val="28"/>
          <w:szCs w:val="28"/>
          <w:u w:val="single"/>
        </w:rPr>
        <w:t>Станция «Ягодно - грибная»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Учитель биологии.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звание станции говорит о том, что мы с вами оказались в нижнем ярусе. Пользуясь с 13. 14 атласа и с. 129 учебника, изучим живые организмы, населяющие наземную часть леса. (Ученики перечисляют простейших, грибы, птиц, насекомых, пауков, червей и зверей.) Какие взаимоотношения складываются между ними, например, между зайцем и лисой, грибами и корнями деревьев, грибами и стволами деревьев? (В перечень приспособлений дописывают: «симбиоз», «паразитизм» и «хищничество»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теперь творческое задание. В нашем путешествии привал на обед. Кто из вас хорошо знает съедобные грибы? По одному человеку с каждого ряда отправляются с корзинкой в импровизированный лес собирать грибы. В это время фронтальный опрос класса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овите съедобные грибы. Перечислите ядовитые грибы. Как правильно собирать грибы? Что делать с грибами, если сомневаешься в их определении? (Затем просматривается и называется содержимое корзинки «грибников»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i/>
          <w:iCs/>
          <w:sz w:val="28"/>
          <w:szCs w:val="28"/>
          <w:u w:val="single"/>
        </w:rPr>
        <w:t>Станция «Малиновая»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этом участке нашего пути нам предстоит встреча с животными,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селяющими средний ярус леса. Какие типы взаимоотношений между ними возможны? (Идёт работа с атласом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продолжения пути </w:t>
      </w:r>
      <w:r>
        <w:rPr>
          <w:b w:val="false"/>
          <w:bCs w:val="false"/>
          <w:i/>
          <w:iCs/>
          <w:sz w:val="28"/>
          <w:szCs w:val="28"/>
        </w:rPr>
        <w:t xml:space="preserve">учитель литературы </w:t>
      </w:r>
      <w:r>
        <w:rPr>
          <w:b w:val="false"/>
          <w:bCs w:val="false"/>
          <w:sz w:val="28"/>
          <w:szCs w:val="28"/>
        </w:rPr>
        <w:t>предлагает учащимся загадать соседнему ряду загадки о лесе и его жителях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сю ночь летает - мышей добывает,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станет светло — спать летит в дупло.   (Сова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то там прыгает, шуршит, Клювом шишки потрошит? Голоском речистым, чистым -Клё-клё-клё - поёт со свистом.   (Клёст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Мягок, а не пух, зелен, а не трава.   (Мох) Изба белёна, а маковка зелена.   (Берёза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пинкою зеленовата, животиком желтовата, Чёрненькая шапочка и полоска шарфика.   (Синица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икто не пугает, а вся дрожит.   (Липа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 лесу на одной ножке выросла лепёшка.   (Гриб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тоит кузница - вся в пуговицах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латье потерялось, пуговицы остались.   (Черёмуха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Гудит мохнатенький, летит за сладеньким.   (Пчела) Мальчик большой, а ног нет.   (Червяк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ам мал, незаметно хожу, но больше себя ношу.   (Муравей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е зверь, не птица, а нос - как спица.   (Комар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то два раза родился: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 первый раз гладкий,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о второй раз мягкий?   (Птица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Не мышь, не птица в лесу резвится, на деревьях живёт и орешки грызёт   (Белка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ёстрая крякуша ловит лягушек.   (Утка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тица сверху налетает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И цыплят внизу хватает.   (Ястреб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Живёт в лесу,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Ухает, как разбойник,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Люди его боятся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А он людей боится.   (Филин)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 xml:space="preserve">4.   </w:t>
      </w:r>
      <w:r>
        <w:rPr>
          <w:bCs w:val="false"/>
          <w:i/>
          <w:iCs/>
          <w:sz w:val="28"/>
          <w:szCs w:val="28"/>
          <w:u w:val="single"/>
        </w:rPr>
        <w:t>Станция «Кедровая шишечка»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Учитель биологии.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 вот мы добрались до самого высокого яруса. Если вы обратили внимание, работая с атласом, с высотой численность живых организмов в лесу уменьшается. Скажите, кто приспособился к жизни в кронах деревьев и как. (И опять главными приспособлениями, как и в предыдущем ярусе, оказываются симбиоз, паразитизм и хищничество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творческого задания 5 учащимся выдаются картинки. Задача: назвать изображённых на картинках существ и поселить их на схематический рисунок на доске, каждого в свой ярус. Сделаем выводы, какие же приспособления позволяют многочисленным существам жить в лесу как единое целое? (Ярусность, паразитизм, симбиоз, хищничество.) С другими типами взаимоотношений мы познакомимся в старших классах.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5   </w:t>
      </w:r>
      <w:r>
        <w:rPr>
          <w:bCs w:val="false"/>
          <w:i/>
          <w:iCs/>
          <w:sz w:val="28"/>
          <w:szCs w:val="28"/>
          <w:u w:val="single"/>
        </w:rPr>
        <w:t>Станция «Конечная»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Учитель биологии.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бята, кто ещё бывает в лесу, о ком мы ещё не говорили сегодня? Действительно, человек. Какое значение имеет лес в жизни человека? (Ученики называют наиболее распространённые области применения даров леса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Учитель литературы.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тересно, а вы когда - нибудь задумывались, как чувствует себя лес и его жители после посещений человека. Сейчас вам представится возможность узнать это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вляются герои, и начинается представлени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летает Сорока и кричит: «Птицы, звери и все жители лесные! Собирайтесь на совет! Филин ждёт всех на Большой поляне возле старой берёзы! Собирайтесь! Торопитесь!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Выходят на поляну, где сидит филин, болотная уточка, пчёлка, лиса, медведь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лин. Я собрал вас для того, чтобы прояснить картину, которая сложилась в нашем лесу. Пусть каждый из вас доложит, что происходит на его участк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рока. Я видела, всё видела, летала по всему лесу, всё видела! Слушайте меня! Ужас! О, ужас! Люди осушают болота, рубят деревья, ломают кустарники, рвут грибы и ягоды, вытаптывают цветы и травы. Нам скоро жить негде будет. Кошмар! Что творится, что творится?!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очка. Кря - Кря. Наше родное болото с каждым днём становится меньше. Оно высыхает. Негде нам скоро будет кормиться: не останется ни червей, ни улиток. Чем будем наших деток кормить? Кря - Кр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чела. Ж-ж-ж. Люди рвут цветы, травы огромными охапками, они их тут же бросают, чуть цветок завянет! Это им не надо, а нам негде будет собирать пыльцу да нектар. Не пер-р-резимуем, не переж-ж-живём. Все погибнем. Да, ладно, мы! А растения кто опылять будет? Они же погибнут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дведь. Как это ладно?! А мёд я где брать буду? Мне без мёда нельзя! Отощаю. А ягоды зачем топтать. Все звери ходят тропами. Берегут лес родной. Как без ягод зверью лесному жить? Нет, не порядок. Надо что-то делать!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са (красуясь в зеркало, любуясь хвостом, всей шерстью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же ты, Мишенька, всё про цветочки да ягодки?! А нам каково жить? Шкуру спасать приходится. Люди охоту устраивают на нас (лис), зайцев, даже вас, медведей, не боятся. Мех им нужен. А нам он нужней!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ёза. А нас-то забыли! Мы ведь человеку даём многое. Он и кору использует, и почки, и шишки, и стволы наши. А самое главное - мы даём ему кислород. Лес - это зелёные лёгкие всей планеты. Без нас, зелёных, всё живое погибнет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лин. Тише, жители лесные! Успокойтесь! С людьми договариваться надо! Они ведь разумные существа. Давайте расскажем им о наших бедах. Пусть знают. Им тоже лес нужен, без него и люди погибнут. Пусть они научатся у нас бережному отношению с лесом, с животными, с растениями. Мы все что-то берём от леса, но не уничтожаем всё вокруг, не губим остального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ти, Сорока, к людям, донеси до них наше решение. Пусть призадумаются. И тогда мы будем жить дружно в лесу, как добрые соседи. Ведь лес всем нужен!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Герои расходятся.)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Учитель биологии</w:t>
      </w:r>
      <w:r>
        <w:rPr>
          <w:b w:val="false"/>
          <w:bCs w:val="false"/>
          <w:i/>
          <w:iCs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Ребята, я считаю, что с сегодняшнего дня каждый из нас, отправляясь в лес, непременно будет там правильно себя вести. Чего нельзя в лесу делать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   </w:t>
      </w:r>
      <w:r>
        <w:rPr>
          <w:b w:val="false"/>
          <w:bCs w:val="false"/>
          <w:sz w:val="28"/>
          <w:szCs w:val="28"/>
        </w:rPr>
        <w:t>Ломать деревья и кустарник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   </w:t>
      </w:r>
      <w:r>
        <w:rPr>
          <w:b w:val="false"/>
          <w:bCs w:val="false"/>
          <w:sz w:val="28"/>
          <w:szCs w:val="28"/>
        </w:rPr>
        <w:t>Рвать цветущие расте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   </w:t>
      </w:r>
      <w:r>
        <w:rPr>
          <w:b w:val="false"/>
          <w:bCs w:val="false"/>
          <w:sz w:val="28"/>
          <w:szCs w:val="28"/>
        </w:rPr>
        <w:t>Разорять птичьи гнёзд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   </w:t>
      </w:r>
      <w:r>
        <w:rPr>
          <w:b w:val="false"/>
          <w:bCs w:val="false"/>
          <w:sz w:val="28"/>
          <w:szCs w:val="28"/>
        </w:rPr>
        <w:t>Нарушать тишину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   </w:t>
      </w:r>
      <w:r>
        <w:rPr>
          <w:b w:val="false"/>
          <w:bCs w:val="false"/>
          <w:sz w:val="28"/>
          <w:szCs w:val="28"/>
        </w:rPr>
        <w:t>Ловить насекомых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   </w:t>
      </w:r>
      <w:r>
        <w:rPr>
          <w:b w:val="false"/>
          <w:bCs w:val="false"/>
          <w:sz w:val="28"/>
          <w:szCs w:val="28"/>
        </w:rPr>
        <w:t>Разводить костры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   </w:t>
      </w:r>
      <w:r>
        <w:rPr>
          <w:b w:val="false"/>
          <w:bCs w:val="false"/>
          <w:sz w:val="28"/>
          <w:szCs w:val="28"/>
        </w:rPr>
        <w:t>Разбрасывать мусор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</w:rPr>
        <w:t>Подводятся итоги урока.</w:t>
      </w:r>
      <w:r>
        <w:rPr>
          <w:b w:val="false"/>
          <w:bCs w:val="false"/>
          <w:sz w:val="28"/>
          <w:szCs w:val="28"/>
        </w:rPr>
        <w:t xml:space="preserve"> Даётся домашнее задание (в схематический рисунок в тетрадях занести названия жителей всех ярусов леса или в виде рисунков, или словами). Выставляются оценки. Всё. Путешествие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7:56:00Z</dcterms:created>
  <dc:creator>OlgaV</dc:creator>
  <dc:description/>
  <cp:keywords/>
  <dc:language>en-US</dc:language>
  <cp:lastModifiedBy>User</cp:lastModifiedBy>
  <dcterms:modified xsi:type="dcterms:W3CDTF">2002-01-12T17:56:00Z</dcterms:modified>
  <cp:revision>2</cp:revision>
  <dc:subject/>
  <dc:title>Тема: «Природное сообщество - лес»</dc:title>
</cp:coreProperties>
</file>