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114675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124200" cy="428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чебная программа курса "Основы социализации личности"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циализация – это процесс и результат включения индивида в социальные отношения. Она осуществляется путем усвоения индивидом социального опыта и воспроизведения его в своей деятельности. В процессе социализации индивид становится личностью и приобретает необходимые для жизни среди людей знания, умения, навыки, т.е. способность общаться и взаимодействовать с другими людь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иод социализации обучающихся в  8-9-х классах совпадает с выбором профиля обучения и последующим  профессиональным самоопределением. Процесс профессионального самоопределения включает развитие самосознания, формирование системы ценностных ориентаций, моделирование своего будущего. Личностное самоопределение понимается как активное определение своего места в системе общественных отношений. Видение себя будущим профессионалом является показателем связи молодого человека с обществом, вхождение в общество. 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Особый акцент в преподавании курса сделан на использование знаний по другим школьным предметам, что является очевидным признаком соответствия современным требованиям к организации учебного процесса. Так изучение раздела "Психология и самопознание личности" тесно связано с такими дисциплинами как право, история, философия. Особое место в межпредметных связях отводится  уроку литературы. Урок литературы обладает прекрасными возможностями в плане осознания и принятия себя, раскрепощении творческой энергии. Выделим такую форму самостоятельной творческой работы как эвристическое сочинение на тему: "Я и моя будущая профессия". Психологическая ценность этой работы состоит в возможности выразить себя, раскрыть свой внутренний мир и через такое самопредъявление  увидеть в себе нечто чего раньше не замечал. Работая над Я-сочинением, обучающиеся составляют некий "образ" профессии, они как бы присваивают некие внешние рамки, проживают их, делая своими, а через это происходит углубление в себя, свои возможности, свои меч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отсутствием соответствующего Государственного стандарта по преподаванию курса "Основы социализации личности" в школе, мы опираемся на исследования  по проблеме профессионального самоопределения ряда авторов, а также на знания общей и возрастной психологии, методы практической психологии, социальной психологии.</w:t>
      </w:r>
    </w:p>
    <w:p>
      <w:pPr>
        <w:pStyle w:val="Normal"/>
        <w:ind w:firstLine="709"/>
        <w:jc w:val="both"/>
        <w:rPr/>
      </w:pPr>
      <w:r>
        <w:rPr/>
        <w:t xml:space="preserve">Концептуальной основой курса является гуманистическая теория развития и социализация личности. Для школьного возраста 13-14 лет характерны становление нового уровня развития самопознания, активизация процессов личностного самоопределения и формирования “Я”-концепции. Идеи гуманистической теории рефреном проходят через все темы курса. Выбор именно этой теории обусловлен тем, что в ней развитие личности рассматривается как процесс личностного роста, самоактуализации, саморазвития, что наиболее полно соответствует задачам возраста. </w:t>
      </w:r>
    </w:p>
    <w:p>
      <w:pPr>
        <w:pStyle w:val="Normal"/>
        <w:ind w:firstLine="709"/>
        <w:jc w:val="both"/>
        <w:rPr/>
      </w:pPr>
      <w:r>
        <w:rPr/>
        <w:t>Объектом учебной деятельности является объективная реальность (обнаружение, анализ, исследование, конструирование), изучение которой предполагает:</w:t>
      </w:r>
    </w:p>
    <w:p>
      <w:pPr>
        <w:pStyle w:val="Normal"/>
        <w:ind w:firstLine="709"/>
        <w:jc w:val="both"/>
        <w:rPr/>
      </w:pPr>
      <w:r>
        <w:rPr/>
        <w:t>1.Овладение психологическими знаниями, способствующими личностному росту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     </w:t>
      </w:r>
      <w:r>
        <w:rPr/>
        <w:t xml:space="preserve">2. Достижение конструктивности в решении жизненно – важных проблем.                                                     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программы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Формирование у обучающихся социально желательных стереотипов поведения, качеств и свойств личност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Формирование жизненной перспективы через осмысление ценностных ориент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Повышение уровня психологической компетентности учащихся; расширение границ самовосприятия; формирование адекватной самооценки; пробуждение потребности в самопозн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. Актуализация процесса профессионального самоопределения благодаря получению знаний о себе и о мире профессий; помощь в социальной и профессиональной адап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актико – ориентированная помощь в приобретении личного опыта в ситуации выбора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</w:t>
      </w:r>
      <w:r>
        <w:rPr/>
        <w:t>Программа может быть рекомендован обучающимся в 9-х классах, составляет 36 учебных часа. Занятия проходят один раз в неделю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     </w:t>
      </w:r>
      <w:r>
        <w:rPr/>
        <w:t>Программа разработана в рамках интуитивно-психологического направления, что подразумевает “гибкость” расчасовки, т.е. темы  могут расширяться или сокращаться в зависимости от “включенности” и заинтересованности учащихся  той или иной проблемой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    </w:t>
      </w:r>
      <w:r>
        <w:rPr/>
        <w:t>Программа предусматривает проведение традиционных и творческих уроков, включающих диспуты, сюжетно-ролевые игры, в ходе которых обучающиеся имеют возможность проверить эффективность различных моделей поведения, отработать навыки принятия решения, бесконфликтного общения, а также  практические занятия. Особое место отводится самостоятельной работе обучающихся. Они ведут “Дневник самонаблюдений”. В результате предполагается  развить умение анализировать особенности поведения человека,  сформировать устойчивую потребность самопознания, способность к самонаблюдению и самоанализу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</w:t>
      </w:r>
      <w:r>
        <w:rPr/>
        <w:t>Оценка знаний  обучающихся осуществляется на контрольном уроке в конце темы, который включает задания на осмысление проблемы и анализ личностного роста в результате полученных знаний. Обязательным условием получения зачета по программе является написание реферата, представление “Дневника самонаблюдения”, активность обучающихся  на уроках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</w:t>
      </w: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Обучающиеся владеют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-  основными понятиями и определениями по психологии и социализации;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приемами практической психологии для  самоконтроля своего эмоционального состояния и поведения;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способностью  к самопознанию и самосовершенствованию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Обучающиеся умеют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строить стратегию своей жизни;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- соотнести свои индивидуальные особенности с требованиями профессии к человеку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Разделы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textAlignment w:val="baseline"/>
        <w:rPr/>
      </w:pPr>
      <w:r>
        <w:rPr/>
        <w:t>Что изучает курс "Основы социализации лично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textAlignment w:val="baseline"/>
        <w:rPr/>
      </w:pPr>
      <w:r>
        <w:rPr/>
        <w:t>Психология и самопознание личност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textAlignment w:val="baseline"/>
        <w:rPr/>
      </w:pPr>
      <w:r>
        <w:rPr/>
        <w:t>Основы конструктивного обще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overflowPunct w:val="false"/>
        <w:autoSpaceDE w:val="false"/>
        <w:jc w:val="both"/>
        <w:textAlignment w:val="baseline"/>
        <w:rPr/>
      </w:pPr>
      <w:r>
        <w:rPr/>
        <w:t>Я и моя профессия.</w:t>
      </w:r>
    </w:p>
    <w:p>
      <w:pPr>
        <w:pStyle w:val="Normal"/>
        <w:tabs>
          <w:tab w:val="clear" w:pos="708"/>
          <w:tab w:val="left" w:pos="1428" w:leader="none"/>
        </w:tabs>
        <w:overflowPunct w:val="false"/>
        <w:autoSpaceDE w:val="false"/>
        <w:ind w:left="36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и разделы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Что изучает кур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реда и лич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сихологических знаний о человеке в процессе  социализации лич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возможности практической психолог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е теории социализации и развития лич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Психология и самопознание лич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личн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лич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объяснение человеческих поступ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Основы конструктивного общ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взаимоотношениях люд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и понимание людьми друг друг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, развитие и  изменение межличностных отнош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взаимоотношения люд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napToGrid w:val="false"/>
              <w:ind w:left="61"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личностные отношения в группах и коллекти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Я и моя профе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гаемые профессионального успеха: основные принципы и правила выбора профессии.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я знаю о своих возможност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сильны и слабые сторон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ей жизненной цел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 материальные ценности професс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готовности к личностному и профессиональному самоопред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6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428" w:leader="none"/>
        </w:tabs>
        <w:rPr>
          <w:u w:val="single"/>
        </w:rPr>
      </w:pPr>
      <w:r>
        <w:rPr>
          <w:u w:val="single"/>
        </w:rPr>
        <w:t>Контрольные вопросы к разделу "Что изучает курс Основы социализации личности":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1).Как протекает социализация личности? Что влияет на формирование личности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2).Где находят практическое применение психологические знания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3).В чем состоят особенности методов исследования, применяемых в психологии в отличии от других наук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4).Что понимается под психологическим воздействием на  человека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5). Чем отличается убеждение от других приемов психологического воздействия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6). В чем особенности подражания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7). Природа и механизм внушения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8). Защитные механизмы – это хорошо или плохо? И какие они бывают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9). Какие типы поведения можно выделить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10).Чем отличается "самоактуализирующаяся личность"?</w:t>
      </w:r>
    </w:p>
    <w:p>
      <w:pPr>
        <w:pStyle w:val="Normal"/>
        <w:ind w:firstLine="709"/>
        <w:jc w:val="center"/>
        <w:rPr/>
      </w:pPr>
      <w:r>
        <w:rPr>
          <w:u w:val="single"/>
        </w:rPr>
        <w:t>Контрольные вопросы для проверки знаний  по разделу "Психология   и самопознание личности"</w:t>
      </w:r>
    </w:p>
    <w:p>
      <w:pPr>
        <w:pStyle w:val="Normal"/>
        <w:jc w:val="both"/>
        <w:rPr/>
      </w:pPr>
      <w:r>
        <w:rPr/>
        <w:t xml:space="preserve">1). Что входит в научное определение личности?  </w:t>
      </w:r>
    </w:p>
    <w:p>
      <w:pPr>
        <w:pStyle w:val="Normal"/>
        <w:jc w:val="both"/>
        <w:rPr/>
      </w:pPr>
      <w:r>
        <w:rPr/>
        <w:t>2). Как поступки человека зависят от его личности?</w:t>
      </w:r>
    </w:p>
    <w:p>
      <w:pPr>
        <w:pStyle w:val="Normal"/>
        <w:jc w:val="both"/>
        <w:rPr/>
      </w:pPr>
      <w:r>
        <w:rPr/>
        <w:t>3). Каковы основные методы, при помощи которых в психологии изучают личность человека?</w:t>
      </w:r>
    </w:p>
    <w:p>
      <w:pPr>
        <w:pStyle w:val="Normal"/>
        <w:jc w:val="both"/>
        <w:rPr/>
      </w:pPr>
      <w:r>
        <w:rPr/>
        <w:t>4). Какие существуют виды способностей у людей?</w:t>
      </w:r>
    </w:p>
    <w:p>
      <w:pPr>
        <w:pStyle w:val="Normal"/>
        <w:jc w:val="both"/>
        <w:rPr/>
      </w:pPr>
      <w:r>
        <w:rPr/>
        <w:t>5). Как зависит положение, занимаемое человеком среди людей, от его задатков и способностей?</w:t>
      </w:r>
    </w:p>
    <w:p>
      <w:pPr>
        <w:pStyle w:val="Normal"/>
        <w:jc w:val="both"/>
        <w:rPr/>
      </w:pPr>
      <w:r>
        <w:rPr/>
        <w:t>6). Каково происхождение слова "темперамент" , какие типы темперамента существуют?</w:t>
      </w:r>
    </w:p>
    <w:p>
      <w:pPr>
        <w:pStyle w:val="Normal"/>
        <w:jc w:val="both"/>
        <w:rPr/>
      </w:pPr>
      <w:r>
        <w:rPr/>
        <w:t>7). Что понимают под характером и как он влияет на взаимоотношения людей?</w:t>
      </w:r>
    </w:p>
    <w:p>
      <w:pPr>
        <w:pStyle w:val="Normal"/>
        <w:jc w:val="both"/>
        <w:rPr/>
      </w:pPr>
      <w:r>
        <w:rPr/>
        <w:t>8). От чего зависит формирование личностного начала в человеке?</w:t>
      </w:r>
    </w:p>
    <w:p>
      <w:pPr>
        <w:pStyle w:val="Normal"/>
        <w:jc w:val="both"/>
        <w:rPr/>
      </w:pPr>
      <w:r>
        <w:rPr/>
        <w:t>9). Какое влияние на личность оказывает школа и общение человека с окружающими?</w:t>
      </w:r>
    </w:p>
    <w:p>
      <w:pPr>
        <w:pStyle w:val="Normal"/>
        <w:jc w:val="both"/>
        <w:rPr/>
      </w:pPr>
      <w:r>
        <w:rPr/>
        <w:t>10). Какие изменения в личности происходят за пределами школы?</w:t>
      </w:r>
    </w:p>
    <w:p>
      <w:pPr>
        <w:pStyle w:val="Normal"/>
        <w:jc w:val="both"/>
        <w:rPr/>
      </w:pPr>
      <w:r>
        <w:rPr/>
        <w:t>11). Каковы основные положения биологической теории развития личности?</w:t>
      </w:r>
    </w:p>
    <w:p>
      <w:pPr>
        <w:pStyle w:val="Normal"/>
        <w:jc w:val="both"/>
        <w:rPr/>
      </w:pPr>
      <w:r>
        <w:rPr/>
        <w:t>12). Что лежит в основе социологической теории личности?</w:t>
      </w:r>
    </w:p>
    <w:p>
      <w:pPr>
        <w:pStyle w:val="Normal"/>
        <w:jc w:val="both"/>
        <w:rPr/>
      </w:pPr>
      <w:r>
        <w:rPr/>
        <w:t>13). Что такое мотивация поведения человека?</w:t>
      </w:r>
    </w:p>
    <w:p>
      <w:pPr>
        <w:pStyle w:val="Normal"/>
        <w:jc w:val="both"/>
        <w:rPr/>
      </w:pPr>
      <w:r>
        <w:rPr/>
        <w:t>14).Какие потребности существуют в жизни людей?</w:t>
      </w:r>
    </w:p>
    <w:p>
      <w:pPr>
        <w:pStyle w:val="Normal"/>
        <w:jc w:val="both"/>
        <w:rPr/>
      </w:pPr>
      <w:r>
        <w:rPr/>
        <w:t>15).Когда и как появляются различные потребности в жизни человека?</w:t>
      </w:r>
    </w:p>
    <w:p>
      <w:pPr>
        <w:pStyle w:val="Normal"/>
        <w:jc w:val="both"/>
        <w:rPr/>
      </w:pPr>
      <w:r>
        <w:rPr/>
        <w:t>16). Какие виды эмоций существуют?</w:t>
      </w:r>
    </w:p>
    <w:p>
      <w:pPr>
        <w:pStyle w:val="Normal"/>
        <w:jc w:val="both"/>
        <w:rPr/>
      </w:pPr>
      <w:r>
        <w:rPr/>
        <w:t>17).Почему человеку необходимо контролировать и  управлять своими эмоциями?</w:t>
      </w:r>
    </w:p>
    <w:p>
      <w:pPr>
        <w:pStyle w:val="Normal"/>
        <w:jc w:val="both"/>
        <w:rPr/>
      </w:pPr>
      <w:r>
        <w:rPr/>
        <w:t>18).В чем проявляется воля человека?</w:t>
      </w:r>
    </w:p>
    <w:p>
      <w:pPr>
        <w:pStyle w:val="Normal"/>
        <w:jc w:val="both"/>
        <w:rPr/>
      </w:pPr>
      <w:r>
        <w:rPr/>
        <w:t>19).Чем отличаются волевые поступки от безвольных?</w:t>
      </w:r>
    </w:p>
    <w:p>
      <w:pPr>
        <w:pStyle w:val="Normal"/>
        <w:jc w:val="both"/>
        <w:rPr/>
      </w:pPr>
      <w:r>
        <w:rPr/>
        <w:t>20).Какое объяснение поведения называют рациональным и иррациональным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нтрольные вопросы для проверки знаний по разделу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"Основы конструктивного общения":</w:t>
      </w:r>
    </w:p>
    <w:p>
      <w:pPr>
        <w:pStyle w:val="Normal"/>
        <w:jc w:val="both"/>
        <w:rPr/>
      </w:pPr>
      <w:r>
        <w:rPr/>
        <w:t>1). Что мы имеем в виду, когда говорим о психологии человеческих взаимоотношений?</w:t>
      </w:r>
    </w:p>
    <w:p>
      <w:pPr>
        <w:pStyle w:val="Normal"/>
        <w:jc w:val="both"/>
        <w:rPr/>
      </w:pPr>
      <w:r>
        <w:rPr/>
        <w:t>2). Почему и как меняются отношения людей?</w:t>
      </w:r>
    </w:p>
    <w:p>
      <w:pPr>
        <w:pStyle w:val="Normal"/>
        <w:jc w:val="both"/>
        <w:rPr/>
      </w:pPr>
      <w:r>
        <w:rPr/>
        <w:t>3). Каковы особенности личных и деловых взаимоотношений людей?</w:t>
      </w:r>
    </w:p>
    <w:p>
      <w:pPr>
        <w:pStyle w:val="Normal"/>
        <w:jc w:val="both"/>
        <w:rPr/>
      </w:pPr>
      <w:r>
        <w:rPr/>
        <w:t>4). Психологические особенности человеческой любви?</w:t>
      </w:r>
    </w:p>
    <w:p>
      <w:pPr>
        <w:pStyle w:val="Normal"/>
        <w:jc w:val="both"/>
        <w:rPr/>
      </w:pPr>
      <w:r>
        <w:rPr/>
        <w:t>5). Каковы особенности отношений, складывающихся между людьми в семье?</w:t>
      </w:r>
    </w:p>
    <w:p>
      <w:pPr>
        <w:pStyle w:val="Normal"/>
        <w:jc w:val="both"/>
        <w:rPr/>
      </w:pPr>
      <w:r>
        <w:rPr/>
        <w:t>6). Как развиваются и изменяются внутрисемейные отношения со временем?</w:t>
      </w:r>
    </w:p>
    <w:p>
      <w:pPr>
        <w:pStyle w:val="Normal"/>
        <w:jc w:val="both"/>
        <w:rPr/>
      </w:pPr>
      <w:r>
        <w:rPr/>
        <w:t>7). Что такое идеология общества и как она влияет на психологию человека?</w:t>
      </w:r>
    </w:p>
    <w:p>
      <w:pPr>
        <w:pStyle w:val="Normal"/>
        <w:jc w:val="both"/>
        <w:rPr/>
      </w:pPr>
      <w:r>
        <w:rPr/>
        <w:t>8).Что такое социальная установка, из каких компонентов она состоит?</w:t>
      </w:r>
    </w:p>
    <w:p>
      <w:pPr>
        <w:pStyle w:val="Normal"/>
        <w:jc w:val="both"/>
        <w:rPr/>
      </w:pPr>
      <w:r>
        <w:rPr/>
        <w:t>9). Какие методы воздействия на мотивы, установки и состояние людей вам известны?</w:t>
      </w:r>
    </w:p>
    <w:p>
      <w:pPr>
        <w:pStyle w:val="Normal"/>
        <w:jc w:val="both"/>
        <w:rPr/>
      </w:pPr>
      <w:r>
        <w:rPr/>
        <w:t>10).Конфликт. Способы решения конфликтов?</w:t>
      </w:r>
    </w:p>
    <w:p>
      <w:pPr>
        <w:pStyle w:val="Normal"/>
        <w:jc w:val="both"/>
        <w:rPr/>
      </w:pPr>
      <w:r>
        <w:rPr/>
        <w:t>11).Как можно использовать невербальную информацию о т человека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трольные вопросы к разделу "Я и моя профессия":</w:t>
      </w:r>
    </w:p>
    <w:p>
      <w:pPr>
        <w:pStyle w:val="Normal"/>
        <w:jc w:val="both"/>
        <w:rPr/>
      </w:pPr>
      <w:r>
        <w:rPr/>
        <w:t>1). Какую информацию для человека дает содержание "профессиограмма".</w:t>
      </w:r>
    </w:p>
    <w:p>
      <w:pPr>
        <w:pStyle w:val="Normal"/>
        <w:jc w:val="both"/>
        <w:rPr/>
      </w:pPr>
      <w:r>
        <w:rPr/>
        <w:t>2). Какие основные признаки имеет профессия и специальность?</w:t>
      </w:r>
    </w:p>
    <w:p>
      <w:pPr>
        <w:pStyle w:val="Normal"/>
        <w:jc w:val="both"/>
        <w:rPr/>
      </w:pPr>
      <w:r>
        <w:rPr/>
        <w:t>3). Какие типичные ошибки при выборе профессии совершаются людьми?</w:t>
      </w:r>
    </w:p>
    <w:p>
      <w:pPr>
        <w:pStyle w:val="Normal"/>
        <w:jc w:val="both"/>
        <w:rPr/>
      </w:pPr>
      <w:r>
        <w:rPr/>
        <w:t>4). Как влияют определенные способности и таланты человека  на его профессиональный успех?</w:t>
      </w:r>
    </w:p>
    <w:p>
      <w:pPr>
        <w:pStyle w:val="Normal"/>
        <w:jc w:val="both"/>
        <w:rPr/>
      </w:pPr>
      <w:r>
        <w:rPr/>
        <w:t xml:space="preserve">5). В какой связи находятся индивидуальные психологические параметры человека с его профессиональными качествами? </w:t>
      </w:r>
    </w:p>
    <w:p>
      <w:pPr>
        <w:pStyle w:val="Normal"/>
        <w:jc w:val="both"/>
        <w:rPr/>
      </w:pPr>
      <w:r>
        <w:rPr/>
        <w:t>6). Какими способностями и качествами должен обладать успешный человек?</w:t>
      </w:r>
    </w:p>
    <w:p>
      <w:pPr>
        <w:pStyle w:val="Normal"/>
        <w:rPr/>
      </w:pPr>
      <w:r>
        <w:rPr>
          <w:u w:val="single"/>
        </w:rPr>
        <w:t>Диагностический комплекс:</w:t>
      </w:r>
    </w:p>
    <w:p>
      <w:pPr>
        <w:pStyle w:val="Normal"/>
        <w:rPr/>
      </w:pPr>
      <w:r>
        <w:rPr/>
        <w:t>1).  Тест Голланда на определение профессиональной направленности личности</w:t>
      </w:r>
    </w:p>
    <w:p>
      <w:pPr>
        <w:pStyle w:val="Normal"/>
        <w:rPr/>
      </w:pPr>
      <w:r>
        <w:rPr/>
        <w:t>2).  Тест ДДО Е.А.Климова.</w:t>
      </w:r>
    </w:p>
    <w:p>
      <w:pPr>
        <w:pStyle w:val="Normal"/>
        <w:rPr/>
      </w:pPr>
      <w:r>
        <w:rPr/>
        <w:t>3).  Определение  способностей к  школьным предметам. Тест КОТ (Краткий ориентировочный тест).</w:t>
      </w:r>
    </w:p>
    <w:p>
      <w:pPr>
        <w:pStyle w:val="Normal"/>
        <w:rPr/>
      </w:pPr>
      <w:r>
        <w:rPr/>
        <w:t>4).  Интеллектуальный тест Амтхауэра (компьютерная версия).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я экскурсий и деловых встреч:</w:t>
      </w:r>
    </w:p>
    <w:p>
      <w:pPr>
        <w:pStyle w:val="Normal"/>
        <w:rPr/>
      </w:pPr>
      <w:r>
        <w:rPr/>
        <w:t>Расширение социального опыта предусматривает организацию  совместных мероприятий с городскими службами по профориентационной работе и психологической консультации населения (встречи со специалистами, экскурсии в учебные заведения города)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u w:val="single"/>
        </w:rPr>
        <w:t>Практические занятия.</w:t>
      </w:r>
    </w:p>
    <w:p>
      <w:pPr>
        <w:pStyle w:val="Normal"/>
        <w:rPr/>
      </w:pPr>
      <w:r>
        <w:rPr/>
        <w:t>Работа с психологическими тестами  осуществляется с учетом «индивидуальности» класса и степенью усвоения предложенной темы, что позволяет сохранить культуру самонаблюдения и самоанализ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ь:  </w:t>
      </w:r>
    </w:p>
    <w:p>
      <w:pPr>
        <w:pStyle w:val="Normal"/>
        <w:jc w:val="both"/>
        <w:rPr/>
      </w:pPr>
      <w:r>
        <w:rPr/>
        <w:t>формирование и закрепление навыков самонаблюдения и самоанализа.</w:t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формирование устойчивой потребности в самопознании;</w:t>
      </w:r>
    </w:p>
    <w:p>
      <w:pPr>
        <w:pStyle w:val="Normal"/>
        <w:jc w:val="both"/>
        <w:rPr/>
      </w:pPr>
      <w:r>
        <w:rPr/>
        <w:t>-   создание положительного психологического климата в классе ;</w:t>
      </w:r>
    </w:p>
    <w:p>
      <w:pPr>
        <w:pStyle w:val="Normal"/>
        <w:jc w:val="both"/>
        <w:rPr/>
      </w:pPr>
      <w:r>
        <w:rPr/>
        <w:t>-   ведение дневников сомонаблюдения;</w:t>
      </w:r>
    </w:p>
    <w:p>
      <w:pPr>
        <w:pStyle w:val="Normal"/>
        <w:jc w:val="both"/>
        <w:rPr/>
      </w:pPr>
      <w:r>
        <w:rPr/>
        <w:t>-   формирование навыков исследования личности человека.</w:t>
      </w:r>
    </w:p>
    <w:p>
      <w:pPr>
        <w:pStyle w:val="Normal"/>
        <w:jc w:val="both"/>
        <w:rPr/>
      </w:pPr>
      <w:r>
        <w:rPr/>
        <w:t>Предмет диагностики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самооценки (самооценка в значительной степени определяет социальную адаптацию личности, является регулятором поведения и деятель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притязания (определяет во многом содержание целей, которые человек ставит перед собой и влияет на их адекват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ностные ориентации личности (способствует определению смысла жизни, формирует активную жизненную позицию).</w:t>
      </w:r>
    </w:p>
    <w:p>
      <w:pPr>
        <w:pStyle w:val="Normal"/>
        <w:jc w:val="both"/>
        <w:rPr/>
      </w:pPr>
      <w:r>
        <w:rPr/>
        <w:t>Диагностический комплекс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1). Тест на определение самооценки (самооценка по Будаски).</w:t>
      </w:r>
    </w:p>
    <w:p>
      <w:pPr>
        <w:pStyle w:val="Normal"/>
        <w:jc w:val="both"/>
        <w:rPr/>
      </w:pPr>
      <w:r>
        <w:rPr/>
        <w:t>2).  Тест на определение уровня притязания (опросник Мехрабина).</w:t>
      </w:r>
    </w:p>
    <w:p>
      <w:pPr>
        <w:pStyle w:val="Normal"/>
        <w:jc w:val="both"/>
        <w:rPr/>
      </w:pPr>
      <w:r>
        <w:rPr/>
        <w:t>3).  Тест смысложизненные отношения (СЖО) Леонтьева.</w:t>
      </w:r>
    </w:p>
    <w:p>
      <w:pPr>
        <w:pStyle w:val="Normal"/>
        <w:jc w:val="both"/>
        <w:rPr/>
      </w:pPr>
      <w:r>
        <w:rPr/>
        <w:t>4).   Тест ценностных ориентаций М.Рокича.</w:t>
      </w:r>
    </w:p>
    <w:p>
      <w:pPr>
        <w:pStyle w:val="Normal"/>
        <w:jc w:val="both"/>
        <w:rPr/>
      </w:pPr>
      <w:r>
        <w:rPr/>
        <w:t>5).   Тест на определение волевых качеств личности.</w:t>
      </w:r>
    </w:p>
    <w:p>
      <w:pPr>
        <w:pStyle w:val="Normal"/>
        <w:jc w:val="both"/>
        <w:rPr/>
      </w:pPr>
      <w:r>
        <w:rPr/>
        <w:t>6).   Определение типа темперамента. Тест Айзенка.</w:t>
      </w:r>
    </w:p>
    <w:p>
      <w:pPr>
        <w:pStyle w:val="Normal"/>
        <w:jc w:val="both"/>
        <w:rPr/>
      </w:pPr>
      <w:r>
        <w:rPr/>
        <w:t>7).   Способности. Определение коммуникативных способностей. Тест КОС.</w:t>
      </w:r>
    </w:p>
    <w:p>
      <w:pPr>
        <w:pStyle w:val="Normal"/>
        <w:rPr/>
      </w:pPr>
      <w:r>
        <w:rPr>
          <w:u w:val="single"/>
        </w:rPr>
        <w:t>Диагностический комплекс к разделу «Психология профессионального самоопределения»:</w:t>
      </w:r>
    </w:p>
    <w:p>
      <w:pPr>
        <w:pStyle w:val="Normal"/>
        <w:rPr/>
      </w:pPr>
      <w:r>
        <w:rPr/>
        <w:t>1).  Тест Голланда на определение профессиональной направленности личности</w:t>
      </w:r>
    </w:p>
    <w:p>
      <w:pPr>
        <w:pStyle w:val="Normal"/>
        <w:rPr/>
      </w:pPr>
      <w:r>
        <w:rPr/>
        <w:t>2).  Тест ДДО Е.А.Климова.</w:t>
      </w:r>
    </w:p>
    <w:p>
      <w:pPr>
        <w:pStyle w:val="Normal"/>
        <w:rPr/>
      </w:pPr>
      <w:r>
        <w:rPr/>
        <w:t>3).  Определение  способностей к  школьным предметам. Тест КОТ (Краткий ориентировочный тест).</w:t>
      </w:r>
    </w:p>
    <w:p>
      <w:pPr>
        <w:pStyle w:val="Normal"/>
        <w:rPr/>
      </w:pPr>
      <w:r>
        <w:rPr/>
        <w:t>4).  Интеллектуальный тест Амтхауэра (компьютерная версия).</w:t>
      </w:r>
    </w:p>
    <w:p>
      <w:pPr>
        <w:pStyle w:val="Normal"/>
        <w:tabs>
          <w:tab w:val="clear" w:pos="708"/>
          <w:tab w:val="left" w:pos="1428" w:leader="none"/>
        </w:tabs>
        <w:overflowPunct w:val="false"/>
        <w:autoSpaceDE w:val="false"/>
        <w:ind w:left="360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  <w:t xml:space="preserve">ПРОГРАММА ЗАНЯТИЙ                                  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"/>
        <w:gridCol w:w="5124"/>
        <w:gridCol w:w="1260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Что изучает курс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реда и личность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ермина "социализация.".Социализация личности и периодизация ее развития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сихологических знаний о человеке в процессе  социализации личности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слово «психология» и что изучает эта наука.  Основные отрасли современной психологии. Для чего человеку необходимо знать особенности своей психики, своего поведения. Как эти знания помогают человеку планировать свою профессиональную карьеру, строить взаимоотношения с окружающими людьми и миром в цел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 возможности практической псих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личие практической психологии от научной. Сферы применения психологических знаний. Методы исследования в психологии, отличие их  других наук.  Способы психологического воздействия на челове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теории социализации и развития личности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стическая теория развития.  Самоактуализирующаяся личность.</w:t>
            </w:r>
          </w:p>
          <w:p>
            <w:pPr>
              <w:pStyle w:val="Normal"/>
              <w:jc w:val="both"/>
              <w:rPr/>
            </w:pPr>
            <w:r>
              <w:rPr/>
              <w:t>Личностный рост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ихология и самопознание личн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как личность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личность? Личность, как сложное и многогранное явление. Потребность человека быть личностью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Индивидуальность и личность. Психологический облик личности . Темперамент и характер. Склонности и способности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развитие личности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ки личностного начала в человеке. Личность и поступки человека Периодизация личностного  развития. </w:t>
            </w:r>
            <w:r>
              <w:rPr>
                <w:lang w:val="en-US"/>
              </w:rPr>
              <w:t>C</w:t>
            </w:r>
            <w:r>
              <w:rPr/>
              <w:t>ложности развития личности. Возрастная модель развития личности. Явления, характеризующие человека как личность. Псевдоперсонализация. Характеристика и определение понятия "Роль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объяснение человеческих поступков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объяснение поведения человека. Социологическое объяснение поведения человека. Потребности и мотивы поведения. Эмоции и чувства. Воля .Волевые  процессы. Агрессивное поведение,  его причины и последствия. Понимание человека, как рационального, разумного и сознательного существа, обладающего свободой вол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я межличностных отно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и понимание людьми друг друга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и общение людей, основные механизмы восприятия людьми друг друга. Влияние первого и последующих впечатлений на понимание человека как личности. Зависимость восприятия и понимание людьми друг друга от возраста, профессии, психологического состояния и обстоятельств встречи. Закономерности возрастного изменения восприятия и понимания людьми друг друга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, развитие и  изменение межличностных отношений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 последующие этапы формирования взаимоотношений людей. Изменение взаимоотношений при общении и совместной деятельности. Недоразумения и конфликты, способы их предупреждения и устран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взаимоотношения людей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ind w:left="61" w:hanging="0"/>
              <w:jc w:val="both"/>
              <w:rPr/>
            </w:pPr>
            <w:r>
              <w:rPr/>
              <w:t>Понятие о личностных и интимных взаимоотношениях. Партнерство, товарищество, дружба и любовь, как положительные личные взаимоотношения. Безразличие, отчуждение, вражда и ненависть, как примеры отрицательных личностных взаимоотношений. Психологическая совместимость или несовместимость люде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личностные отношения в группах и коллективах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 коллективе. Лидерство. Динамика отношений. Определение индивидуального стиля деятельности. Самоутверждающее поведение. Деловые отношения  Основы конструктивного. Знакомство с правилами организации коммуник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проф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гаемые профессионального успеха: основные принципы и правила выбора профессии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профориентация, профпригодность, профессиограмма. Сознательность и самостоятельность профессионального выбора. Позиция родителей и друзей при выборе профессии. Ошибки при выборе професс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я знаю о своих возможностях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лонности и интересы в выборе профессии. Здоровье и профессиональное самоопределение человека.            Способности и профессиональная пригодност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Темперамент и выбор профессии. Индивидуальный тип мышления и профессиональная  деятельность. Виды память и профессиональная деятельность. Влияние речи на коммуникативные способности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3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сильны и слабые стороны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успеха и факторы, определяющие успешную деятельность личности. Воля и ее роль в профессиональной и личн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своей жизненной цели.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и правила постановки целей. Технология целеполагания М.Мольца. Игра "Поход в горы"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аса.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ые и материальные ценности профессии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духа профессии. "Звездные моменты" профессиональной деятельности. Ценности как основание личной и профессиональной стратегию. Анализ собственных ценностей по методике М.Рокича. Задание:"Личный герб и дивиз"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уровня готовности к личностному и профессиональному самоопределению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ник по построению личной и профессиональной перспективы (ЛПП). Тест</w:t>
            </w:r>
            <w:r>
              <w:rPr>
                <w:b/>
              </w:rPr>
              <w:t xml:space="preserve">  </w:t>
            </w:r>
            <w:r>
              <w:rPr/>
              <w:t>Дж</w:t>
            </w:r>
            <w:r>
              <w:rPr>
                <w:b/>
              </w:rPr>
              <w:t xml:space="preserve">. </w:t>
            </w:r>
            <w:r>
              <w:rPr/>
              <w:t>Голланда.</w:t>
            </w:r>
            <w:r>
              <w:rPr>
                <w:b/>
              </w:rPr>
              <w:t xml:space="preserve"> </w:t>
            </w:r>
            <w:r>
              <w:rPr/>
              <w:t>ДДО ( Е.А.Климова</w:t>
            </w:r>
            <w:r>
              <w:rPr>
                <w:b/>
              </w:rPr>
              <w:t xml:space="preserve">) .  </w:t>
            </w:r>
            <w:r>
              <w:rPr/>
              <w:t>Сочинение "Я и моя профессия".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.</w:t>
            </w:r>
            <w:r>
              <w:rPr/>
              <w:t>36 час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рессивность</w:t>
      </w:r>
      <w:r>
        <w:rPr>
          <w:sz w:val="28"/>
          <w:szCs w:val="28"/>
        </w:rPr>
        <w:t xml:space="preserve"> (враждебность) – поведение человека в отношении других людей, которое отличается стремлением причинить им неприятности, нанести вр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труизм</w:t>
      </w:r>
      <w:r>
        <w:rPr>
          <w:sz w:val="28"/>
          <w:szCs w:val="28"/>
        </w:rPr>
        <w:t xml:space="preserve"> – система ценностных ориентаций личности, при которой центральным мотивом и критерием нравственной оценки является интересы другого человека или социальной общ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я</w:t>
      </w:r>
      <w:r>
        <w:rPr>
          <w:sz w:val="28"/>
          <w:szCs w:val="28"/>
        </w:rPr>
        <w:t xml:space="preserve"> – свойство (процесс, состояние) человека, проявляющееся в его способности сознательно управлять своей психикой и поступками. Проявляется в преодолении препятствий, возникающих на пути достижения сознательно поставленной ц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манистическая психология</w:t>
      </w:r>
      <w:r>
        <w:rPr>
          <w:sz w:val="28"/>
          <w:szCs w:val="28"/>
        </w:rPr>
        <w:t xml:space="preserve"> – отрасль психологии, в которой человек рассматривается как высшее духовное существо, ставящее перед собой цель самосовершенствования и стремящееся к ее достижению. Г. п. возникла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сновоположниками  считаются американские ученые Г. Оллпорт, А. Маслоу и К. Родже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</w:t>
      </w:r>
      <w:r>
        <w:rPr>
          <w:sz w:val="28"/>
          <w:szCs w:val="28"/>
        </w:rPr>
        <w:t xml:space="preserve"> – отдельно взятый человек в совокупности всех присущих ему качеств: биологических, физических, социальных, психологических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роверсия</w:t>
      </w:r>
      <w:r>
        <w:rPr>
          <w:sz w:val="28"/>
          <w:szCs w:val="28"/>
        </w:rPr>
        <w:t xml:space="preserve"> – обращенность сознания человека к самому себе; поглощенность собственными проблемами и переживаниями, сопровождаемая ослаблением внимания к тому, что происходит вокруг. И. является одной из базовых черт ли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роспекция</w:t>
      </w:r>
      <w:r>
        <w:rPr>
          <w:sz w:val="28"/>
          <w:szCs w:val="28"/>
        </w:rPr>
        <w:t xml:space="preserve"> – метод познания психических явлений путем самонаблюдения человека, т. е. внимательного изучения самим человеком того, что происходит в его сознании при решении разного рода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уиция</w:t>
      </w:r>
      <w:r>
        <w:rPr>
          <w:sz w:val="28"/>
          <w:szCs w:val="28"/>
        </w:rPr>
        <w:t xml:space="preserve"> – способность быстро находить верное решение задачи и ориентироваться в сложных жизненных ситуациях, а так же предвидеть ход собы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фликт внутриличностный</w:t>
      </w:r>
      <w:r>
        <w:rPr>
          <w:sz w:val="28"/>
          <w:szCs w:val="28"/>
        </w:rPr>
        <w:t xml:space="preserve"> – состояние неудовлетворенности человека каким-либо обстоятельствами его жизни, связанное с наличием у него противоречащих друг другу интересов, стремлений, потребностей порождающих аффекты и стрес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фликт межличностный</w:t>
      </w:r>
      <w:r>
        <w:rPr>
          <w:sz w:val="28"/>
          <w:szCs w:val="28"/>
        </w:rPr>
        <w:t xml:space="preserve"> – трудноразрешимое противоречие, возникающее между людьми и вызванное несовместимостью их взглядов, интересов, потребностей, ц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формность</w:t>
      </w:r>
      <w:r>
        <w:rPr>
          <w:sz w:val="28"/>
          <w:szCs w:val="28"/>
        </w:rPr>
        <w:t xml:space="preserve"> – некритическое принятие человеком чужого неправильного мнения, сопровождаемое неискренним отказом от своего мнения, в правильности которого человек внутренне не сомневается. Такой отказ при конформном поведении обычно мотивирован каким-либо конъюнктурными сообра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зис</w:t>
      </w:r>
      <w:r>
        <w:rPr>
          <w:sz w:val="28"/>
          <w:szCs w:val="28"/>
        </w:rPr>
        <w:t xml:space="preserve"> – состояние душевного расстройства, вызванное длительной неудовлетворенностью человека собой и своими взаимоотношениями с окружающим миром. 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 – понятие, обозначающее совокупность устойчивых психологических качеств человека, составляющих его индивидуа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анхолик</w:t>
      </w:r>
      <w:r>
        <w:rPr>
          <w:sz w:val="28"/>
          <w:szCs w:val="28"/>
        </w:rPr>
        <w:t xml:space="preserve"> – человек, чье поведение характеризуется замедленностью реакций на действующие стимулы, а так же речевых, мыслительных и двигательных проце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ты </w:t>
      </w:r>
      <w:r>
        <w:rPr>
          <w:sz w:val="28"/>
          <w:szCs w:val="28"/>
        </w:rPr>
        <w:t>– планы человека на будущее, представленные в его воображении и реализующие наиболее важные для него потребности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оззрение</w:t>
      </w:r>
      <w:r>
        <w:rPr>
          <w:sz w:val="28"/>
          <w:szCs w:val="28"/>
        </w:rPr>
        <w:t xml:space="preserve"> -  система взглядов на объективный мир и место в нем человека, на отношение человека к окружающей его действительности и самому себе, а так же обусловленные этими взглядами основные жизненные позиции человека, его убеждения, идеалы, принципы познания и деятельности, ценностные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 достижения успеха</w:t>
      </w:r>
      <w:r>
        <w:rPr>
          <w:sz w:val="28"/>
          <w:szCs w:val="28"/>
        </w:rPr>
        <w:t xml:space="preserve"> – потребность добиваться успехов в разных видах деятельности, рассматриваемая как устойчивая личностная че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ность личности</w:t>
      </w:r>
      <w:r>
        <w:rPr>
          <w:sz w:val="28"/>
          <w:szCs w:val="28"/>
        </w:rPr>
        <w:t xml:space="preserve"> – понятие, обозначающее совокупность потребностей и мотив личности, определяющих главное направление ее п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ы социальные</w:t>
      </w:r>
      <w:r>
        <w:rPr>
          <w:sz w:val="28"/>
          <w:szCs w:val="28"/>
        </w:rPr>
        <w:t xml:space="preserve"> – принятые в данном обществе или группе правила поведения, регулирующие взаимоотношения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тная связь</w:t>
      </w:r>
      <w:r>
        <w:rPr>
          <w:sz w:val="28"/>
          <w:szCs w:val="28"/>
        </w:rPr>
        <w:t xml:space="preserve"> – процесс получения информации о состояниях партнера по общению с целью улучшения общения и достижения желаемого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лоняющееся (девиантное) поведение</w:t>
      </w:r>
      <w:r>
        <w:rPr>
          <w:sz w:val="28"/>
          <w:szCs w:val="28"/>
        </w:rPr>
        <w:t xml:space="preserve"> – поведение человека, отклоняющееся от установленных правовых или нравственных норм, нарушающее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сонализация </w:t>
      </w:r>
      <w:r>
        <w:rPr>
          <w:sz w:val="28"/>
          <w:szCs w:val="28"/>
        </w:rPr>
        <w:t>– процесс превращения человека в лич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грамма – </w:t>
      </w:r>
      <w:r>
        <w:rPr>
          <w:sz w:val="28"/>
          <w:szCs w:val="28"/>
        </w:rPr>
        <w:t>систематизированное, научно обоснованное описание основных требований, предъявляемых той или иной профессией к человеку. В п. входят способности, персональные качества личности, знания, ум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ическая совместимость людей</w:t>
      </w:r>
      <w:r>
        <w:rPr>
          <w:sz w:val="28"/>
          <w:szCs w:val="28"/>
        </w:rPr>
        <w:t xml:space="preserve"> – способность людей находить взаимопонимание, налаживать деловые и личные контакты, сотрудничать друг с д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ферентная группа</w:t>
      </w:r>
      <w:r>
        <w:rPr>
          <w:sz w:val="28"/>
          <w:szCs w:val="28"/>
        </w:rPr>
        <w:t xml:space="preserve"> – группа людей, в чем-то привлекательных для индивида. Групповой источник индивидуальных ценностей, суждений, поступков, норм и правил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способность сознания человека сосредоточиться на само себе. Р. – механизм взаимопонимания т.е. осмысление человеком того, какими средствами и почему он произвел то или иное впечатление на других людей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ль</w:t>
      </w:r>
      <w:r>
        <w:rPr>
          <w:sz w:val="28"/>
          <w:szCs w:val="28"/>
        </w:rPr>
        <w:t xml:space="preserve"> – понятие, обозначающее поведение человека в определенной жизненной ситуации, соответствующей занимаемому им положению (например, роль руководителя, подчиненного, отца, матери и т. п.)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актулизаця</w:t>
      </w:r>
      <w:r>
        <w:rPr>
          <w:sz w:val="28"/>
          <w:szCs w:val="28"/>
        </w:rPr>
        <w:t xml:space="preserve"> – использование и развитие человеком имеющихся у него задатков, их превращение в способности. Стремление к личностному самосовершенствованию. Самоактуализация как понятие введена в гуманистической псих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обладание</w:t>
      </w:r>
      <w:r>
        <w:rPr>
          <w:sz w:val="28"/>
          <w:szCs w:val="28"/>
        </w:rPr>
        <w:t xml:space="preserve"> – способность человека сохранять внутреннее спокойствие, действовать разумно и взвешенно в сложных жизненных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определение личности</w:t>
      </w:r>
      <w:r>
        <w:rPr>
          <w:sz w:val="28"/>
          <w:szCs w:val="28"/>
        </w:rPr>
        <w:t xml:space="preserve"> – самостоятельный выбор человеком своего жизненного пути, целей, ценностей, нравственных норм, будущей профессии и услови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оценка</w:t>
      </w:r>
      <w:r>
        <w:rPr>
          <w:sz w:val="28"/>
          <w:szCs w:val="28"/>
        </w:rPr>
        <w:t xml:space="preserve"> – оценка человеком собственных качеств и недоста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регуляция</w:t>
      </w:r>
      <w:r>
        <w:rPr>
          <w:sz w:val="28"/>
          <w:szCs w:val="28"/>
        </w:rPr>
        <w:t xml:space="preserve"> – процесс управления человеком собственными психологическими и физическими состояниями, а так же поступ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ознание</w:t>
      </w:r>
      <w:r>
        <w:rPr>
          <w:sz w:val="28"/>
          <w:szCs w:val="28"/>
        </w:rPr>
        <w:t xml:space="preserve"> – осознание человеком самого себя, своих собствен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гвиник</w:t>
      </w:r>
      <w:r>
        <w:rPr>
          <w:sz w:val="28"/>
          <w:szCs w:val="28"/>
        </w:rPr>
        <w:t xml:space="preserve"> – тип темперамента, характеризующийся энергичностью, повышенной работоспособностью и быстротой реакци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– процесс и результат усвоения человеком социального опыта, присвоение социально-нравственных ценностей, норм и правил поведения, формирование мировоз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ая дезадаптация</w:t>
      </w:r>
      <w:r>
        <w:rPr>
          <w:sz w:val="28"/>
          <w:szCs w:val="28"/>
        </w:rPr>
        <w:t xml:space="preserve"> – нарушение отношений человека и нормальной жизни среди людей, в частности ухудшение личных и деловых отношений, невозможность выполнения своих обязанностей с учетом предъявленных треб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ая позиция –</w:t>
      </w:r>
      <w:r>
        <w:rPr>
          <w:sz w:val="28"/>
          <w:szCs w:val="28"/>
        </w:rPr>
        <w:t xml:space="preserve"> место, занимаемое человеком в системе общественных отношений, его личное отношение к тому, что в этом обществе происходи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ый стереотип – </w:t>
      </w:r>
      <w:r>
        <w:rPr>
          <w:sz w:val="28"/>
          <w:szCs w:val="28"/>
        </w:rPr>
        <w:t>устойчивая система социальных установок человека, определяющая отношение большенства людей в данном обществе к кому-либо или чему-либ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сс –</w:t>
      </w:r>
      <w:r>
        <w:rPr>
          <w:sz w:val="28"/>
          <w:szCs w:val="28"/>
        </w:rPr>
        <w:t xml:space="preserve"> состояние душевного ( эмоционального) и поведенческого расстройства, связанное с неспособностью человека целесообразно и разумно действовать в сложившейся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вожность –</w:t>
      </w:r>
      <w:r>
        <w:rPr>
          <w:sz w:val="28"/>
          <w:szCs w:val="28"/>
        </w:rPr>
        <w:t xml:space="preserve"> свойство человека приходить в состояние повышенного беспокойства, испытывать страх и тревогу в специфических социальных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терпимость, снисходительность человека к кому-либо или чему-либо, способность длительное время переносить какие-либо нагру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 притязания</w:t>
      </w:r>
      <w:r>
        <w:rPr>
          <w:sz w:val="28"/>
          <w:szCs w:val="28"/>
        </w:rPr>
        <w:t xml:space="preserve"> – максимальный успех, которого рассчитывает добиться человек в том или ином виде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легматик</w:t>
      </w:r>
      <w:r>
        <w:rPr>
          <w:sz w:val="28"/>
          <w:szCs w:val="28"/>
        </w:rPr>
        <w:t xml:space="preserve"> – тип темперамента человека, характеризующейся пониженной реактивностью, слабо развитыми, замедленными выразительны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устрация</w:t>
      </w:r>
      <w:r>
        <w:rPr>
          <w:sz w:val="28"/>
          <w:szCs w:val="28"/>
        </w:rPr>
        <w:t xml:space="preserve"> – эмоционально тяжелое переживание человеком своей неудачи, сопровождающееся чувством безысходности, крушения надежд в достижении определенной желаемой ц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гоцентризм </w:t>
      </w:r>
      <w:r>
        <w:rPr>
          <w:sz w:val="28"/>
          <w:szCs w:val="28"/>
        </w:rPr>
        <w:t>– сосредоточенность сознания и внимания человека на самом себе, сопровождающаяся игнорированием того, что происходит вокр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траверсия</w:t>
      </w:r>
      <w:r>
        <w:rPr>
          <w:sz w:val="28"/>
          <w:szCs w:val="28"/>
        </w:rPr>
        <w:t xml:space="preserve"> – обращенность сознания и внимания человека в основном на то, что происходит вокруг него. Э. противоположна интровер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мпатия</w:t>
      </w:r>
      <w:r>
        <w:rPr>
          <w:sz w:val="28"/>
          <w:szCs w:val="28"/>
        </w:rPr>
        <w:t xml:space="preserve">  - способность человека к сопереживанию и сочувствию другим людям, к пониманию их внутреннего состоя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сеев В.Т.Возрастная психология: Учебное пособие  .- Иркутск. 1989г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жович  Л.И.Личность и ее формирование в детском возрасте. М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</w:rPr>
        <w:t>1968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Братченко С.Л. Верим ли мы в ребенка? Личностный рост с позиции гуманистической психологии.//Журнал практического психолога,№1-1998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аврелович Т.П. Личностные трудности и проблемы подростка.// Психологическая наука и образование. №3 -1997 г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ордан Л.А. Социальная адаптация в современных условиях. ?// Социология под ред. Кравченко А.И. – М.: Академия. 1997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горьева Т.Г., Линская Л.В., Усольцева Т.П. Основы конструктивного общения. Методическое пособие для педагогов-психологов. – Новосибирск: Изд-во Новосибирского ун-та, 1999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йгарник Б.В. Теория личности в зарубежной психологии. М.,1982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мов Е.А. Психология профессионального самоопределения.- Ростов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996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 И.С.  Психология юношеского возраста. М.,1978г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Кон И.С. НТР и проблемы социализации молодежи. Издательство  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Знание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,М.1987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онтьев Д.А. Очерк психологии личности.Из-во "Смысл"- М.,1993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льц М.  Я – это Я, или как стать счастливым. М.,1994 г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дрик А.С. Социализация и воспитание.-М.:"Сентябрь" 1997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мов Р.С. Психология. М. ВЛАДОС,1994, т.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я успеха и планирование карьеры. Методические рекомендации для педагогов и психологов. Томск 2003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ческие программы развития личности в подростковом и старшем школьном возрасте. Под редакцией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убровиной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катеринбург 2000 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яжников Н.С. Профессиональное и личностное самоопределение.-М. Воронеж, 1997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емшмит Х. Подростковый и юношеский возраст.Проблемы становления личности.-М.,Издательство "Мир", 1994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бинштейн С.Л. Основы общей психологии.-М.,1989. т.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винский Л.И. Психолого-педагогические проблемы нравственного воспитания.М.1981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стых Н.Н. Психологическая технология развития временной переспективы и личностной органицации времени (Активные методы в работе школьного психолога) Киров , 1991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евандрин Н.И. Социальная психология в образовании.- М.:Гуманитарный издательский центр ВЛАДОС, 1995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Франкл В. Человек в поисках смысла.М.,1991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риксон Г.Эрик. Идентичность: юность и кризис.-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рогресс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996 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Ярцев Д.В. Особенности социализации современного подростка.//Вопросы психологии. №6 – 1999 г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6:00Z</dcterms:created>
  <dc:creator>Петров Сергей Тарасович</dc:creator>
  <dc:description/>
  <cp:keywords/>
  <dc:language>en-US</dc:language>
  <cp:lastModifiedBy>OlgaV</cp:lastModifiedBy>
  <dcterms:modified xsi:type="dcterms:W3CDTF">2010-09-02T09:16:00Z</dcterms:modified>
  <cp:revision>2</cp:revision>
  <dc:subject/>
  <dc:title/>
</cp:coreProperties>
</file>