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я  11 классы</w:t>
      </w:r>
    </w:p>
    <w:p>
      <w:pPr>
        <w:pStyle w:val="Normal"/>
        <w:jc w:val="center"/>
        <w:rPr/>
      </w:pPr>
      <w:r>
        <w:rPr/>
        <w:t>(с собой обязательно должен быть паспор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5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4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5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 №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5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04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зия №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ц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31</w:t>
            </w:r>
          </w:p>
        </w:tc>
      </w:tr>
      <w:tr>
        <w:trPr>
          <w:trHeight w:val="3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зия №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6.0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(У кого совпадают экзаме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зия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я  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05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6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.06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России, Обществознание, Физика, Химия, География, Биология, 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6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России, Обществознание, Физика, Химия, География, Биология, Геомет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6.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зервный день по всем предм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ные эк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, Математика, 1 экзамен по выбор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, Математика, 1 экзамен по выбор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, Математика, Защита курсов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6,7,8 славянск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амен по языку (польский\украинс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5,6,7,8 арх. художественны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е, 6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довые контрольные по математике и русскому язы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7:00Z</dcterms:created>
  <dc:creator>OlgaV</dc:creator>
  <dc:description/>
  <cp:keywords/>
  <dc:language>en-US</dc:language>
  <cp:lastModifiedBy>OlgaV</cp:lastModifiedBy>
  <dcterms:modified xsi:type="dcterms:W3CDTF">2009-04-11T05:40:00Z</dcterms:modified>
  <cp:revision>1</cp:revision>
  <dc:subject/>
  <dc:title>Итоговая аттестация  11 классы</dc:title>
</cp:coreProperties>
</file>