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___________</w:t>
      </w:r>
      <w:r>
        <w:rPr/>
        <w:t xml:space="preserve"> Н.М. Абинова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/>
        <w:t>5 сентября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центра гражданского образования «РОС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787"/>
        <w:gridCol w:w="2551"/>
      </w:tblGrid>
      <w:tr>
        <w:trPr>
          <w:trHeight w:val="3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Составление учебных программ, плана работы Центра, утверждение списка преподавателей и консультантов 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мещение на сайте школы информации о центре гражданского образова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Участие:</w:t>
            </w:r>
          </w:p>
          <w:p>
            <w:pPr>
              <w:pStyle w:val="Normal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Областной семинар «Оценка эффективности модели самоуправления 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аханцева Е.В.</w:t>
            </w:r>
          </w:p>
        </w:tc>
      </w:tr>
      <w:tr>
        <w:trPr>
          <w:trHeight w:val="7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36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: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/>
              <w:t>Школа волонтеров</w:t>
            </w:r>
          </w:p>
          <w:p>
            <w:pPr>
              <w:pStyle w:val="Normal"/>
              <w:ind w:left="1080" w:hanging="360"/>
              <w:jc w:val="both"/>
              <w:rPr>
                <w:b/>
                <w:b/>
              </w:rPr>
            </w:pPr>
            <w:r>
              <w:rPr>
                <w:b/>
              </w:rPr>
              <w:t>Участие: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/>
              <w:t>Областной семинар «Организация сетевого взаимодействия образовательных учреждений по реализации программ гражданского образования»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/>
              <w:t>Областной слет школьных управляющих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/>
              <w:t>Участие во всероссийском Форуме «Школа и сообщество: шаг навстречу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аханцева Е.В, Петрова Л.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овка Е.С.</w:t>
            </w:r>
          </w:p>
        </w:tc>
      </w:tr>
      <w:tr>
        <w:trPr>
          <w:trHeight w:val="7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но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но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 10 дека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36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: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/>
              <w:t>Школа волонтеров</w:t>
            </w:r>
          </w:p>
          <w:p>
            <w:pPr>
              <w:pStyle w:val="Normal"/>
              <w:ind w:left="108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>
                <w:b/>
              </w:rPr>
              <w:t>Участие</w:t>
            </w:r>
            <w:r>
              <w:rPr/>
              <w:t xml:space="preserve"> в кампании «Будь с нами»: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/>
              <w:t>День толерантности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/>
              <w:t xml:space="preserve">День матери 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/>
              <w:t>Правовой комп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аханцева Е.В, Петрова Л.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овка Е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а  А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 Ники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1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: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ая педагогическая конференция «Современные модели развития гражданско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конкурс моделей ученического само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Цент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волонт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школьных управляющих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аханцева Е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овка Е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аханцева Е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а А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манакова Таня</w:t>
            </w:r>
          </w:p>
        </w:tc>
      </w:tr>
      <w:tr>
        <w:trPr>
          <w:trHeight w:val="3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  <w:r>
              <w:rPr>
                <w:sz w:val="24"/>
              </w:rPr>
              <w:t>Образовательная деятельность Центр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Школа школьных управляющих:</w:t>
            </w:r>
            <w:r>
              <w:rPr/>
              <w:t xml:space="preserve">      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left="1080" w:hanging="360"/>
              <w:jc w:val="both"/>
              <w:rPr>
                <w:b/>
                <w:b/>
              </w:rPr>
            </w:pPr>
            <w:r>
              <w:rPr>
                <w:b/>
              </w:rPr>
              <w:t>Школа волонт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аханцева Е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Л.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дкова Соф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ина Екате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Участи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олодежный форум гражданских инициатив «Россия – это м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 Цент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социального проектирования самореализации и самовыражения лич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волонт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страханцева Е.В. Петрова Л.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ыгина Т.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дкова Соф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ина Екате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олодежный форум гражданских инициатив «Россия – это м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деятельность Центр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кола социального проектирования самореализации и самовыражения лич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ловая игра «Научись успех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:</w:t>
            </w:r>
          </w:p>
          <w:p>
            <w:pPr>
              <w:pStyle w:val="Normal"/>
              <w:jc w:val="center"/>
              <w:rPr/>
            </w:pPr>
            <w:r>
              <w:rPr/>
              <w:t>Во всероссийской акции «Я – гражданин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аханцева Е.В. Петрова Л.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рыгина Т.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 Центр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кола социального проектирования самореализации и самовыражения лич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тоговое занятие «Принципы и стиль жизни эффективного челове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Л.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аханцева Е.В. Мурыгина Т.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работы центра гражданского образования «Р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аханцева Е.В.</w:t>
            </w:r>
          </w:p>
        </w:tc>
      </w:tr>
      <w:tr>
        <w:trPr>
          <w:trHeight w:val="3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ечение года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 для педагогов, актива школ  образовательных учреждений микро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аханцева Е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18:00Z</dcterms:created>
  <dc:creator>Анастасия</dc:creator>
  <dc:description/>
  <cp:keywords/>
  <dc:language>en-US</dc:language>
  <cp:lastModifiedBy>Анастасия</cp:lastModifiedBy>
  <dcterms:modified xsi:type="dcterms:W3CDTF">2008-11-21T05:44:00Z</dcterms:modified>
  <cp:revision>8</cp:revision>
  <dc:subject/>
  <dc:title/>
</cp:coreProperties>
</file>