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sz w:val="28"/>
          <w:szCs w:val="27"/>
        </w:rPr>
        <w:t>Идеи холодинамики на уроках русского языка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Е.Р.Крылова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Холодинамика представляет собой си систему новых взглядов на процесс раскрытия полного потенциала человеческой личности. Она включает в себя как теорию, так и комплекс практических взглядов, ведущих человека к максимальному использованию своих возможностей.</w:t>
      </w:r>
      <w:r>
        <w:rPr>
          <w:rFonts w:ascii="Arial" w:hAnsi="Arial"/>
          <w:b w:val="false"/>
          <w:bCs w:val="false"/>
          <w:sz w:val="28"/>
          <w:szCs w:val="22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 xml:space="preserve">Холодинамика интегрирует многие научные подходы и концепции </w:t>
      </w:r>
      <w:r>
        <w:rPr>
          <w:b w:val="false"/>
          <w:bCs w:val="false"/>
          <w:sz w:val="28"/>
          <w:szCs w:val="21"/>
        </w:rPr>
        <w:t xml:space="preserve">области квантовой физики, химии, биологии, психологии, педагогики. Наиболее </w:t>
      </w:r>
      <w:r>
        <w:rPr>
          <w:b w:val="false"/>
          <w:bCs w:val="false"/>
          <w:sz w:val="28"/>
          <w:szCs w:val="22"/>
        </w:rPr>
        <w:t xml:space="preserve">значительными из них являя идеи биолога Руперта Шеддрепка, нейрофизиолога Карла Прибрама, физиков Фреда Вульфа, Девида Бома, Вернона Вульфа, </w:t>
      </w:r>
      <w:r>
        <w:rPr>
          <w:b w:val="false"/>
          <w:bCs w:val="false"/>
          <w:sz w:val="28"/>
          <w:szCs w:val="22"/>
          <w:vertAlign w:val="subscript"/>
        </w:rPr>
        <w:t>(</w:t>
      </w:r>
      <w:r>
        <w:rPr>
          <w:b w:val="false"/>
          <w:bCs w:val="false"/>
          <w:sz w:val="28"/>
          <w:szCs w:val="22"/>
        </w:rPr>
        <w:t xml:space="preserve"> психолога и педагога Жана Пиаже и лауреатов Нобелевской премии Дениса </w:t>
      </w:r>
      <w:r>
        <w:rPr>
          <w:b w:val="false"/>
          <w:bCs w:val="false"/>
          <w:sz w:val="28"/>
          <w:szCs w:val="21"/>
        </w:rPr>
        <w:t>| Габора, Роджера Сперри, Ильи Пригожина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Основа холодинамики - представление о единице человеческого сознания -холодайне (в переводе с греч. цельный, многомерный динамический мысленный образ)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Основными инструментами возможностей учащегося являются естественные каналы восприятия - 5 органов чувств, а также присутствующие интуиция и логика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Подавляющее большинство общепринятых педагогических систем основано на работе левого полушария головного мозга, отвечающего за логику, счет, анализ, систематизацию материала язык. Холодинамическая методика основана на гармоничном вовлечении в процесс познания левого и правого полушарий. Это «содружество» естественно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Холодинамическая технология предполагает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-     организацию оптимальной группы в 6-8 учащихся, что дает возможность .постоянного диалога с учителем, осуществления индивидуального подхода к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учащимся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-    организацию учителем продвижения по этапам: 1 - знание, 2 -умение, 3 -навыки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-     Использование аудио - фито - теист фона как необходимых составляющих . холодайна.</w:t>
      </w:r>
      <w:r>
        <w:rPr>
          <w:rFonts w:ascii="Arial" w:hAnsi="Arial"/>
          <w:b w:val="false"/>
          <w:bCs w:val="false"/>
          <w:sz w:val="28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Научное значение открытия единицы сознания заключается в том, что она внесло коренные изменения в представлении о мышлении и сознании и открывает перспективы для дальнейших исследований в области психологии, теории познания и педагогике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Как же реально почувствовать холодайн?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Вы можете без труда «позвать» к себе дремлющий в вас мыслеобраз цветущей сирени: вас окутает запах, вы увидите пышные соцветия, освежающим вздохом почувствуете аромат. Вместе с тем вы легко вспомните множество деталей того лета, когда вы наслаждались благоухающей сиренью: сопутствующие</w:t>
      </w:r>
      <w:r>
        <w:rPr>
          <w:b w:val="false"/>
          <w:bCs w:val="false"/>
          <w:color w:val="000000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1"/>
        </w:rPr>
        <w:t>звуки, окружающую обстановку.людей..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Книга из детства, над которой вы замирали в ожидании чуда, без всяких усилий принесет вкус и запах детства. Вас буквально захлестнет волна воспоминаний, физически и психологически знакомых и желанных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Человек полон подобных мыслеобразов, которые имеют форму, цвет, вкус, запах, звучание и движение. Это и есть холодайы. Человеческое мышление оперирует холодайнами, а мышление может быть рассмотрено как движение холодайнов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Опираясь на это современное представление о мышлении, необходимо и нетрудно понять Холодинамику в процессе преподавания языков. Попробуем создать яркий образ с формой, цветом, звуком, вкусом, запахом. Поговорим о нем, ощутим его. Пусть этот образ будет необычен для грамматики. Этим снимем стресс, страх перед сложностью через упрощение, ассоциацию, творчество. Рассмотрим образ в деталях. Создадим ситуации нужности, актуальности этого образа через сопереживание. Пропусти образ через все органы чувств, превратим его в холодайн, то есть частицу нашей памяти. При многократном обращении к холодайну грамматические единицы мы будем проникть глубже, узнавать детали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Для формирования учебного холодайна используется воображение и жизненный опыт учителя и учащегося, пяти каналов восприятия информации. При этом каждому образу должен соответствовать свой аудио-фито-тейст фон, коёторый необходимо использовать при рассмотрении сх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1"/>
        </w:rPr>
        <w:t xml:space="preserve">Методика формирования учебного холодайна имеет те рабочие этапы, что приняты в педагогике </w:t>
      </w:r>
      <w:r>
        <w:rPr>
          <w:b w:val="false"/>
          <w:bCs w:val="false"/>
          <w:i/>
          <w:iCs/>
          <w:sz w:val="28"/>
          <w:szCs w:val="21"/>
        </w:rPr>
        <w:t xml:space="preserve">и </w:t>
      </w:r>
      <w:r>
        <w:rPr>
          <w:b w:val="false"/>
          <w:bCs w:val="false"/>
          <w:sz w:val="28"/>
          <w:szCs w:val="21"/>
        </w:rPr>
        <w:t>хорошо известны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 xml:space="preserve"> </w:t>
      </w:r>
      <w:r>
        <w:rPr>
          <w:b w:val="false"/>
          <w:bCs w:val="false"/>
          <w:sz w:val="28"/>
          <w:szCs w:val="21"/>
        </w:rPr>
        <w:t>1 .      Приобретение знаний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2.       Формирование умения использовать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3.       Закрепление навыка использования знаний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Формы работы на этих этапах нацелены на вовлечение творческих возможностей учащегося; использование обоих полушарий его головного мозга. Говоря языком филолога, учитель должен задействовать все естественные каналы восприятия ученика, то есть все органы чувств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Схема процесса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2"/>
        </w:rPr>
        <w:t>1 этап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Приобретение знаний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31"/>
          <w:lang w:val="en-US"/>
        </w:rPr>
      </w:pPr>
      <w:r>
        <w:rPr>
          <w:b w:val="false"/>
          <w:bCs w:val="false"/>
          <w:i/>
          <w:iCs/>
          <w:color w:val="000000"/>
          <w:sz w:val="28"/>
          <w:szCs w:val="31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1 .     Цель: создание мыслеобраза.</w:t>
      </w:r>
    </w:p>
    <w:p>
      <w:pPr>
        <w:pStyle w:val="Normal"/>
        <w:numPr>
          <w:ilvl w:val="0"/>
          <w:numId w:val="1"/>
        </w:numPr>
        <w:ind w:left="750" w:firstLine="54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Средства: воображение ученика, голос учителя, музыка, ароматы. </w:t>
      </w:r>
    </w:p>
    <w:p>
      <w:pPr>
        <w:pStyle w:val="Normal"/>
        <w:numPr>
          <w:ilvl w:val="0"/>
          <w:numId w:val="1"/>
        </w:numPr>
        <w:ind w:left="750" w:firstLine="54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</w:t>
      </w:r>
      <w:r>
        <w:rPr>
          <w:b w:val="false"/>
          <w:bCs w:val="false"/>
          <w:sz w:val="28"/>
          <w:szCs w:val="22"/>
        </w:rPr>
        <w:t>Форма: учебная медитация (глубокое размышление) в состоянии покоя и комфорта на основе личного опыта ученика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 Формирование умения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1.   Цель: осознание нового холодайна на уровне логики и формирование связи между образом и логическим зн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2.   Средства: рисунок, запись, использование цвета, проговаривание, рассуждения, чтение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3.   Форма: а) активные воспоминания, сопровождающиеся речью и действием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б) воспроизведение учащимися конфигурации образов их внутреннего знания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в) воспроизведение учащимися информации их внутреннего знаний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г) корректировка первоначального образа с конкретной схемой - образом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д) выполнение упраж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sz w:val="28"/>
          <w:szCs w:val="21"/>
        </w:rPr>
        <w:t xml:space="preserve">Шэтап Закрепление </w:t>
      </w:r>
      <w:r>
        <w:rPr>
          <w:b w:val="false"/>
          <w:bCs w:val="false"/>
          <w:sz w:val="28"/>
          <w:szCs w:val="21"/>
        </w:rPr>
        <w:t>навыка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Цель: закрепление навыка употребления учебного нового холодайна;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1.  Средства: творческий потенциал учащегося, краски, речь, музыка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1"/>
        </w:rPr>
        <w:t>2.  Форма: а) собственный рисунок, схема. Рассказ, стихи, песни, чтение. б) повторение темы через 2-3 урока на основе материалов 1 -Ш этапов; на основе фито-тейст фона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1"/>
        </w:rPr>
      </w:pPr>
      <w:r>
        <w:rPr>
          <w:b w:val="false"/>
          <w:bCs w:val="false"/>
          <w:sz w:val="28"/>
          <w:szCs w:val="21"/>
        </w:rPr>
        <w:t>Ключевым моментом учебного процесса является репрезентация, то есть представление информации в виде мыслеобразов, мыслеформ. Слово образ не случайно стало корнем и сутью слова образование. Образование - научение мышлению образами.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3:00Z</dcterms:created>
  <dc:creator>sveta</dc:creator>
  <dc:description/>
  <dc:language>en-US</dc:language>
  <cp:lastModifiedBy>olga</cp:lastModifiedBy>
  <cp:lastPrinted>2005-02-24T10:00:00Z</cp:lastPrinted>
  <dcterms:modified xsi:type="dcterms:W3CDTF">2005-02-24T04:16:00Z</dcterms:modified>
  <cp:revision>2</cp:revision>
  <dc:subject/>
  <dc:title>Идеи холодинамики на уроках русского языка</dc:title>
</cp:coreProperties>
</file>