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www.segodnya.ua/health/14089852.html</w:t>
        </w:r>
      </w:hyperlink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46493"/>
          <w:sz w:val="12"/>
          <w:szCs w:val="12"/>
        </w:rPr>
        <w:drawing>
          <wp:inline distT="0" distB="0" distL="0" distR="0">
            <wp:extent cx="2695575" cy="3429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 xml:space="preserve">Дмитрий Гуцало                               </w:t>
      </w:r>
      <w:r>
        <w:rPr>
          <w:rFonts w:cs="Arial" w:ascii="Arial" w:hAnsi="Arial"/>
        </w:rPr>
        <w:t>Зарядка для школьника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Осанке помогут «бабочка» и стул-ортопед.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drawing>
          <wp:inline distT="0" distB="0" distL="0" distR="0">
            <wp:extent cx="461835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дет учебный год. Чтобы осилить современные нагрузки, нужно обладать большой усидчивостью — как в школе, так и дома. А проводя много времени на стуле, школьник получает знания, но нередко теряет здоровье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Все дело в том, что за таким «ленивым» процессом, как сидение, скрывается большая нагрузка на мышцы спины. Как правило, после третьего урока школьник начинает подпирать голову рукой и горбиться. Поскольку в его возрасте кости и связки растут очень быстро, то стоит ребенку посидеть так с полгода, как у него сформируется устойчивое нарушение осанки — сутулость и сколиоз (искривление позвоночника в сторону)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Предупредить нарушения осанки можно, если развивать и укреплять мышцы спины. Начать заниматься этим лучше еще до первого класса — с 6 лет. Как может выглядеть на практике ваше занятие с малышом, показали олимпийская чемпионка по спортивной гимнастике, руководитель Центра гармоничного развития для детей и молодежи «Студия Серебрянских» Екатерина Серебрянская и мальчик Влад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1. «ДАЙ-КА МНЕ МЯЧИК!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615950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сходное положение — друг напротив друга. Одновременно наклоняйтесь вперед на прямых ногах и передавайте мяч партнеру, прогибаясь в пояснице и удерживая спину ровно, не округляя. Выполните по 10 повторений в медленном и быстром темпе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2. «ЛОДОЧКА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461962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Ребенок ложится на живот, на вдохе поднимает прямые ноги вверх, одновременно отрывая от пола корпус и выпрямленные вперед руки. Нужно выполнить по 10—20 повторений и в конце при помощи мамы удержать положение наверху до 15 секунд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3. «МАЛЕНЬКАЯ КОРЗИНКА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5080000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сходное положение — лежа на животе. Движение: одновременно поднять ноги и корпус вверх, дотянуться руками до стоп и прогнуться, соединяя одновременно ноги и руки вверху. В этом положении нужно задержаться до 20—30 секунд, родитель помогает ребенку выполнить упражнение медленно и плавно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4. «КОЛЕЧКО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3810000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сходное положение — лежа на животе, как в предыдущем упражнении. Ребенок выпрямляет руки в локтях, медленно наклоняет голову назад и соприкасается теменем со стопами, носки при этом оттянуты. Это положение нужно удержать до 20 секунд. Повторить 10—15 раз. Родитель помогает ребенку и координирует темп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5. «ЗМЕЙКА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3810000" cy="521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сходное положение, как в предыдущем упражнении, ребенок поднимает корпус, выпрямляя руки в локтях, и тянется подбородком вверх. Таз при этом остается плотно прижатым к полу. Верхнее положение нужно удержать до 60 секунд. Сделайте 15—20 повторов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6. «БАБОЧКА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508000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Ребенок принимает положение сидя и складывает ноги стопа к стопе, стараясь развести колени в стороны. Родитель пружинистыми движениями медленно выполняет небольшие надавливания на колени ребенка, тем самым помогая ему положить колени на пол. Выполнить до 30—50 раз.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1"/>
        </w:rPr>
        <w:t>7. «КАЧЕЛИ»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461962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Исходное положение ребенка — лежа на спине, руки в замке за головой, колени согнуты. Задача — на выдохе подтянуть одновременно корпус и колени, напрягая пресс. Родитель помогает. Повторить движение 10—15 раз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30605" cy="2146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9"/>
                                        <w:szCs w:val="19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6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vanish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vanish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vanish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vanish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vanish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vanish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9pt;mso-wrap-distance-left:2.25pt;mso-wrap-distance-right:0pt;mso-wrap-distance-top:0pt;mso-wrap-distance-bottom:0pt;margin-top:-1.85pt;mso-position-vertical:center;mso-position-vertical-relative:text;margin-left:38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3"/>
                      </w:tblGrid>
                      <w:tr>
                        <w:trPr/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" w:tgtFrame="_blank">
                              <w:r>
                                <w:rPr>
                                  <w:rFonts w:cs="Arial" w:ascii="Arial" w:hAnsi="Arial"/>
                                  <w:b w:val="false"/>
                                  <w:bCs w:val="false"/>
                                  <w:sz w:val="19"/>
                                  <w:szCs w:val="19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vanish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vanish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649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odnya.ua/health/1408985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egodnya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egodnya.ua/print/health/14089852.html" TargetMode="External"/><Relationship Id="rId14" Type="http://schemas.openxmlformats.org/officeDocument/2006/relationships/hyperlink" Target="http://www.segodnya.ua/print/health/1408985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5:00Z</dcterms:created>
  <dc:creator>OlgaV</dc:creator>
  <dc:description/>
  <cp:keywords/>
  <dc:language>en-US</dc:language>
  <cp:lastModifiedBy>OlgaV</cp:lastModifiedBy>
  <dcterms:modified xsi:type="dcterms:W3CDTF">2009-12-10T04:40:00Z</dcterms:modified>
  <cp:revision>2</cp:revision>
  <dc:subject/>
  <dc:title>http://www</dc:title>
</cp:coreProperties>
</file>