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ИТОГИ 4-й ЧЕТВЕРТИ и год в СЛАВЯНСКИХ КЛАССАХ </w:t>
      </w:r>
    </w:p>
    <w:p>
      <w:pPr>
        <w:pStyle w:val="Normal"/>
        <w:rPr/>
      </w:pPr>
      <w:r>
        <w:rPr/>
        <w:t>Украинское от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В класс.                    Классный руководитель: Романова Татьяна Евгенье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0"/>
        <w:gridCol w:w="1509"/>
        <w:gridCol w:w="1910"/>
        <w:gridCol w:w="25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 Кирил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отлич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енко Ма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ченко Ник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Дани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Ром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(удовлетв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работа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Дарь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Кс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В класс.                     Классный руководитель: Данько Нина Никифо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43"/>
        <w:gridCol w:w="1253"/>
        <w:gridCol w:w="1502"/>
        <w:gridCol w:w="1581"/>
        <w:gridCol w:w="21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Васи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диров Сом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шенбек Айтб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блик Андр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чтец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Крист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 Эл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Алексан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щепов Артё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пкина Екатер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Анатол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 Алексан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ин Ант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 Дан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В класс.                      Классный руководитель: Зябрева Валентина Фёдоровн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"/>
        <w:gridCol w:w="2340"/>
        <w:gridCol w:w="1260"/>
        <w:gridCol w:w="1440"/>
        <w:gridCol w:w="1620"/>
        <w:gridCol w:w="21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ц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атова Ни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анова Аз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В класс.               Классный руководитель: Макаревич Антони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96"/>
        <w:gridCol w:w="1404"/>
        <w:gridCol w:w="1646"/>
        <w:gridCol w:w="2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четвер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Светл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ртё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 Вл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Эльн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ч Алё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к Ма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(отлич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чте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ов Шерз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ик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Стан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 Дал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т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Вал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а Александ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В класс                   Классный руководитель: Грязнова Галина Геннад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75"/>
        <w:gridCol w:w="1260"/>
        <w:gridCol w:w="1440"/>
        <w:gridCol w:w="1620"/>
        <w:gridCol w:w="208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ов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икторин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ен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В класс                    Классный руководитель: Рожкова Татьяна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97"/>
        <w:gridCol w:w="1260"/>
        <w:gridCol w:w="1440"/>
        <w:gridCol w:w="1620"/>
        <w:gridCol w:w="20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щенко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тил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с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т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2011 году получили сертификаты Генерального консульства в г. Тюмени</w:t>
      </w:r>
    </w:p>
    <w:p>
      <w:pPr>
        <w:pStyle w:val="Normal"/>
        <w:rPr/>
      </w:pPr>
      <w:r>
        <w:rPr/>
        <w:t xml:space="preserve"> </w:t>
      </w:r>
      <w:r>
        <w:rPr/>
        <w:t>пять выпускников славянского отделения, ученицы 11 – а класса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ндарчук Наталья Владимировн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шина Людмила Валерьевн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-фу Евгения Сергеевн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техина Ксения Борисовн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остина Ольга Николаевна.</w:t>
      </w:r>
    </w:p>
    <w:p>
      <w:pPr>
        <w:pStyle w:val="Normal"/>
        <w:rPr/>
      </w:pPr>
      <w:r>
        <w:rPr/>
        <w:drawing>
          <wp:inline distT="0" distB="0" distL="0" distR="0">
            <wp:extent cx="364617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680" cy="429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456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422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6600" cy="812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2:00Z</dcterms:created>
  <dc:creator>Антонина</dc:creator>
  <dc:description/>
  <cp:keywords/>
  <dc:language>en-US</dc:language>
  <cp:lastModifiedBy>User</cp:lastModifiedBy>
  <dcterms:modified xsi:type="dcterms:W3CDTF">2011-07-05T12:08:00Z</dcterms:modified>
  <cp:revision>8</cp:revision>
  <dc:subject/>
  <dc:title>ИТОГИ 3-й ЧЕТВЕРТИ в СЛАВЯНСКИХ КЛАССАХ </dc:title>
</cp:coreProperties>
</file>