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ОГИ 3-й ЧЕТВЕРТИ в СЛАВЯНСКИХ КЛАССАХ </w:t>
      </w:r>
    </w:p>
    <w:p>
      <w:pPr>
        <w:pStyle w:val="Normal"/>
        <w:rPr/>
      </w:pPr>
      <w:r>
        <w:rPr/>
        <w:t>Украинское отделение.</w:t>
      </w:r>
    </w:p>
    <w:p>
      <w:pPr>
        <w:pStyle w:val="Normal"/>
        <w:rPr/>
      </w:pPr>
      <w:r>
        <w:rPr/>
        <w:t>4 – В класс.                    Классный руководитель: Романова Татьяна Евгенье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 Кирил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енко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ченко Ник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Дан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Ром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работ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Дар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Кс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В класс.                     Классный руководитель: Данько Нина Никифоровн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Вас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диров Со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шенбек Айт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блик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 Эл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щепов Арт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пкин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Анато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ин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В класс.                      Классный руководитель: Зябрева Валентина Фёдо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Я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Алекса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и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Вик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Ир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цев Серг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 И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атова Ниг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И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 Констант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анова Ази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В класс.               Классный руководитель: Макаревич Антони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Свет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ртё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ндр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Ник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 Владисл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Кирил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Эльн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ч Алё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Макс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к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ов Шерз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ик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Станисл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 Дал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т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Вале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а Алекса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В класс                   Классный руководитель: Грязнова Галина Геннад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 Иго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 Вад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ич Ната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Ровш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Эльв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хина Оль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Анге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Дар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 Влади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Евг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виктор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енков Андр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Дмит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Ир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 – В класс                    Классный руководитель: Рожкова Татьяна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лазова Екатер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ов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ина Ю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конкурса чтец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ова Елиза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щенко Крист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сова Анаста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ропуст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я Ната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Любов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Свет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Вик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Оль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щин Дмит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с Серг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тков Макс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ль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3:00Z</dcterms:created>
  <dc:creator>Антонина</dc:creator>
  <dc:description/>
  <cp:keywords/>
  <dc:language>en-US</dc:language>
  <cp:lastModifiedBy>olgav</cp:lastModifiedBy>
  <dcterms:modified xsi:type="dcterms:W3CDTF">2011-04-15T04:07:00Z</dcterms:modified>
  <cp:revision>4</cp:revision>
  <dc:subject/>
  <dc:title>ИТОГИ 3-й ЧЕТВЕРТИ в СЛАВЯНСКИХ КЛАССАХ </dc:title>
</cp:coreProperties>
</file>