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ТОГИ 1-й ЧЕТВЕРТИ в СЛАВЯНСКИХ КЛАССАХ </w:t>
      </w:r>
    </w:p>
    <w:p>
      <w:pPr>
        <w:pStyle w:val="Normal"/>
        <w:rPr/>
      </w:pPr>
      <w:r>
        <w:rPr/>
        <w:t>Украинское отделение.</w:t>
      </w:r>
    </w:p>
    <w:p>
      <w:pPr>
        <w:pStyle w:val="Normal"/>
        <w:rPr/>
      </w:pPr>
      <w:r>
        <w:rPr/>
        <w:t>4 – В класс.                    Классный руководитель: Романова Татьяна Евгенье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н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ла с прошлым г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о Кирил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енко Ма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ченко Ники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Дани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т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Ром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 с прошлым г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Дар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Кс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В класс.                     Классный руководитель: Данько Нина Никифоровн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6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сов Васи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диров Сом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шенбек Айтб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блик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Дмит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 Кри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ущат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жов Эл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щепов Арт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щупкин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вская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Анато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 Алексан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вин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 своими де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енкова Тат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ёв Да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 своими де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В класс.                      Классный руководитель: Зябрева Валентина Фёдоров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Я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Александ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Влади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ёва Вик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тель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 Ир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цев Серг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рев Ил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 на уро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атова Ниг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е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аттест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Александ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 Ил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Ма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а своими де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 Констант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 – В класс.               Классный руководитель: Макаревич Антонина Александ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а Свет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т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ртё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ндр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Ники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ёв Владисла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Кирил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Эльну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ч Алё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Макс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як Ма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ов Шерз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Вик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ов Станисла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 Дале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ти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а Вале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ина Александ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В класс                   Классный руководитель: Грязнова Галина Геннад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Иго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 Вад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Натал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Ровш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Эльв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Оль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Анге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ла с прошлым г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Дар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 Влади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Александ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енков Андр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Дмит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Ир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В класс                    Классный руководитель: Рожкова Татьяна Владими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623"/>
        <w:gridCol w:w="31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Екатер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ов Александ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Юл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това Елиза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пропуск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щенко Крист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сова Анаста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я Натал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Любов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Свет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отвлек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икто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ва Оль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щин Дмит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работа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с Серг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е способ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тков Макси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.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отвлекае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 Мар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56:00Z</dcterms:created>
  <dc:creator>Антонина</dc:creator>
  <dc:description/>
  <cp:keywords/>
  <dc:language>en-US</dc:language>
  <cp:lastModifiedBy>Антонина</cp:lastModifiedBy>
  <dcterms:modified xsi:type="dcterms:W3CDTF">2010-10-30T17:40:00Z</dcterms:modified>
  <cp:revision>10</cp:revision>
  <dc:subject/>
  <dc:title>ИТОГИ 1-й ЧЕТВЕРТИ в СЛАВЯНСКИХ КЛАССАХ </dc:title>
</cp:coreProperties>
</file>