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9 февраля 2011 года</w:t>
      </w:r>
      <w:r>
        <w:rPr/>
        <w:t xml:space="preserve"> в актовом зале Заозерной школы состоялось открытие  конкурса-фестиваля молодых исполнителей польской музыки имени Фредерика Шопена </w:t>
      </w:r>
      <w:r>
        <w:rPr>
          <w:b/>
          <w:bCs/>
        </w:rPr>
        <w:t>«Прелюдия».</w:t>
      </w:r>
      <w:r>
        <w:rPr/>
        <w:t xml:space="preserve">  Двенадцатый раз собрались любители музыки великого польского композитора в стенах нашей школы. В конкурсной программе приняли участие более 50 исполнителей из Томска и Томской области. Это  учащиеся детских музыкальных школ и детских школ искусств.  На торжественное открытие в зале собрались учащиеся славянского отделения, представители Центра польской культуры «Дом Польский в Томске». Приветствовали конкурсантов директор Заозерной школы №16 Абинова Нина Михайловна, председатель польского центра Моисеенко Нина Борисовна и инициатор музыкального фестиваля Суздальская Людмила Вениаминовна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онкурс проходил по трём номинациям: «Фортепиано», «Духовые инструменты», «Вокал»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508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5082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5082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5082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897380" cy="253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398520" cy="253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5082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36520" cy="197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9402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6:27:00Z</dcterms:created>
  <dc:creator>Admin</dc:creator>
  <dc:description/>
  <cp:keywords/>
  <dc:language>en-US</dc:language>
  <cp:lastModifiedBy>Ольга</cp:lastModifiedBy>
  <dcterms:modified xsi:type="dcterms:W3CDTF">2002-01-25T06:27:00Z</dcterms:modified>
  <cp:revision>2</cp:revision>
  <dc:subject/>
  <dc:title>В школе №16 26 февраля 2011 года состоялся конкурс-фестиваль молодых исполнителей польской музыки имени Фредерика Шопена «Прелюдия»</dc:title>
</cp:coreProperties>
</file>