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ождество Христово по западному стилю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82240" cy="200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35580" cy="204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5 декабря отмечали Рождество Христово по западному стилю ребята 6 - В класса. Прошел практически целый год после посвящения ребят в особый славянский мир культуры. На этот раз при зажженых свечах учитель польского языка Долгих Виктория Юрьевна рассказывала о польских традициях празднования Рождества, подготовила  сладкое угощение всем ребятам в память об этой значимой дате год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67940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83180" cy="1925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 украинского языка Макаревич Антонина Александровна подвела итоги читательского марафона в этом классе. Оказалось, что класс был самым активным, призы получили сразу пять ребят. А лучшим читателем украинских сказок стала Гилёва Виктория. Она подобрала самостоятельно из сайта в интернете 12 сказок, прочитала на языке оригинала и написала на все сказки отзыв. За свою активность Виктория была награждена особым призом от украинского центра "Джерело"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67940" cy="192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13660" cy="1954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конце дружественных посиделок ребята получили свои заслуженные награды за участие в предметной школьной олимпиаде по польскому и украинскому языка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67940" cy="1920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98420" cy="1948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22220" cy="1874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8:11:00Z</dcterms:created>
  <dc:creator>Ольга</dc:creator>
  <dc:description/>
  <cp:keywords/>
  <dc:language>en-US</dc:language>
  <cp:lastModifiedBy>Ольга</cp:lastModifiedBy>
  <dcterms:modified xsi:type="dcterms:W3CDTF">2011-01-01T18:20:00Z</dcterms:modified>
  <cp:revision>2</cp:revision>
  <dc:subject/>
  <dc:title>Рождество Христово по западному стилю</dc:title>
</cp:coreProperties>
</file>