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по МОУ Заозерной СОШ № 16 о выборе модулей комплексного    </w:t>
      </w:r>
    </w:p>
    <w:p>
      <w:pPr>
        <w:pStyle w:val="Normal"/>
        <w:rPr/>
      </w:pPr>
      <w:r>
        <w:rPr/>
        <w:t>курса «Основы религиозных культур и светской этики» ( на 24 марта 2010г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135"/>
        <w:gridCol w:w="2625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выбравши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сновы православной культуры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е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3%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Основы исламской культуры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е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7%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Основы буддийской культуры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 Основы иудейской культуры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Основы мировых религиозных культур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е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Основы светской этик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че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Абин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1:00Z</dcterms:created>
  <dc:creator>Larisa</dc:creator>
  <dc:description/>
  <cp:keywords/>
  <dc:language>en-US</dc:language>
  <cp:lastModifiedBy>OlgaV</cp:lastModifiedBy>
  <dcterms:modified xsi:type="dcterms:W3CDTF">2010-05-05T08:49:00Z</dcterms:modified>
  <cp:revision>3</cp:revision>
  <dc:subject/>
  <dc:title>Информация по МОУ Заозерной СОШ № 16 о выборе модулей комплексного    </dc:title>
</cp:coreProperties>
</file>