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12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6pt;height:299.95pt" filled="f" o:ole="">
            <v:imagedata r:id="rId3" o:title=""/>
          </v:shape>
          <o:OLEObject Type="Embed" ProgID="Word.Document.12" ShapeID="ole_rId2" DrawAspect="Content" ObjectID="_428382002" r:id="rId2"/>
        </w:object>
      </w:r>
    </w:p>
    <w:p>
      <w:pPr>
        <w:pStyle w:val="Style16"/>
        <w:jc w:val="center"/>
        <w:rPr>
          <w:b/>
          <w:b/>
        </w:rPr>
      </w:pPr>
      <w:r>
        <w:rPr>
          <w:b/>
        </w:rPr>
        <w:t>ОТКРЫТЫЙ ИНФОРМАЦИОННО-АНАЛИТИЧЕ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состоянии и результатах системы общего образования 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озерной средней общеобразовательной школе с углубленным изучением отдельных предметов № 16</w:t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  <w:t>Томск, 2009</w:t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ab/>
        <w:t>Абинова Н.М. Открытый информационно-аналитический доклад о состоянии и результатах системы общего образования в Заозерной средней общеобразовательной школе с углубленным изучением отдельных предметов № 16 г. Томска. – Томск, 2009.</w:t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ab/>
        <w:t>Задача доклада – обеспечить общественность, органы законодательной и исполнительной власти, обучающихся, их родителей (лиц их заменяющих), работников системы образования достоверной информацией.</w:t>
      </w:r>
    </w:p>
    <w:p>
      <w:pPr>
        <w:pStyle w:val="Style16"/>
        <w:rPr/>
      </w:pPr>
      <w:r>
        <w:rPr/>
        <w:tab/>
        <w:t>В докладе представлен аналитический материал, характеризующий систему образования школы, выявление сильных и слабых сторон в деятельности образовательного учреждения, а также оценку результативности управленческого воздействия на школьные процессы.</w:t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Заозерная средняя общеобразовательная школа с углубленным изучением отдельных предметов № 16 г. Томска располагается в четырех зданиях по адресам: пер. Сухоозерный, 6, ул. Водяная, 15/1, здание 1912 года постройки аварийное и требует капитального ремонта с 2003 года.</w:t>
      </w:r>
    </w:p>
    <w:p>
      <w:pPr>
        <w:pStyle w:val="Style16"/>
        <w:jc w:val="both"/>
        <w:rPr/>
      </w:pPr>
      <w:r>
        <w:rPr/>
        <w:t xml:space="preserve">телефоны школы: </w:t>
      </w:r>
    </w:p>
    <w:p>
      <w:pPr>
        <w:pStyle w:val="Style16"/>
        <w:jc w:val="both"/>
        <w:rPr/>
      </w:pPr>
      <w:r>
        <w:rPr/>
        <w:t xml:space="preserve">директор – 402519, </w:t>
      </w:r>
    </w:p>
    <w:p>
      <w:pPr>
        <w:pStyle w:val="Style16"/>
        <w:jc w:val="both"/>
        <w:rPr/>
      </w:pPr>
      <w:r>
        <w:rPr/>
        <w:t xml:space="preserve">вахта – 408311, </w:t>
      </w:r>
    </w:p>
    <w:p>
      <w:pPr>
        <w:pStyle w:val="Style16"/>
        <w:jc w:val="both"/>
        <w:rPr/>
      </w:pPr>
      <w:r>
        <w:rPr/>
        <w:t xml:space="preserve">бухгалтерия – 405974, </w:t>
      </w:r>
    </w:p>
    <w:p>
      <w:pPr>
        <w:pStyle w:val="Style16"/>
        <w:jc w:val="both"/>
        <w:rPr/>
      </w:pPr>
      <w:r>
        <w:rPr/>
        <w:t xml:space="preserve">начальная школа по ул. Водяной, 15/1 – 405255. </w:t>
      </w:r>
    </w:p>
    <w:p>
      <w:pPr>
        <w:pStyle w:val="Style16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E-mail: zaozerom@mail.tomsknet.ru, </w:t>
      </w:r>
      <w:r>
        <w:rPr/>
        <w:t>сайт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>: school16.edu.tomsk.ru.</w:t>
      </w:r>
    </w:p>
    <w:p>
      <w:pPr>
        <w:pStyle w:val="Style16"/>
        <w:jc w:val="both"/>
        <w:rPr/>
      </w:pPr>
      <w:r>
        <w:rPr>
          <w:lang w:val="en-US"/>
        </w:rPr>
        <w:tab/>
      </w:r>
      <w:r>
        <w:rPr/>
        <w:t>Школа является ассоциированным членом школ ЮНЕСКО по сохранению культурного наследия, победитель ПНПО «Образование» в 2006 году. Внесена в федеральный реестр «Всероссийской книги почета». Школа является членом ассоциации лучших школ Томской области. Постоянный участник в деятельности общественно-активных школ, дипломант международного проекта «Добрые дети мира».</w:t>
      </w:r>
    </w:p>
    <w:p>
      <w:pPr>
        <w:pStyle w:val="Style16"/>
        <w:jc w:val="both"/>
        <w:rPr/>
      </w:pPr>
      <w:r>
        <w:rPr/>
        <w:tab/>
        <w:t>Школа является ресурсно-внедренческим центром ОГУ «Регионального центра развития образования» департамента общего образования Томской области. Школа – центр гражданского образования «РОСТ».</w:t>
      </w:r>
    </w:p>
    <w:p>
      <w:pPr>
        <w:pStyle w:val="Style16"/>
        <w:jc w:val="both"/>
        <w:rPr/>
      </w:pPr>
      <w:r>
        <w:rPr/>
        <w:tab/>
        <w:t>С 2006-2009 годы победителями ПНПО «Образование» стали учителя: Мартынова М.В., учитель географии, Мурыгина Т.В., учитель английского языка, Макаревич А.А., учитель химии, экологии, украинского языка, Вербицкая О.В., учитель информатики, Астраханцева Е.В., учитель истории и обществознания, Буркова Т.Д., учитель физики, Зябрева В.Ф., учитель биологии.</w:t>
      </w:r>
    </w:p>
    <w:p>
      <w:pPr>
        <w:pStyle w:val="Style16"/>
        <w:jc w:val="both"/>
        <w:rPr/>
      </w:pPr>
      <w:r>
        <w:rPr/>
        <w:tab/>
        <w:t>Образовательной учреждение находится в районе, где располагаются Центральный рынок города и предприятия: ОАО «Томские мельницы», завод измерительной аппаратуры, карандашная фабрика и ряд мелких фирм. Таким образом, состав обучающихся определяется соответствующим контингентом населения района (рабочие, мелкие предприниматели, служащие, безработные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Численность обучающихся</w:t>
      </w:r>
    </w:p>
    <w:p>
      <w:pPr>
        <w:pStyle w:val="Style16"/>
        <w:jc w:val="both"/>
        <w:rPr/>
      </w:pPr>
      <w:r>
        <w:rPr/>
        <w:tab/>
        <w:t>На конец учебного года в школе обучалось 1592 ученика, в том числе 15 дошкольников, которые не посещали детский сад:</w:t>
      </w:r>
    </w:p>
    <w:p>
      <w:pPr>
        <w:pStyle w:val="Style16"/>
        <w:jc w:val="both"/>
        <w:rPr/>
      </w:pPr>
      <w:r>
        <w:rPr/>
        <w:t xml:space="preserve">1 классы – 184 человека                      </w:t>
        <w:tab/>
        <w:t>6 классы – 143 человека</w:t>
      </w:r>
    </w:p>
    <w:p>
      <w:pPr>
        <w:pStyle w:val="Style16"/>
        <w:jc w:val="both"/>
        <w:rPr/>
      </w:pPr>
      <w:r>
        <w:rPr/>
        <w:t>2 классы – 189 человек</w:t>
        <w:tab/>
        <w:tab/>
        <w:t>7 классы – 165 человек</w:t>
      </w:r>
    </w:p>
    <w:p>
      <w:pPr>
        <w:pStyle w:val="Style16"/>
        <w:jc w:val="both"/>
        <w:rPr/>
      </w:pPr>
      <w:r>
        <w:rPr/>
        <w:t>3 классы – 145 человек</w:t>
        <w:tab/>
        <w:tab/>
        <w:t>8 классы – 167 человек</w:t>
      </w:r>
    </w:p>
    <w:p>
      <w:pPr>
        <w:pStyle w:val="Style16"/>
        <w:jc w:val="both"/>
        <w:rPr/>
      </w:pPr>
      <w:r>
        <w:rPr/>
        <w:t>4 классы – 130 человек</w:t>
        <w:tab/>
        <w:tab/>
        <w:t>9 классы – 142 человека</w:t>
      </w:r>
    </w:p>
    <w:p>
      <w:pPr>
        <w:pStyle w:val="Style16"/>
        <w:jc w:val="both"/>
        <w:rPr/>
      </w:pPr>
      <w:r>
        <w:rPr/>
        <w:t>5 классы – 154 человека</w:t>
        <w:tab/>
        <w:tab/>
        <w:t>10 классы – 49 человек</w:t>
      </w:r>
    </w:p>
    <w:p>
      <w:pPr>
        <w:pStyle w:val="Style16"/>
        <w:ind w:left="2832" w:firstLine="708"/>
        <w:jc w:val="both"/>
        <w:rPr/>
      </w:pPr>
      <w:r>
        <w:rPr/>
        <w:t>11 классы – 109 человек</w:t>
      </w:r>
    </w:p>
    <w:p>
      <w:pPr>
        <w:pStyle w:val="Style16"/>
        <w:ind w:firstLine="708"/>
        <w:jc w:val="both"/>
        <w:rPr/>
      </w:pPr>
      <w:r>
        <w:rPr/>
        <w:t>Средняя  наполняемость одного класса по школе составляла 26,2 человек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ДИНАМИКА ЧИСЛЕННОСТИ ОБУЧАЮЩИХС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1884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tab/>
        <w:t>10-х классов только 2, так как это связано с переходом на 4-летнее обучение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ind w:firstLine="708"/>
        <w:jc w:val="both"/>
        <w:rPr/>
      </w:pPr>
      <w:r>
        <w:rPr/>
        <w:t xml:space="preserve">За последние годы наблюдается снижение общей численности обучающихся. В значительной степени это характерно для среднего звена. Причины разные: перемена места жительства, отток в гимназии и лицеи, а также поиск родителями более щадящих условий обучения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ДИНАМИКА КОЛИЧЕСТВА ОБУЧАЮЩИХСЯ ПО СТУПЕНЯМ ОБУЧЕНИЯ</w:t>
      </w:r>
    </w:p>
    <w:p>
      <w:pPr>
        <w:pStyle w:val="Style16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90415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 последние два года отмечается стабилизация числа первоклассников. Таким образом, младшая школа не опускается ниже 600 человек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ДИНАМИКА ПРИЕМА ОБУЧАЮЩИХСЯ В 1 КЛАСС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40220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ab/>
        <w:t>Таким образом, прием в первые классы стабилизировался, ежегодно школа принимает 6-7 первых классов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ем в школу</w:t>
      </w:r>
    </w:p>
    <w:p>
      <w:pPr>
        <w:pStyle w:val="Style16"/>
        <w:jc w:val="both"/>
        <w:rPr/>
      </w:pPr>
      <w:r>
        <w:rPr/>
        <w:tab/>
        <w:t>За школой закреплен микрорайон, который ограничен улицами: Пролетарская (нечетная сторона) и пер. Войкова (четная  сторона), пр. Ленина (четная сторона) от пер. Красного до ул. Пролетарской, а также ул. Войкова, Мельничная и все переулки, ограниченные этими улицами. Дети, проживающие в этом микрорайоне, принимаются в школу без ограничений.</w:t>
      </w:r>
    </w:p>
    <w:p>
      <w:pPr>
        <w:pStyle w:val="Style16"/>
        <w:jc w:val="both"/>
        <w:rPr/>
      </w:pPr>
      <w:r>
        <w:rPr/>
        <w:tab/>
        <w:t>В специализированные классы (архитектурно-художественные, славянские, спортивные и профильные) принимаются дети из других районов города. При наличии свободных мест принимаются обучающиеся, не проживающие в данном районе, в любые классы. Родители (законные представители) самостоятельно выбирают программу обучения.</w:t>
      </w:r>
    </w:p>
    <w:p>
      <w:pPr>
        <w:pStyle w:val="Style16"/>
        <w:jc w:val="both"/>
        <w:rPr/>
      </w:pPr>
      <w:r>
        <w:rPr/>
        <w:tab/>
        <w:t>В первые классы принимаются дети с 6,5 лет, готовые к обучению в школе и не имеющие противопоказаний к обучению по состоянию здоровья. Прием в первые классы начинается с 1 июня и продолжается до 1 сентября. Зачисление оформляется приказом директора по школе по состоянию на 5 сентября. При поступлении ребенка в школу родителям (законным представителям) предоставляется для ознакомления следующая информация: устав школы, свидетельство об аккредитации, лицензия на образовательную деятельность с приложением и программы обучения.</w:t>
      </w:r>
    </w:p>
    <w:p>
      <w:pPr>
        <w:pStyle w:val="Style16"/>
        <w:jc w:val="both"/>
        <w:rPr/>
      </w:pPr>
      <w:r>
        <w:rPr/>
        <w:tab/>
        <w:t xml:space="preserve">Прием обучающихся в классы с углубленным изучением отдельных предметов проводится с учетом образовательной подготовки. </w:t>
      </w:r>
    </w:p>
    <w:p>
      <w:pPr>
        <w:pStyle w:val="Style16"/>
        <w:jc w:val="both"/>
        <w:rPr/>
      </w:pPr>
      <w:r>
        <w:rPr/>
        <w:tab/>
        <w:t>Зачисление в профильные классы начинается после окончания государственной (итоговой) аттестации 9-х классов. Для этого создается приемная комиссия из числа педагогов школы. Родители (законные представители) обучающихся подают заявления в соответствии с выбранным профилем обучения, а обучающиеся предоставляют портфолио, куда обязательно входит копия аттестата об основном общем образовании. Зачисление в профильные классы оформляется первоначально протоколом приемной комиссии, а затем приказом директора школ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Организация образовательного процесса школы</w:t>
      </w:r>
    </w:p>
    <w:p>
      <w:pPr>
        <w:pStyle w:val="Style16"/>
        <w:jc w:val="both"/>
        <w:rPr/>
      </w:pPr>
      <w:r>
        <w:rPr/>
        <w:tab/>
        <w:t xml:space="preserve">В соответствии с уставом школа реализует образовательные программы: </w:t>
      </w:r>
    </w:p>
    <w:p>
      <w:pPr>
        <w:pStyle w:val="Style16"/>
        <w:jc w:val="both"/>
        <w:rPr/>
      </w:pPr>
      <w:r>
        <w:rPr/>
        <w:t>- дошкольного образования (срок освоения 1 год);</w:t>
      </w:r>
    </w:p>
    <w:p>
      <w:pPr>
        <w:pStyle w:val="Style16"/>
        <w:jc w:val="both"/>
        <w:rPr/>
      </w:pPr>
      <w:r>
        <w:rPr/>
        <w:t>- начального общего образования 1-4 классы (срок освоения 4 года);</w:t>
      </w:r>
    </w:p>
    <w:p>
      <w:pPr>
        <w:pStyle w:val="Style16"/>
        <w:jc w:val="both"/>
        <w:rPr/>
      </w:pPr>
      <w:r>
        <w:rPr/>
        <w:t>- основного общего образования 5-9 классы (срок освоения 5 лет);</w:t>
      </w:r>
    </w:p>
    <w:p>
      <w:pPr>
        <w:pStyle w:val="Style16"/>
        <w:jc w:val="both"/>
        <w:rPr/>
      </w:pPr>
      <w:r>
        <w:rPr/>
        <w:t>- среднего (полного) общего образования 10-11 классы, профильное (срок освоения 2 года).</w:t>
      </w:r>
    </w:p>
    <w:p>
      <w:pPr>
        <w:pStyle w:val="Style16"/>
        <w:jc w:val="both"/>
        <w:rPr/>
      </w:pPr>
      <w:r>
        <w:rPr/>
        <w:tab/>
        <w:t>Учебный год составляет 35 недель (в 1-х классах – 34 недели) и делится на 4 четверти. В течение учебного года (с 01.09. по 31.05.) предоставляются каникулы 30 календарных дней, равномерно распределенные после 1, 2 и 3 четвертей, у дошкольников и первоклассников дополнительно в феврале месяце недельные каникулы.</w:t>
      </w:r>
    </w:p>
    <w:p>
      <w:pPr>
        <w:pStyle w:val="Style16"/>
        <w:jc w:val="both"/>
        <w:rPr/>
      </w:pPr>
      <w:r>
        <w:rPr/>
        <w:tab/>
        <w:t>Дошкольники и 1-4 классы обучаются по пятидневной учебной недели, 5-11 классы по шестидневной неделе. Продолжительность урока 45 минут, в первых классах в первой четверти уроки по 35 минут. Первоклассники учатся по безотметочной системе.</w:t>
      </w:r>
    </w:p>
    <w:p>
      <w:pPr>
        <w:pStyle w:val="Style16"/>
        <w:jc w:val="both"/>
        <w:rPr/>
      </w:pPr>
      <w:r>
        <w:rPr/>
        <w:tab/>
        <w:t>В первую смену обучались 1, 5, 9-11 классов, а также специализированные классы: архитектурно-художественные и классы с углубленным изучением отдельных предметов. Начало занятий 1 смены – 8-10, 2 смены – 14-00 часов. Расписание уроков и звонков согласовано с Роспотребнадзором.</w:t>
      </w:r>
    </w:p>
    <w:p>
      <w:pPr>
        <w:pStyle w:val="Style16"/>
        <w:jc w:val="both"/>
        <w:rPr/>
      </w:pPr>
      <w:r>
        <w:rPr/>
        <w:tab/>
        <w:t xml:space="preserve">В школе осваиваются программы: </w:t>
      </w:r>
    </w:p>
    <w:p>
      <w:pPr>
        <w:pStyle w:val="Style16"/>
        <w:jc w:val="both"/>
        <w:rPr/>
      </w:pPr>
      <w:r>
        <w:rPr/>
        <w:t>А) начальное общее образование:</w:t>
      </w:r>
    </w:p>
    <w:p>
      <w:pPr>
        <w:pStyle w:val="Style16"/>
        <w:jc w:val="both"/>
        <w:rPr/>
      </w:pPr>
      <w:r>
        <w:rPr/>
        <w:t xml:space="preserve">- «Предшкольная пора» для дошкольной группы; </w:t>
      </w:r>
    </w:p>
    <w:p>
      <w:pPr>
        <w:pStyle w:val="Style16"/>
        <w:jc w:val="both"/>
        <w:rPr/>
      </w:pPr>
      <w:r>
        <w:rPr/>
        <w:t>- «Школа 2100» - 1А, 1Б, 1Д, 2А, 3А, 3Б, 3Г, 4А, 4Д;</w:t>
      </w:r>
    </w:p>
    <w:p>
      <w:pPr>
        <w:pStyle w:val="Style16"/>
        <w:jc w:val="both"/>
        <w:rPr/>
      </w:pPr>
      <w:r>
        <w:rPr/>
        <w:t>- «Перспективная начальная школа» - 2В, 2Г, 3В;</w:t>
      </w:r>
    </w:p>
    <w:p>
      <w:pPr>
        <w:pStyle w:val="Style16"/>
        <w:jc w:val="both"/>
        <w:rPr/>
      </w:pPr>
      <w:r>
        <w:rPr/>
        <w:t>- «Школа 21 века» - 2Б</w:t>
      </w:r>
    </w:p>
    <w:p>
      <w:pPr>
        <w:pStyle w:val="Style16"/>
        <w:jc w:val="both"/>
        <w:rPr/>
      </w:pPr>
      <w:r>
        <w:rPr/>
        <w:t>- «Школы России» - 1В, 1Е, 1З, 2Д, 2Е, 2З, 3Д, 3Е, 4Б, 4В.</w:t>
      </w:r>
    </w:p>
    <w:p>
      <w:pPr>
        <w:pStyle w:val="Style16"/>
        <w:jc w:val="both"/>
        <w:rPr/>
      </w:pPr>
      <w:r>
        <w:rPr/>
        <w:t>- Классы с шахматным образованием 2А, 3А, 3Б, 1А, 1Б;</w:t>
      </w:r>
    </w:p>
    <w:p>
      <w:pPr>
        <w:pStyle w:val="Style16"/>
        <w:jc w:val="both"/>
        <w:rPr/>
      </w:pPr>
      <w:r>
        <w:rPr/>
        <w:t>- профильные классы – архитектурно-художественные 1Г, 2Г, 3Г, 4Г;</w:t>
      </w:r>
    </w:p>
    <w:p>
      <w:pPr>
        <w:pStyle w:val="Style16"/>
        <w:jc w:val="both"/>
        <w:rPr/>
      </w:pPr>
      <w:r>
        <w:rPr/>
        <w:t>- класс со славянским направлением – 3В</w:t>
      </w:r>
    </w:p>
    <w:p>
      <w:pPr>
        <w:pStyle w:val="Style16"/>
        <w:jc w:val="both"/>
        <w:rPr/>
      </w:pPr>
      <w:r>
        <w:rPr/>
        <w:t>Б) основное общее образование:</w:t>
      </w:r>
    </w:p>
    <w:p>
      <w:pPr>
        <w:pStyle w:val="Style16"/>
        <w:jc w:val="both"/>
        <w:rPr/>
      </w:pPr>
      <w:r>
        <w:rPr/>
        <w:t>- классы с предпрофильной подготовкой 9 классы;</w:t>
      </w:r>
    </w:p>
    <w:p>
      <w:pPr>
        <w:pStyle w:val="Style16"/>
        <w:jc w:val="both"/>
        <w:rPr/>
      </w:pPr>
      <w:r>
        <w:rPr/>
        <w:t>- специальные коррекционные классы для детей с ограниченными возможностями здоровья – 5З;</w:t>
      </w:r>
    </w:p>
    <w:p>
      <w:pPr>
        <w:pStyle w:val="Style16"/>
        <w:jc w:val="both"/>
        <w:rPr/>
      </w:pPr>
      <w:r>
        <w:rPr/>
        <w:t>- профильные архитектурно-художественные классы – 5Г, 6Г, 7Г, 8Г, 9Г;</w:t>
      </w:r>
    </w:p>
    <w:p>
      <w:pPr>
        <w:pStyle w:val="Style16"/>
        <w:jc w:val="both"/>
        <w:rPr/>
      </w:pPr>
      <w:r>
        <w:rPr/>
        <w:t>- профильные славянские классы – 5В, 6В, 7В, 8В с изучением украинского и польского языков и фольклора;</w:t>
      </w:r>
    </w:p>
    <w:p>
      <w:pPr>
        <w:pStyle w:val="Style16"/>
        <w:jc w:val="both"/>
        <w:rPr/>
      </w:pPr>
      <w:r>
        <w:rPr/>
        <w:t>- классы с углубленным изучением отдельных предметов: русский язык, литература, иностранный язык, информатика, математика – 5, 6, 7, 8 классы;</w:t>
      </w:r>
    </w:p>
    <w:p>
      <w:pPr>
        <w:pStyle w:val="Style16"/>
        <w:jc w:val="both"/>
        <w:rPr/>
      </w:pPr>
      <w:r>
        <w:rPr/>
        <w:t>В) среднее (полное) общее образование:</w:t>
      </w:r>
    </w:p>
    <w:p>
      <w:pPr>
        <w:pStyle w:val="Style16"/>
        <w:jc w:val="both"/>
        <w:rPr/>
      </w:pPr>
      <w:r>
        <w:rPr/>
        <w:t>- профили: информационный – 10А, 11А;</w:t>
      </w:r>
    </w:p>
    <w:p>
      <w:pPr>
        <w:pStyle w:val="Style16"/>
        <w:jc w:val="both"/>
        <w:rPr/>
      </w:pPr>
      <w:r>
        <w:rPr/>
        <w:t>- социально-гуманитарный – 10Б, 11Б;</w:t>
      </w:r>
    </w:p>
    <w:p>
      <w:pPr>
        <w:pStyle w:val="Style16"/>
        <w:jc w:val="both"/>
        <w:rPr/>
      </w:pPr>
      <w:r>
        <w:rPr/>
        <w:t>- лингвистический – 11Б;</w:t>
      </w:r>
    </w:p>
    <w:p>
      <w:pPr>
        <w:pStyle w:val="Style16"/>
        <w:jc w:val="both"/>
        <w:rPr/>
      </w:pPr>
      <w:r>
        <w:rPr/>
        <w:t>- архитектурно-художественный – 11Г.</w:t>
      </w:r>
    </w:p>
    <w:p>
      <w:pPr>
        <w:pStyle w:val="Style16"/>
        <w:jc w:val="both"/>
        <w:rPr/>
      </w:pPr>
      <w:r>
        <w:rPr/>
        <w:tab/>
        <w:t xml:space="preserve">С целью качественной подготовки к углубленному изучению предметов школьный компонент учебного плана в начальной школе используется на предметы: литературное чтение, русский язык, риторика, изобразительное искусство. В специальном коррекционном классе для детей с ограниченными возможностями здоровья 2 ступени в школьный компонент учебного плана введены предметы: индивидуальные групповые коррекционные занятия (психология, русский язык, этика, математика). В классах 2 ступени обучения часы школьного компонента используются на: изобразительное искусство и архитектуру, литературу, информатику, иностранные языки(украинский,  польский, английский, немецкий  языки), географию, биологию. Для 9-х классов предлагались элективные курсы: «Функции и графики», решение модульных задач, украинский и польский фольклор, компьютерная графика, «Foto-shop» и другие, которые обучающиеся выбирали по желанию. </w:t>
      </w:r>
    </w:p>
    <w:p>
      <w:pPr>
        <w:pStyle w:val="Style16"/>
        <w:jc w:val="both"/>
        <w:rPr/>
      </w:pPr>
      <w:r>
        <w:rPr/>
        <w:tab/>
        <w:t>В профильных классах (10-11) часы школьного компонента использовались в зависимости от профиля на: философию, черчение, историю изобразительного искусства и архитектуры, страноведение, коммуникативный курс иностранного языка, стилистик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Style16"/>
        <w:jc w:val="both"/>
        <w:rPr/>
      </w:pPr>
      <w:r>
        <w:rPr/>
        <w:tab/>
        <w:t>Для осуществления образовательного процесса в школе создана неплохая материальная база: компьютерных классов – 3 (33 компьютера), компьютеры, которые используются в учебных кабинетах – 19, интерактивные доски с соответствующим программным оборудованием и УМК – 11, интерактивный дисплей – 1, ТV – 30, видеоплейеры – 12, DVD – 20, для преподавания иностранных языков имеются в наличии 7 магнитофонов, 1 лингофонный кабинет.</w:t>
      </w:r>
    </w:p>
    <w:p>
      <w:pPr>
        <w:pStyle w:val="Style16"/>
        <w:jc w:val="both"/>
        <w:rPr/>
      </w:pPr>
      <w:r>
        <w:rPr/>
        <w:tab/>
        <w:t xml:space="preserve">Школа обеспечена значительным количеством медиа и видеотеки. Однако, проблемой для школы является обеспечение учебниками, ежегодное массовое списание их и недостаток финансирования создают ситуацию, когда родителям приходится приобретать часть учебной литературы. Систематическое списание учебников по химии, физике, математике, на наш взгляд, не оправдано. </w:t>
      </w:r>
    </w:p>
    <w:p>
      <w:pPr>
        <w:pStyle w:val="Style16"/>
        <w:jc w:val="both"/>
        <w:rPr/>
      </w:pPr>
      <w:r>
        <w:rPr/>
        <w:tab/>
        <w:t>Начальная школа обеспечена учебно-наглядными пособиями (таблицы, диски, раздаточный материал). Кабинеты математики, русского языка также в основном обеспечены наглядным материалом. Педагог, который ведет предшколу, имеет для ведения учебного процесса не только наглядный материал, но игровой и раздаточный материал. Кабинеты химии, биологии и физики имеют все необходимое для демонстрации опытов и проведения лабораторных работ, в том числе и интерактивные доски. Кабинеты истории, географии обеспечены на 100% необходимыми картами, а также справочной литературой, фильмотекой по истории Отечества и медиаматериалами.</w:t>
      </w:r>
    </w:p>
    <w:p>
      <w:pPr>
        <w:pStyle w:val="Style16"/>
        <w:jc w:val="both"/>
        <w:rPr/>
      </w:pPr>
      <w:r>
        <w:rPr/>
        <w:tab/>
        <w:t>В школе оборудован радиоузел (на средства депутатов Рубцова Е.Л. и Правдина О.Г.), который используется не только как информационный центр, но и в воспитательных целях (проведение классных часов, линеек, бесед). Архитектурно-художественный профиль обеспечен необходимыми мольбертами, красками, гипсовыми фигурами, красками, наглядным материалом. Школа имеет городской и внешний Интернет (спутниковая антенна), локальную сеть. Для обучающихся 2-6 классов в школе имеется 250 устройств «Символ-тест». Музыкальные занятия проводятся в оборудованных классах, пианино – 5 штук, кабинетный рояль – 1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Style16"/>
        <w:jc w:val="both"/>
        <w:rPr/>
      </w:pPr>
      <w:r>
        <w:rPr/>
        <w:tab/>
        <w:t>В школе работают 118 учителей:</w:t>
      </w:r>
    </w:p>
    <w:p>
      <w:pPr>
        <w:pStyle w:val="Style16"/>
        <w:jc w:val="both"/>
        <w:rPr/>
      </w:pPr>
      <w:r>
        <w:rPr/>
        <w:t>- с высшей категорией – 54</w:t>
      </w:r>
    </w:p>
    <w:p>
      <w:pPr>
        <w:pStyle w:val="Style16"/>
        <w:jc w:val="both"/>
        <w:rPr/>
      </w:pPr>
      <w:r>
        <w:rPr/>
        <w:t>- с первой категорией – 24</w:t>
      </w:r>
    </w:p>
    <w:p>
      <w:pPr>
        <w:pStyle w:val="Style16"/>
        <w:jc w:val="both"/>
        <w:rPr/>
      </w:pPr>
      <w:r>
        <w:rPr/>
        <w:t>- со второй категорией – 24</w:t>
      </w:r>
    </w:p>
    <w:p>
      <w:pPr>
        <w:pStyle w:val="Style16"/>
        <w:jc w:val="both"/>
        <w:rPr/>
      </w:pPr>
      <w:r>
        <w:rPr/>
        <w:tab/>
        <w:t>Однако, среди учителей есть работающие по старинке, слабо овладевающие новыми технологиями и мало работающие на имидж школы.</w:t>
      </w:r>
    </w:p>
    <w:p>
      <w:pPr>
        <w:pStyle w:val="Style16"/>
        <w:jc w:val="both"/>
        <w:rPr/>
      </w:pPr>
      <w:r>
        <w:rPr/>
        <w:tab/>
        <w:t xml:space="preserve">Тревожит средний возраст учителей, который приближается к 43 годам. Молодые специалисты, к сожалению, не стремятся в школу, хотя ежегодно на практику из ТГПУ и ТГУ приходят 40-50 студентов. Как правило, им все нравится в школе, но многие уже подрабатывают в фирмах и уходить из них не собираются. </w:t>
      </w:r>
    </w:p>
    <w:p>
      <w:pPr>
        <w:pStyle w:val="Style16"/>
        <w:jc w:val="both"/>
        <w:rPr/>
      </w:pPr>
      <w:r>
        <w:rPr/>
        <w:tab/>
        <w:t>В соответствии с президентской инициативой «Наша новая школа» на 2009-2010 учебный год необходимо сформировать программу внутришкольного повышения квалификации на основе самообразования педагогов. По необходимости принимать на работу молодых специалистов на вакантные ставк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ab/>
        <w:t>Начальная шко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бсолютная 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Style16"/>
        <w:jc w:val="both"/>
        <w:rPr/>
      </w:pPr>
      <w:r>
        <w:rPr/>
        <w:tab/>
        <w:t xml:space="preserve">Из данной таблицы видно, что педагогический коллектив в течение 3-х лет работает над задачей повышения качества обучения. Абсолютная успеваемость стабильная, качество по сравнению с предыдущим учебным годом увеличилась на 1%. Уменьшилось количество детей с одной «3» (было 55 человек, стало 38). Следует дальше работать над дифференцированным подходом в обучении школьников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равнительный анализ техники чтения</w:t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32555" cy="194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  <w:t xml:space="preserve">Качество техники чтения повысилось на 4%, что радует. Однако, есть еще значительная часть обучающихся (11%), которая не «дотягивает» до нормы. Педагогическому составу начальной школы следует разнообразить упражнения на развитие речи обучающихся и вести работу совместно с родителями, направленную на формирование правильного и осознанного чтения детей. </w:t>
      </w:r>
    </w:p>
    <w:p>
      <w:pPr>
        <w:pStyle w:val="Style16"/>
        <w:jc w:val="both"/>
        <w:rPr/>
      </w:pPr>
      <w:r>
        <w:rPr/>
        <w:tab/>
        <w:t>Четвертые классы – это выпускные классы, оканчивающие первую ступень обучения. Они должны быть подготовлены к переходу на вторую ступень обучения среднего основного общего образования. Все параметры этой готовности должны быть освоены обучающимися, в том числе и техника чтения.</w:t>
      </w:r>
    </w:p>
    <w:p>
      <w:pPr>
        <w:pStyle w:val="Style16"/>
        <w:jc w:val="both"/>
        <w:rPr/>
      </w:pPr>
      <w:r>
        <w:rPr/>
        <w:tab/>
        <w:t>Службе мониторинга следует включить в план работы систематическое  отслеживание результатов обучения с целью обеспечения учителей необходимых рекомендаций по повышению качества обуч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ачественная успеваемость в 4-х классах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  <w:tab/>
        <w:t>Качество успеваемости по сравнению с прошлым учебным годом незначительно понизилось, так как недостаточной была работа над повторением учебного материала, в течение года была смена учителей в 4Д и 4Б классах. Задача для учителей 4-х классов на следующий очевидн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Анализ успеваемости в 5-8, 10 классах по состоянию на 31.05.2009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качество успеваемости в %)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jc w:val="both"/>
        <w:rPr/>
      </w:pPr>
      <w:r>
        <w:rPr/>
        <w:tab/>
        <w:t>Данная диаграмма показывает, что снижение качества образования произошло в 7, 8 классах. Причинами снижения качества обученности является не только усложнение программы (появление алгебры, геометрии, физики), вхождение детей в подростковый возраст, но и слабая мотивация к обучению в общеобразовательных классах. Задача классных руководителей – работать с родителями и обучающимися по повышению мотивации к обучению, учителям-предметникам активнее использовать возможности дополнительных занятий и применение новых технолог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ЕГЭ в 9-х классах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ужикова Т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ебова Л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рышева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година И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ылова Е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Е (К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година И.К.</w:t>
            </w:r>
          </w:p>
        </w:tc>
      </w:tr>
    </w:tbl>
    <w:p>
      <w:pPr>
        <w:pStyle w:val="Style16"/>
        <w:rPr/>
      </w:pPr>
      <w:r>
        <w:rPr/>
        <w:t>9А, 9Б классы с углубленным изучением, поэтому они имеют высокий процент качеств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ЕГЭ в 9-х классах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шлыкова Н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укова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южин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море Ю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жин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Е (К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есник Е.В.</w:t>
            </w:r>
          </w:p>
        </w:tc>
      </w:tr>
    </w:tbl>
    <w:p>
      <w:pPr>
        <w:pStyle w:val="Style16"/>
        <w:jc w:val="both"/>
        <w:rPr/>
      </w:pPr>
      <w:r>
        <w:rPr/>
        <w:tab/>
        <w:t xml:space="preserve">Впервые 9-ые классы 100% сдавали </w:t>
        <w:tab/>
        <w:t>обязательные экзамены в форме ЕГЭ в порядке эксперимента. Несмотря на большую подготовительную работу школу к проведению обязательных экзаменов, не все дети оказались по уровню индивидуальной подготовки готовы к данному эксперименту. Отдельным  обучающимся пришлось пересдавать экзамены по русскому языку и математике в традиционной форме. В будущем учебном году необходимо уже с сентября месяца начать работу в рамках дополнительных занятий по подготовке к итоговой аттестации, а также психологически готовить обучающихся и их родителей (законных представителей) к ЕГЭ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ыпускников 9-х класс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9"/>
        <w:gridCol w:w="964"/>
        <w:gridCol w:w="959"/>
        <w:gridCol w:w="787"/>
        <w:gridCol w:w="743"/>
        <w:gridCol w:w="675"/>
        <w:gridCol w:w="743"/>
        <w:gridCol w:w="816"/>
        <w:gridCol w:w="775"/>
        <w:gridCol w:w="792"/>
        <w:gridCol w:w="7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.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к экзамен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ы на повтор. обу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ы справ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на «4» и 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на 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ли. Оставле- ны на повт. обу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ли. Допущ. к повтор. атт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ли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ксте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6/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Style16"/>
        <w:jc w:val="both"/>
        <w:rPr/>
      </w:pPr>
      <w:r>
        <w:rPr/>
        <w:tab/>
        <w:t>Таким образом, качество обученности в этом учебном году возросло на 18%, что безусловно показывает успешность работы педагогического коллектива школ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ыпускников 11-х класс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 последние 3 года</w:t>
      </w:r>
    </w:p>
    <w:tbl>
      <w:tblPr>
        <w:tblW w:w="7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7"/>
        <w:gridCol w:w="964"/>
        <w:gridCol w:w="959"/>
        <w:gridCol w:w="785"/>
        <w:gridCol w:w="732"/>
        <w:gridCol w:w="719"/>
        <w:gridCol w:w="771"/>
        <w:gridCol w:w="79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.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к экзамен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ы на повтор. обу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ы справ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на «4» и 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ли. Допущ. к повтор. аттес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ли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/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/>
      </w:pPr>
      <w:r>
        <w:rPr/>
        <w:tab/>
        <w:t>В прошедшем учебном году обучающиеся выбирали практически все предметы. По обязательным предметам: русский язык – неудовлетворительных отметок нет, по математике – одна неудовлетворительная отметка. Следующие предметы, выбранные обучающимися: литература, английский язык, информатика, физика, история, география, химия также сданы без неудовлетворительных отметок, при этом, Арбузов Д. по информатике набрал 99 баллов, по математике 83 балла, Чистякова П. и Титов Д. по английскому языку – 92 балла, Дукмас А. по истории – 70 баллов, Вербицкий А. по физике – 70 баллов, Губайдулин И. по физике – 70 баллов, Милованов А. по обществознанию – 75 баллов.</w:t>
      </w:r>
    </w:p>
    <w:p>
      <w:pPr>
        <w:pStyle w:val="Style16"/>
        <w:jc w:val="both"/>
        <w:rPr/>
      </w:pPr>
      <w:r>
        <w:rPr/>
        <w:tab/>
        <w:t>Качество обучения в 11-х классах незначительно, но повышается. По сравнению с прошлым учебным годом в рейтинге школ области наше место понизилось и образовательное учреждение занимает 40 место. Понижение, безусловно, связано с тем, что в школе было два гуманитарных класса, а математика является обязательным экзаменом в форме ЕГЭ для всех.</w:t>
      </w:r>
    </w:p>
    <w:p>
      <w:pPr>
        <w:pStyle w:val="Style16"/>
        <w:jc w:val="both"/>
        <w:rPr/>
      </w:pPr>
      <w:r>
        <w:rPr/>
        <w:tab/>
        <w:t>Педагогическому коллективу нужно «сломать» убеждение обучающихся гуманитарных классов, что им не нужно сдавать математику на высокий балл. Мониторинговой службе школы вести систематическое отслеживание процесса усвоения учебного материала в выпускных классах с целью своевременного принятия корректирующих мероприятий по повышению качества обуч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ВОСПИТАТЕЛЬНАЯ РАБОТА ШКОЛЫ</w:t>
      </w:r>
    </w:p>
    <w:p>
      <w:pPr>
        <w:pStyle w:val="Style16"/>
        <w:jc w:val="both"/>
        <w:rPr/>
      </w:pPr>
      <w:r>
        <w:rPr/>
        <w:tab/>
        <w:t>Школа имеет разработанную модель воспитательной системы, целью которой является:</w:t>
      </w:r>
    </w:p>
    <w:p>
      <w:pPr>
        <w:pStyle w:val="Style16"/>
        <w:jc w:val="both"/>
        <w:rPr/>
      </w:pPr>
      <w:r>
        <w:rPr/>
        <w:t>- повышение социального статуса воспитания в образовательном пространстве современной школы;</w:t>
      </w:r>
    </w:p>
    <w:p>
      <w:pPr>
        <w:pStyle w:val="Style16"/>
        <w:jc w:val="both"/>
        <w:rPr/>
      </w:pPr>
      <w:r>
        <w:rPr/>
        <w:t>- соблюдение гарантированных прав ребенка в соответствии с Конвенцией ООН «О правах ребенка»;</w:t>
      </w:r>
    </w:p>
    <w:p>
      <w:pPr>
        <w:pStyle w:val="Style16"/>
        <w:jc w:val="both"/>
        <w:rPr/>
      </w:pPr>
      <w:r>
        <w:rPr/>
        <w:t>- реализация принципов гуманистической направленности, природосообразности, культуросообразности;</w:t>
      </w:r>
    </w:p>
    <w:p>
      <w:pPr>
        <w:pStyle w:val="Style16"/>
        <w:jc w:val="both"/>
        <w:rPr/>
      </w:pPr>
      <w:r>
        <w:rPr/>
        <w:t>- повышение профессионального уровня педагогов в инновационном процессе воспитания ребенка.</w:t>
      </w:r>
    </w:p>
    <w:p>
      <w:pPr>
        <w:pStyle w:val="Style16"/>
        <w:jc w:val="both"/>
        <w:rPr/>
      </w:pPr>
      <w:r>
        <w:rPr/>
        <w:tab/>
        <w:t>Миссия школы: в каждом взрослеющем человеке зажечь огонь творчества, дать импульс саморазвитию, открыть многообразие выбора, раскрыть дарования каждого.</w:t>
      </w:r>
    </w:p>
    <w:p>
      <w:pPr>
        <w:pStyle w:val="Style16"/>
        <w:jc w:val="both"/>
        <w:rPr/>
      </w:pPr>
      <w:r>
        <w:rPr/>
        <w:tab/>
        <w:t>В школе разработаны и реализуются целевые воспитательные программ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ЦГО «РОСТ»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Историко-литературное культурное наследие кра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доровье, профилакти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Мой Томск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«Успех»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стим патриот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олерантность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осуг.</w:t>
      </w:r>
    </w:p>
    <w:p>
      <w:pPr>
        <w:pStyle w:val="Style16"/>
        <w:ind w:firstLine="708"/>
        <w:jc w:val="both"/>
        <w:rPr/>
      </w:pPr>
      <w:r>
        <w:rPr/>
        <w:t xml:space="preserve">В ходе реализации программ использовались следующие формы работы: викторины, конкурсы, Брейн-ринги, фестивали детского творчества и др. </w:t>
      </w:r>
    </w:p>
    <w:p>
      <w:pPr>
        <w:pStyle w:val="Style16"/>
        <w:ind w:firstLine="708"/>
        <w:jc w:val="both"/>
        <w:rPr/>
      </w:pPr>
      <w:r>
        <w:rPr/>
        <w:t>Традиционными в школе являются мероприятия:</w:t>
      </w:r>
    </w:p>
    <w:p>
      <w:pPr>
        <w:pStyle w:val="Style16"/>
        <w:jc w:val="both"/>
        <w:rPr/>
      </w:pPr>
      <w:r>
        <w:rPr/>
        <w:t>- День знаний;</w:t>
      </w:r>
    </w:p>
    <w:p>
      <w:pPr>
        <w:pStyle w:val="Style16"/>
        <w:jc w:val="both"/>
        <w:rPr/>
      </w:pPr>
      <w:r>
        <w:rPr/>
        <w:t>- эколого-краеведческие походы по родному краю «Золотая осень»;</w:t>
      </w:r>
    </w:p>
    <w:p>
      <w:pPr>
        <w:pStyle w:val="Style16"/>
        <w:jc w:val="both"/>
        <w:rPr/>
      </w:pPr>
      <w:r>
        <w:rPr/>
        <w:t>- День учителя;</w:t>
      </w:r>
    </w:p>
    <w:p>
      <w:pPr>
        <w:pStyle w:val="Style16"/>
        <w:jc w:val="both"/>
        <w:rPr/>
      </w:pPr>
      <w:r>
        <w:rPr/>
        <w:t>- День старшего поколения;</w:t>
      </w:r>
    </w:p>
    <w:p>
      <w:pPr>
        <w:pStyle w:val="Style16"/>
        <w:jc w:val="both"/>
        <w:rPr/>
      </w:pPr>
      <w:r>
        <w:rPr/>
        <w:t>- празднование «Дня матери»;</w:t>
      </w:r>
    </w:p>
    <w:p>
      <w:pPr>
        <w:pStyle w:val="Style16"/>
        <w:jc w:val="both"/>
        <w:rPr/>
      </w:pPr>
      <w:r>
        <w:rPr/>
        <w:t>- «Новый год у ворот»;</w:t>
      </w:r>
    </w:p>
    <w:p>
      <w:pPr>
        <w:pStyle w:val="Style16"/>
        <w:jc w:val="both"/>
        <w:rPr/>
      </w:pPr>
      <w:r>
        <w:rPr/>
        <w:t>- посвящение в первоклассники;</w:t>
      </w:r>
    </w:p>
    <w:p>
      <w:pPr>
        <w:pStyle w:val="Style16"/>
        <w:jc w:val="both"/>
        <w:rPr/>
      </w:pPr>
      <w:r>
        <w:rPr/>
        <w:t>- конкурс патриотической песни;</w:t>
      </w:r>
    </w:p>
    <w:p>
      <w:pPr>
        <w:pStyle w:val="Style16"/>
        <w:jc w:val="both"/>
        <w:rPr/>
      </w:pPr>
      <w:r>
        <w:rPr/>
        <w:t>- смотр строя и песни в начальной школе;</w:t>
      </w:r>
    </w:p>
    <w:p>
      <w:pPr>
        <w:pStyle w:val="Style16"/>
        <w:jc w:val="both"/>
        <w:rPr/>
      </w:pPr>
      <w:r>
        <w:rPr/>
        <w:t>- фестиваль национальных культур «Содружество»;</w:t>
      </w:r>
    </w:p>
    <w:p>
      <w:pPr>
        <w:pStyle w:val="Style16"/>
        <w:jc w:val="both"/>
        <w:rPr/>
      </w:pPr>
      <w:r>
        <w:rPr/>
        <w:t>- музыкальный конкурс «Прелюдия», посвященный Ф.Шопену;</w:t>
      </w:r>
    </w:p>
    <w:p>
      <w:pPr>
        <w:pStyle w:val="Style16"/>
        <w:jc w:val="both"/>
        <w:rPr/>
      </w:pPr>
      <w:r>
        <w:rPr/>
        <w:t>- поздравления ветеранам и др.</w:t>
      </w:r>
    </w:p>
    <w:p>
      <w:pPr>
        <w:pStyle w:val="Style16"/>
        <w:jc w:val="both"/>
        <w:rPr/>
      </w:pPr>
      <w:r>
        <w:rPr/>
        <w:tab/>
        <w:t xml:space="preserve">В рейтинге участия классов в общешкольных мероприятиях за прошлый учебный год особенно активными были 5А (Дзема Л.В.), 7А (Харламова Е.А.), 7Б (Родионова Л.П.), 7В (Рожкова Т.В.), 8Б (Ташлыкова Н.В.). Среди обучающихся 9-11 классов самыми активными были: 9Г (Астраханцева Е.В.), 10Б (Клюжина Л.И.), 11В (Зябрева В.Ф.), 11Г (Негодина И.К.)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ивность участия школьных команд в городских мероприятиях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доровье и развитие молодежи – 2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Ровесники – 2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Юные дарования – Томску – 3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олонтер – это звучит гордо – 2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нкурс социальных проектов «Дети – детям» - 1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нкурс рисунков, посвященных юбилею Н.В.Гоголя – 1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ревнования по шахматам – 1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езидентские состязания, 3 класс – 2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езидентские состязания, 6-7 классы – 1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«Люби и знай свой город и край» - 1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Акция «Марш парков» - 2 мес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«Учимся жить вместе», 3 класс – 3 место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ивность участия школьных команд в областных мероприятиях</w:t>
      </w:r>
    </w:p>
    <w:p>
      <w:pPr>
        <w:pStyle w:val="Style16"/>
        <w:numPr>
          <w:ilvl w:val="0"/>
          <w:numId w:val="5"/>
        </w:numPr>
        <w:rPr/>
      </w:pPr>
      <w:r>
        <w:rPr/>
        <w:t>Президентские состязания, 7 класс – 3 место</w:t>
      </w:r>
    </w:p>
    <w:p>
      <w:pPr>
        <w:pStyle w:val="Style16"/>
        <w:numPr>
          <w:ilvl w:val="0"/>
          <w:numId w:val="5"/>
        </w:numPr>
        <w:rPr/>
      </w:pPr>
      <w:r>
        <w:rPr/>
        <w:t>Деловая игра «Научись успеху» - 2 место</w:t>
      </w:r>
    </w:p>
    <w:p>
      <w:pPr>
        <w:pStyle w:val="Style16"/>
        <w:numPr>
          <w:ilvl w:val="0"/>
          <w:numId w:val="5"/>
        </w:numPr>
        <w:rPr/>
      </w:pPr>
      <w:r>
        <w:rPr/>
        <w:t>Молодежный форум российских инициатив «Россия – это мы» - рейтинг ЦГО «РОСТ» - 4,7 балла</w:t>
      </w:r>
    </w:p>
    <w:p>
      <w:pPr>
        <w:pStyle w:val="Style16"/>
        <w:ind w:firstLine="708"/>
        <w:rPr/>
      </w:pPr>
      <w:r>
        <w:rPr/>
        <w:t>В школе работали кружки и секции:</w:t>
      </w:r>
    </w:p>
    <w:p>
      <w:pPr>
        <w:pStyle w:val="Style16"/>
        <w:rPr/>
      </w:pPr>
      <w:r>
        <w:rPr/>
        <w:t>- хореографический ансамбль «Гармония»;</w:t>
      </w:r>
    </w:p>
    <w:p>
      <w:pPr>
        <w:pStyle w:val="Style16"/>
        <w:rPr/>
      </w:pPr>
      <w:r>
        <w:rPr/>
        <w:t>- вокальная студия;</w:t>
      </w:r>
    </w:p>
    <w:p>
      <w:pPr>
        <w:pStyle w:val="Style16"/>
        <w:rPr/>
      </w:pPr>
      <w:r>
        <w:rPr/>
        <w:t>- школа ведущих;</w:t>
      </w:r>
    </w:p>
    <w:p>
      <w:pPr>
        <w:pStyle w:val="Style16"/>
        <w:rPr/>
      </w:pPr>
      <w:r>
        <w:rPr/>
        <w:t>- вожатский отряд «Рейтинг-100»;</w:t>
      </w:r>
    </w:p>
    <w:p>
      <w:pPr>
        <w:pStyle w:val="Style16"/>
        <w:rPr/>
      </w:pPr>
      <w:r>
        <w:rPr/>
        <w:t>- клуб «Подросток»;</w:t>
      </w:r>
    </w:p>
    <w:p>
      <w:pPr>
        <w:pStyle w:val="Style16"/>
        <w:rPr/>
      </w:pPr>
      <w:r>
        <w:rPr/>
        <w:t>- «Полезные навыки»;</w:t>
      </w:r>
    </w:p>
    <w:p>
      <w:pPr>
        <w:pStyle w:val="Style16"/>
        <w:rPr/>
      </w:pPr>
      <w:r>
        <w:rPr/>
        <w:t>- экологический кружок;</w:t>
      </w:r>
    </w:p>
    <w:p>
      <w:pPr>
        <w:pStyle w:val="Style16"/>
        <w:rPr/>
      </w:pPr>
      <w:r>
        <w:rPr/>
        <w:t>- пресс-центр «Новости Заоезерья»;</w:t>
      </w:r>
    </w:p>
    <w:p>
      <w:pPr>
        <w:pStyle w:val="Style16"/>
        <w:rPr/>
      </w:pPr>
      <w:r>
        <w:rPr/>
        <w:t>- баскетбол (мальчики), баскетбол (девочки);</w:t>
      </w:r>
    </w:p>
    <w:p>
      <w:pPr>
        <w:pStyle w:val="Style16"/>
        <w:rPr/>
      </w:pPr>
      <w:r>
        <w:rPr/>
        <w:t>- футбол (мальчики), футбол (девочки), легкая атлетика</w:t>
      </w:r>
    </w:p>
    <w:p>
      <w:pPr>
        <w:pStyle w:val="Style16"/>
        <w:rPr/>
      </w:pPr>
      <w:r>
        <w:rPr/>
        <w:t>- литературное краеведение «Мой Томск»;</w:t>
      </w:r>
    </w:p>
    <w:p>
      <w:pPr>
        <w:pStyle w:val="Style16"/>
        <w:rPr/>
      </w:pPr>
      <w:r>
        <w:rPr/>
        <w:t>- кружок «Толерантность»;</w:t>
      </w:r>
    </w:p>
    <w:p>
      <w:pPr>
        <w:pStyle w:val="Style16"/>
        <w:rPr/>
      </w:pPr>
      <w:r>
        <w:rPr/>
        <w:t>- ЮИД;</w:t>
      </w:r>
    </w:p>
    <w:p>
      <w:pPr>
        <w:pStyle w:val="Style16"/>
        <w:rPr/>
      </w:pPr>
      <w:r>
        <w:rPr/>
        <w:t>- студия бального танца «Олимпия»;</w:t>
      </w:r>
    </w:p>
    <w:p>
      <w:pPr>
        <w:pStyle w:val="Style16"/>
        <w:rPr/>
      </w:pPr>
      <w:r>
        <w:rPr/>
        <w:t>- клуб «Диалог»;</w:t>
      </w:r>
    </w:p>
    <w:p>
      <w:pPr>
        <w:pStyle w:val="Style16"/>
        <w:rPr/>
      </w:pPr>
      <w:r>
        <w:rPr/>
        <w:t>- школьный радиоцентр»;</w:t>
      </w:r>
    </w:p>
    <w:p>
      <w:pPr>
        <w:pStyle w:val="Style16"/>
        <w:rPr/>
      </w:pPr>
      <w:r>
        <w:rPr/>
        <w:t>- волонтерская группа.</w:t>
      </w:r>
    </w:p>
    <w:p>
      <w:pPr>
        <w:pStyle w:val="Style16"/>
        <w:jc w:val="both"/>
        <w:rPr/>
      </w:pPr>
      <w:r>
        <w:rPr/>
        <w:tab/>
        <w:t>Особое внимание уделяется в школе деятельности органов ученического самоуправления как на уровне класса, так и на общешкольном уровне. В образовательном учреждении работает «Совет старшеклассников» и детская организация «Заозерье». Совет старшеклассников контактирует с Управляющим советом школы по вопросам, затрагивающим интересы обучающихся.  Жизнь школы систематически освещает школьная газета «Заозерье».</w:t>
      </w:r>
    </w:p>
    <w:p>
      <w:pPr>
        <w:pStyle w:val="Style16"/>
        <w:jc w:val="both"/>
        <w:rPr/>
      </w:pPr>
      <w:r>
        <w:rPr/>
        <w:tab/>
        <w:t>На следующий учебный год необходимо внести коррективы в целевые программы «Успех» (4 этап), «Растим патриотов», посвященную 65-летию Великой победы, продолжить работу по мониторингу воспитательной деятельности по изучению уровня воспитанности, мнения родителей обучающихся о работе школы.</w:t>
      </w:r>
    </w:p>
    <w:p>
      <w:pPr>
        <w:pStyle w:val="Style16"/>
        <w:jc w:val="both"/>
        <w:rPr/>
      </w:pPr>
      <w:r>
        <w:rPr/>
        <w:tab/>
        <w:t>Продолжить работу родительского всеобуч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оциально-профилактическая работа с обучающимися </w:t>
      </w:r>
    </w:p>
    <w:p>
      <w:pPr>
        <w:pStyle w:val="Style16"/>
        <w:jc w:val="both"/>
        <w:rPr/>
      </w:pPr>
      <w:r>
        <w:rPr/>
        <w:tab/>
        <w:t>Согласно социальному паспорту школы отмечается, что на внутришкольном учете в конце учебного года состояло 19 человек; на учете в КДН – 15 человек; на учете в ОДН – 4 человека.</w:t>
      </w:r>
    </w:p>
    <w:p>
      <w:pPr>
        <w:pStyle w:val="Style16"/>
        <w:jc w:val="both"/>
        <w:rPr/>
      </w:pPr>
      <w:r>
        <w:rPr/>
        <w:t>Многодетных семей – 62</w:t>
      </w:r>
    </w:p>
    <w:p>
      <w:pPr>
        <w:pStyle w:val="Style16"/>
        <w:jc w:val="both"/>
        <w:rPr/>
      </w:pPr>
      <w:r>
        <w:rPr/>
        <w:t>Малообеспеченных – 163</w:t>
      </w:r>
    </w:p>
    <w:p>
      <w:pPr>
        <w:pStyle w:val="Style16"/>
        <w:jc w:val="both"/>
        <w:rPr/>
      </w:pPr>
      <w:r>
        <w:rPr/>
        <w:t>Неполных семей – 281</w:t>
      </w:r>
    </w:p>
    <w:p>
      <w:pPr>
        <w:pStyle w:val="Style16"/>
        <w:jc w:val="both"/>
        <w:rPr/>
      </w:pPr>
      <w:r>
        <w:rPr/>
        <w:t>Дети под опекой – 21</w:t>
      </w:r>
    </w:p>
    <w:p>
      <w:pPr>
        <w:pStyle w:val="Style16"/>
        <w:jc w:val="both"/>
        <w:rPr/>
      </w:pPr>
      <w:r>
        <w:rPr/>
        <w:t>Дети-сироты – 6</w:t>
      </w:r>
    </w:p>
    <w:p>
      <w:pPr>
        <w:pStyle w:val="Style16"/>
        <w:jc w:val="both"/>
        <w:rPr/>
      </w:pPr>
      <w:r>
        <w:rPr/>
        <w:t>Дети с ограниченными возможностями здоровья – 9</w:t>
      </w:r>
    </w:p>
    <w:p>
      <w:pPr>
        <w:pStyle w:val="Style16"/>
        <w:jc w:val="both"/>
        <w:rPr/>
      </w:pPr>
      <w:r>
        <w:rPr/>
        <w:tab/>
        <w:t>В школе разработана внутришкольная целевая программа «Интенсивная профилактика безнадзорности, правонарушений, алкогольной, наркотической зависимости среди несовершеннолетних». Цель программы: снижение уровня употребления ПАФ и предупреждение девиантного поведения среди подростков, повышения информационного уровня обучающихся по вопросам ЗОЖ. Работа по профилактике осуществляется совместно с социальными партнерами: городской центр планирования семьи и репродукции, общественный фонд «Сибирь-СПИД-помощь», областной наркологический диспансер, прокуратура Ленинского района г. Томска, центр медицинской профилактики, УВД ОДН, КДН и ЗП, ОГУ ЦСПН Ленинского района. Классные руководители школы прошли обучение по профилактическим программам «Полезные привычки», «Полезные навыки», «Разговор о правильном питании». В школе регулярно работает Совет профилактики, который совместно с родительской общественностью решает проблемы поведения детей.</w:t>
      </w:r>
    </w:p>
    <w:p>
      <w:pPr>
        <w:pStyle w:val="Style16"/>
        <w:jc w:val="both"/>
        <w:rPr/>
      </w:pPr>
      <w:r>
        <w:rPr/>
        <w:tab/>
        <w:t>С введением в городе комендантского часа появились дети, стоящие на учете в КДН и ЗП, которые находились на улице без сопровождения взрослых. Особенно тревожит то, что есть дети, задержанные в общественных местах с бутылками пива или слабоалкогольных напитков. При этом из семей не самых трудных. Возможно, на это влияет то, что в микрорайоне школы располагаются 5 круглосуточных магазинов. Это стало причиной увеличения числа стоящих как на внутришкольном учете, так и в КДН и ЗП. Таким образом, задача на будущий учебный год в плане воспитания детей и работы с родителями очевидна. Необходимо формировать у образовательного сообщества ведение здорового образа жизни.</w:t>
      </w:r>
    </w:p>
    <w:p>
      <w:pPr>
        <w:pStyle w:val="Style16"/>
        <w:jc w:val="both"/>
        <w:rPr/>
      </w:pPr>
      <w:r>
        <w:rPr/>
        <w:tab/>
        <w:t>Однако, есть вопросы, которые школа не может решить самостоятельно: на территории школы нет спортивной площадки; в микрорайоне школы не работает бассейн «Химик», а стадион «Юность» город решил передать в ведение комитета по делам молодежи по физической культуре, туризму и спорту. На сегодняшний день в школе отсутствует школьный инспектор, работавши от Ленинского РОВД. Все это, безусловно, оказывает влияние на качество работы с подростками и детьми «группы риска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16"/>
        <w:jc w:val="both"/>
        <w:rPr/>
      </w:pPr>
      <w:r>
        <w:rPr/>
        <w:tab/>
        <w:t>Школьная столовая рассчитана на 145 посадочных мест в здании по пер. Сухоозерному, 6 и на 55 посадочных мест в начальной школе по ул. Водяная, 15/1. Бесплатно питаются обучающиеся из многодетных, малообеспеченных, неполных семей и дети, находящиеся под опекой. Всего в школе обеспечены бесплатным питанием 280 обучающихся, что составляет 18%. В столовых работают буфеты. Всего в школе охвачено горячим питанием 72% обучающихся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1390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Школьное питание обеспечивает ИП Чеботаренко Е.В. согласно договору предприниматель поддерживает в рабочем состоянии все оборудование, обеспечивает столовые кухонным инвентарем, производит ремонт кухонь и подсобных помещений. </w:t>
      </w:r>
    </w:p>
    <w:p>
      <w:pPr>
        <w:pStyle w:val="Style16"/>
        <w:jc w:val="both"/>
        <w:rPr/>
      </w:pPr>
      <w:r>
        <w:rPr/>
        <w:tab/>
        <w:t>Благодаря спонсорской помощи Рубцова Е.Л., директора ОАО «Томские мельницы» школа заменила моечную машину на современную и производительную. За прошедший год нарушений санитарно-гигиенических норм и технологии приготовления пищи не наблюдалось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артнерство с вузами</w:t>
      </w:r>
    </w:p>
    <w:p>
      <w:pPr>
        <w:pStyle w:val="Style16"/>
        <w:jc w:val="both"/>
        <w:rPr/>
      </w:pPr>
      <w:r>
        <w:rPr/>
        <w:tab/>
        <w:t>В течение ряда лет школа сотрудничает со «Школьным университетом» по направлениям: компьютерная графика, пользователь ПК. Обучающиеся 8-11 классов работают с преподавателями школы, прошедшими подготовку в «Школьном университете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График показывает заинтересованность обучающихся в повышении своих знаний в области информационных технолог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Школа имеет партнерские отношения с вузами города Томска: ТГПУ, кафедра славянской филологии филологического факультета – практика студентов, поддержка социально-гуманитарного и лингвистического профиля в школе; ТГУ, филологический и культурологический факультеты – практика студентов, семинары, участие в проектах и грантах; ИДО – дистанционное обучение, использование учебно-образовательных разработок и технологий; ТГАСУ – поддержка архитектурно-художественного профиля в школе; ТУСУР, ТПУ – поддержка физико-математического, информационного  профилей. Со всеми вузами имеются договорные отношения. Перспективой в развитии взаимоотношений с вузами, надеемся, будет создание ассоциации «школа – вуз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ДОПОЛНИТЕЛЬНЫЕ ПЛАТНЫЕ  ОБРАЗОВАТЕЛЬНЫЕ УСЛУГИ</w:t>
      </w:r>
    </w:p>
    <w:p>
      <w:pPr>
        <w:pStyle w:val="Style16"/>
        <w:jc w:val="both"/>
        <w:rPr/>
      </w:pPr>
      <w:r>
        <w:rPr/>
        <w:tab/>
        <w:t>Школа вправе реализовывать дополнительные образовательные программы, а также программу дошкольной подготовки. Дополнительными образовательными услугами было охвачено более 900 обучающихся по различным программам: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Начальная школ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рхитектурно-художественное моделирование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нформатика в играх и задачах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екоративно-прикладное искусство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емецкий, английский языки с удовольствием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Школа раннего развития (подготовка детей к школе)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Основная школа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Архитектурно-художественное моделирование, художественная композиция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Геометрия в пространстве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льский и украинский фольклор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Занимательная стилистика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Английский язык как второй иностранный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Читаем немецкие сказки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Русский дом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Такая разная математика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Написание сочинений разных жанров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Мы делаем газету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Поющая грамматика 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Английский язык в песнях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Полная средняя школа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исунок, живопись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Нестандартные методы решения уравнений и неравенств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кажи иронично, смешно и умно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ешение нестандартных задач по хими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Архитектурно-художественное моделирование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сновы исследовательской деятельност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витие исследовательских умений и культура исследовательской деятельност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спомогательные исторические дисциплины.</w:t>
      </w:r>
    </w:p>
    <w:p>
      <w:pPr>
        <w:pStyle w:val="Style16"/>
        <w:ind w:firstLine="708"/>
        <w:jc w:val="both"/>
        <w:rPr/>
      </w:pPr>
      <w:r>
        <w:rPr/>
        <w:t>В школе разработано соответствующее положение о предоставлении дополнительных платных образовательных услуг, стоимость образовательного часа. ДПОУ оказываются в соответствии с пожеланиями родителей (законных представителей) и обучающихся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ЕЖДУНАРОДНОЕ СОТРУДНИЧЕСТВО</w:t>
      </w:r>
    </w:p>
    <w:p>
      <w:pPr>
        <w:pStyle w:val="Style16"/>
        <w:jc w:val="both"/>
        <w:rPr/>
      </w:pPr>
      <w:r>
        <w:rPr/>
        <w:tab/>
        <w:t xml:space="preserve">Школа имеет статус ассоциированных школ ЮНЕСКО по сохранению культурного наследия. Основная цель этой международной организации – донести до обучающихся сведения о культурах мира, толерантности, солидарности, ненасилия. В рамках этих целей наше учреждение сотрудничает с национально-культурными центрами: «Джерело», Дом польский, союз армян РФ, татарским центром и другими. </w:t>
      </w:r>
    </w:p>
    <w:p>
      <w:pPr>
        <w:pStyle w:val="Style16"/>
        <w:jc w:val="both"/>
        <w:rPr/>
      </w:pPr>
      <w:r>
        <w:rPr/>
        <w:tab/>
        <w:t>В школе изучаются украинский, польский и армянский языки и соответствующие фольклоры. Ежегодно проводятся фестивали «Содружество» и музыкальный конкурс «Прелюдия» с международным участием. Польский язык преподает учитель гражданин Польши пан Павел Рогальский. Ежегодно гостями школы бывают представители посольств Польши и Украины. В этом прошедшем году школу посетили Генеральный консул Украины в городе Тюмени Н.Колядин и Ежи Марек Новаковски, президент фонда «Помощи полякам на Востоке». Дети, изучающие украинский язык, ежегодно участвуют в конкурсе на знание языка и литературы и являются победителями и дипломантами.</w:t>
      </w:r>
    </w:p>
    <w:p>
      <w:pPr>
        <w:pStyle w:val="Style16"/>
        <w:jc w:val="both"/>
        <w:rPr/>
      </w:pPr>
      <w:r>
        <w:rPr/>
        <w:tab/>
        <w:t>Учителя школы организуют поездки детей в зарубежные страны как образовательные, так и экскурсионные. В прошлом учебном году дети посетили Швецию, Финляндию, Польшу, в прошлом учебном году были на Мальте, Кипре.</w:t>
      </w:r>
    </w:p>
    <w:p>
      <w:pPr>
        <w:pStyle w:val="Style16"/>
        <w:jc w:val="both"/>
        <w:rPr/>
      </w:pPr>
      <w:r>
        <w:rPr/>
        <w:tab/>
        <w:t>Будущее школы – в развитии ценностного отношения человека к другим людям, а также в развитии национальных международных традиц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ОСТОЯНИЕ ЗДОРОВЬЯ </w:t>
      </w:r>
    </w:p>
    <w:p>
      <w:pPr>
        <w:pStyle w:val="Style16"/>
        <w:jc w:val="both"/>
        <w:rPr/>
      </w:pPr>
      <w:r>
        <w:rPr/>
        <w:tab/>
        <w:t xml:space="preserve">В 2008-2009 учебном году продолжалась работа по здоровьесбережению. В школе работают врач-педиатр и медицинская сестра от детской поликлиники № 2, поэтому своевременно проводились медицинские осмотры и профилактические мероприятия. В рамках программы здоровьесбережения учителями выполнялись гигиенические требования к условиям обучения младших школьников (ежедневная зарядка перед  началом занятий, физкультпаузы). Уроки физкультуры в 1-11 классах большей частью по погодным условиям проходят на свежем воздухе. В соответствии с президентской программой по развитию физической культуры и здорового образа жизни школа старается как можно больше детей привлечь к занятиям в спортивных кружках и секциях. Проводятся круглогодичные спартакиады по мини-футболу, баскетболу, «Папа, мама и я – спортивная семья», «А, ну-ка, парни!». </w:t>
      </w:r>
    </w:p>
    <w:p>
      <w:pPr>
        <w:pStyle w:val="Style16"/>
        <w:jc w:val="both"/>
        <w:rPr/>
      </w:pPr>
      <w:r>
        <w:rPr/>
        <w:tab/>
        <w:t xml:space="preserve">В начальной школе ведутся ежемесячные занятия «Полезные привычки» и «Разговор о правильном питании», медицинские работники проводят беседы с детьми более старшего возраста, приглашаются специалисты-наркологи, гинекологи и др. </w:t>
      </w:r>
    </w:p>
    <w:p>
      <w:pPr>
        <w:pStyle w:val="Style16"/>
        <w:jc w:val="both"/>
        <w:rPr/>
      </w:pPr>
      <w:r>
        <w:rPr/>
        <w:tab/>
        <w:t>В школе организована спецмедгруппа для детей, имеющих значительные нарушения состояния здоровья. В летнее время работает оздоровительный лагерь с дневным пребыванием детей (2 сезона – июнь, август) с охватом детей около 200 человек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и здоровья школьников</w:t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ab/>
        <w:t>Проблемы со здоровьем школьников есть. Прежде всего это нарушение осанки и снижение зрения, поэтому необходимо продолжить работу как с детьми, так и с родителями по формированию валеологической культуры и потребности в здоровом образе жизн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ПРАВЛЕНИЕ ШКОЛОЙ</w:t>
      </w:r>
    </w:p>
    <w:p>
      <w:pPr>
        <w:pStyle w:val="Style16"/>
        <w:jc w:val="both"/>
        <w:rPr/>
      </w:pPr>
      <w:r>
        <w:rPr/>
        <w:tab/>
        <w:t xml:space="preserve">В дополнение к имеющейся системе управления школой в 2008-2009 учебном году был создан Управляющий совет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труктура УС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152400</wp:posOffset>
                </wp:positionV>
                <wp:extent cx="447675" cy="6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52190</wp:posOffset>
                </wp:positionH>
                <wp:positionV relativeFrom="paragraph">
                  <wp:posOffset>159385</wp:posOffset>
                </wp:positionV>
                <wp:extent cx="46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-3810</wp:posOffset>
                </wp:positionV>
                <wp:extent cx="1384300" cy="334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3pt;mso-wrap-distance-left:9.05pt;mso-wrap-distance-right:9.05pt;mso-wrap-distance-top:0pt;mso-wrap-distance-bottom:0pt;margin-top:-0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6375</wp:posOffset>
                </wp:positionH>
                <wp:positionV relativeFrom="paragraph">
                  <wp:posOffset>-3810</wp:posOffset>
                </wp:positionV>
                <wp:extent cx="1384300" cy="334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3pt;mso-wrap-distance-left:9.05pt;mso-wrap-distance-right:9.05pt;mso-wrap-distance-top:0pt;mso-wrap-distance-bottom:0pt;margin-top:-0.3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1489710" cy="334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6.3pt;mso-wrap-distance-left:9.05pt;mso-wrap-distance-right:9.05pt;mso-wrap-distance-top:0pt;mso-wrap-distance-bottom:0pt;margin-top:-0.3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790</wp:posOffset>
                </wp:positionH>
                <wp:positionV relativeFrom="paragraph">
                  <wp:posOffset>782320</wp:posOffset>
                </wp:positionV>
                <wp:extent cx="1172845" cy="401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1.65pt;mso-wrap-distance-left:9.05pt;mso-wrap-distance-right:9.05pt;mso-wrap-distance-top:0pt;mso-wrap-distance-bottom:0pt;margin-top:61.6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1485265</wp:posOffset>
                </wp:positionV>
                <wp:extent cx="1543050" cy="643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ссия по образовательному проце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0.7pt;mso-wrap-distance-left:9.05pt;mso-wrap-distance-right:9.05pt;mso-wrap-distance-top:0pt;mso-wrap-distance-bottom:0pt;margin-top:116.9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ссия по образовательному проце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7130</wp:posOffset>
                </wp:positionH>
                <wp:positionV relativeFrom="paragraph">
                  <wp:posOffset>1485265</wp:posOffset>
                </wp:positionV>
                <wp:extent cx="1255395" cy="643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-экономическая 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0.7pt;mso-wrap-distance-left:9.05pt;mso-wrap-distance-right:9.05pt;mso-wrap-distance-top:0pt;mso-wrap-distance-bottom:0pt;margin-top:116.9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-экономическая комисс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5450</wp:posOffset>
                </wp:positionH>
                <wp:positionV relativeFrom="paragraph">
                  <wp:posOffset>1402080</wp:posOffset>
                </wp:positionV>
                <wp:extent cx="1430020" cy="727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ссия по правам участников образов.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7.25pt;mso-wrap-distance-left:9.05pt;mso-wrap-distance-right:9.05pt;mso-wrap-distance-top:0pt;mso-wrap-distance-bottom:0pt;margin-top:110.4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ссия по правам участников образов.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27940</wp:posOffset>
                </wp:positionV>
                <wp:extent cx="15240" cy="461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34110</wp:posOffset>
                </wp:positionH>
                <wp:positionV relativeFrom="paragraph">
                  <wp:posOffset>31750</wp:posOffset>
                </wp:positionV>
                <wp:extent cx="1254125" cy="513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235585</wp:posOffset>
                </wp:positionV>
                <wp:extent cx="635" cy="309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2190</wp:posOffset>
                </wp:positionH>
                <wp:positionV relativeFrom="paragraph">
                  <wp:posOffset>31750</wp:posOffset>
                </wp:positionV>
                <wp:extent cx="1299845" cy="4305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both"/>
        <w:rPr/>
      </w:pPr>
      <w:r>
        <w:rPr/>
        <w:tab/>
        <w:t>Взаимоотношения в УС строятся на принципах: вместе радуемся успехам, не обижаемся на критику, критикуем конструктивно, задаем «вредные вопросы. В течение года заслушаны следующие вопросы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Анализ организации и состояния горячего питания обучающихся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тчет директора школы об итогах финансового год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 реализации КПМО в части повышения качества обучения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 выполнения Федерального закона № 120 «О профилактике правонарушений несовершеннолетних.</w:t>
      </w:r>
    </w:p>
    <w:p>
      <w:pPr>
        <w:pStyle w:val="Style16"/>
        <w:ind w:firstLine="720"/>
        <w:jc w:val="both"/>
        <w:rPr/>
      </w:pPr>
      <w:r>
        <w:rPr/>
        <w:t>На заседания УС приглашались заместители директора, председатели родительских комитетов классов. УС сотрудничал с профсоюзным комитетом и тарификационной комиссией по согласованию стимулирующей части ФОТ.</w:t>
      </w:r>
    </w:p>
    <w:p>
      <w:pPr>
        <w:pStyle w:val="Style16"/>
        <w:ind w:firstLine="720"/>
        <w:jc w:val="both"/>
        <w:rPr/>
      </w:pPr>
      <w:r>
        <w:rPr/>
        <w:t xml:space="preserve">Одним из критериев успешной работы ОУ становится эффективность работы УС как органа государственно-общественного контроля. Совет работает первый год. Членам совета необходимо еще много учиться и прежде всего, родительской общественности, которая еще не полностью владеет ситуацией в образовании. Всем членам совета необходимо осознать значимость государственной составляющей деятельности этого органа. </w:t>
      </w:r>
    </w:p>
    <w:p>
      <w:pPr>
        <w:pStyle w:val="Style16"/>
        <w:ind w:firstLine="720"/>
        <w:jc w:val="both"/>
        <w:rPr/>
      </w:pPr>
      <w:r>
        <w:rPr/>
        <w:t>На 2009-2010 учебный год планируется рассмотреть следующие вопросы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 здоровьесбережению обучающихся и работников школ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 работе мониторинговой служб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 эффективности работы по повышению квалификации учите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ение безопасного пребывания обучающихся в школе и другие вопрос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образовательные достижения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Шагарова Мария, 10А, городская олимпиада по экологии – 1 место 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Заочная областная олимпиада по английскому языку – Канапина А., 1 место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борная 8-9 классов в городской компетентностной олимпиаде по географии – 2, 3 места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Бикмухаметов Сергей, 3Б, Серегин Федор, 3В, городская занимательная логика и информатика – 1 место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Гавриленко В., 4В – 3 место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Макаревич Т., областная олимпиада по экологии – 1 место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тупаренко Е., областная заочная олимпиада по английскому языку – 3 место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Зябрев К., 8А, областной конкурс рефератов «Мой предметный интерес» - Диплом 3 степени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Лебедев А., 9Б, городская программа «Юные дарования – Томску», география – 2 место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Анисимова К., 10Б, литература – 1 место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Лабыкин М., 7Г,. биология – 1 место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С появлением интерактивных досок в школе расширилась работа обучающихся по проектной и исследовательской деятельности. Ежегодно, в апреле месяце проводится защита проектных работ и курсовых работ в 10-х классах. Эта работа ведется на протяжении ряда лет, она привлекает детей, расширяет их кругозор и формирует соответствующие компетентности. </w:t>
      </w:r>
    </w:p>
    <w:p>
      <w:pPr>
        <w:pStyle w:val="Style16"/>
        <w:ind w:firstLine="708"/>
        <w:jc w:val="both"/>
        <w:rPr/>
      </w:pPr>
      <w:r>
        <w:rPr/>
        <w:t>Активно в этой работе участвуют учителя и начальной школы, и средней и старшего звена, но есть незначительная группа учителей, которая не мотивирует обучающихся на подобную деятельность. Перед методическими объединениями стоит задача активизировать эту работ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ДАЧИ НА 2009-2010 УЧЕБНЫЙ ГОД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анализировать уровень личной эффективной профессиональной составляющей учителей на основе заданных современных требований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ключить в план личного самообразования «проблемные зоны», требующие индивидуального профессионального реше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сширить систему олимпиад, конкурсов, выставок, соревнований для обучающихся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вершенствовать управление школой в части реализации программы «Управление качеством образования на основе мониторинговых исследований»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отивировать учителей на создание персональных сайтов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рганизовывать учебный процесс в субъектной образовательной парадигме для формирования ключевых компетенций у обучающихся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вершенствовать работу с родителями, направленную на воспитание у обучающихся здорового образа жизни и вовлечение их в процесс образования на партнерских взаимоотношениях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51:00Z</dcterms:created>
  <dc:creator>Larisa</dc:creator>
  <dc:description/>
  <cp:keywords/>
  <dc:language>en-US</dc:language>
  <cp:lastModifiedBy>Larisa</cp:lastModifiedBy>
  <dcterms:modified xsi:type="dcterms:W3CDTF">2009-08-27T13:51:00Z</dcterms:modified>
  <cp:revision>2</cp:revision>
  <dc:subject/>
  <dc:title/>
</cp:coreProperties>
</file>