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на каникул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сский язык     п.24-25  упражнения 164,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     Н.В.Гоголь «Тарас Бульба» в полном варианте, вопросы на странице 255-256, </w:t>
      </w:r>
      <w:r>
        <w:rPr>
          <w:b/>
        </w:rPr>
        <w:t>письменно ответить на вопросы и задания по всему тексту №2, 4, 6</w:t>
      </w:r>
    </w:p>
    <w:p>
      <w:pPr>
        <w:pStyle w:val="Normal"/>
        <w:rPr/>
      </w:pPr>
      <w:r>
        <w:rPr/>
        <w:t>читать     А.Дюма «Три мушке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Рабочая тетрадь стр 74-90 По учебнику повторить стр.  127-143 Учить стр.144-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 §4,5,6,7 Конспект в тет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9:00Z</dcterms:created>
  <dc:creator>karbysheva</dc:creator>
  <dc:description/>
  <cp:keywords/>
  <dc:language>en-US</dc:language>
  <cp:lastModifiedBy>olgav</cp:lastModifiedBy>
  <dcterms:modified xsi:type="dcterms:W3CDTF">2011-01-12T06:09:00Z</dcterms:modified>
  <cp:revision>2</cp:revision>
  <dc:subject/>
  <dc:title>Домашнее задание на каникулы:</dc:title>
</cp:coreProperties>
</file>