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А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Повторять орфограммы прилагательных и глаголов по учебнику (раздел «Повтори орфографию»)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Читать по учебнику дальше, устно отвечать на вопросы.</w:t>
      </w:r>
    </w:p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Продолжать тему наречие по учебнику, продумать план сочинения «Хочу и надо»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«Стихотворения в прозе» И.С.Тургенев (не забыть анализ), читать Н.А.Некрасов «Размышление у парадного подъезда», устно отвечать на вопросы, найти и прочитать  Н.А.Некрасов «Железная дорога», выучить первую строфу наизусть («Славная осень…»).</w:t>
      </w:r>
    </w:p>
    <w:p>
      <w:pPr>
        <w:pStyle w:val="Normal"/>
        <w:rPr/>
      </w:pPr>
      <w:r>
        <w:rPr/>
        <w:t>11А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Параграфы 78,79 – конспект, упражнения 378,392 письменно, орфограммы все выделить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Читать М.А.Булгаков «Мастер и Маргарита», пьеса «Дни Турбины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34:00Z</dcterms:created>
  <dc:creator>karbysheva</dc:creator>
  <dc:description/>
  <cp:keywords/>
  <dc:language>en-US</dc:language>
  <cp:lastModifiedBy>olgav</cp:lastModifiedBy>
  <dcterms:modified xsi:type="dcterms:W3CDTF">2011-01-12T05:56:00Z</dcterms:modified>
  <cp:revision>4</cp:revision>
  <dc:subject/>
  <dc:title/>
</cp:coreProperties>
</file>