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7 «В»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. 62 упр.1 «А» 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прочитать, перевести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 62 упр.1 «Б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читать, определить верно или неверно высказывание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.62 упр.1 «С»</w:t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йти прилагательные в тексте и ответить на вопро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0:00Z</dcterms:created>
  <dc:creator>English</dc:creator>
  <dc:description/>
  <cp:keywords/>
  <dc:language>en-US</dc:language>
  <cp:lastModifiedBy>olgav</cp:lastModifiedBy>
  <dcterms:modified xsi:type="dcterms:W3CDTF">2011-01-14T06:40:00Z</dcterms:modified>
  <cp:revision>2</cp:revision>
  <dc:subject/>
  <dc:title/>
</cp:coreProperties>
</file>