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 Овчинникова В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 «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, 11 «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к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, 2, 3, 4, 5,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>. 68-69 – Student's Bo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. 1, 2, 3, 4, 5, 6, стр. 70-71 – Student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(выполнять по зад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, 2, 3, 4, стр. 72 – письменно в тетради на оце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«б»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. 1-6, стр. 26 (письменно в т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7-11, стр. 27 (письменно в т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, 2, 3, 4, 5, 6, стр. 28-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г», 9 «б», 9 «г» 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82 – читать, переводить тек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, 2, 3, 4, 5, стр.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«а» 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6-17 (все упражнени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, 3, 4, 5, 6, стр. 18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48:00Z</dcterms:created>
  <dc:creator>Эллина</dc:creator>
  <dc:description/>
  <cp:keywords/>
  <dc:language>en-US</dc:language>
  <cp:lastModifiedBy>Ольга</cp:lastModifiedBy>
  <dcterms:modified xsi:type="dcterms:W3CDTF">2002-01-08T02:48:00Z</dcterms:modified>
  <cp:revision>2</cp:revision>
  <dc:subject/>
  <dc:title/>
</cp:coreProperties>
</file>